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Micah</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or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AMES WOLFEND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Deuteronomy and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C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 xml:space="preserve">THE PROPHET. Micah is an abbreviated form of Micaiah, mentioned in Jer . He was a native of Moresheth-Gath, prophesied in Juda, and must be distinguished from Micaiah, son of Imlah, in </w:t>
      </w:r>
      <w:hyperlink r:id="rId2" w:tgtFrame="_blank">
        <w:r>
          <w:rPr>
            <w:rStyle w:val="InternetLink"/>
            <w:rFonts w:cs="Arial" w:ascii="Arial" w:hAnsi="Arial"/>
            <w:color w:val="000000"/>
          </w:rPr>
          <w:t>1Ki 22:8</w:t>
        </w:r>
      </w:hyperlink>
      <w:r>
        <w:rPr>
          <w:rFonts w:cs="Arial" w:ascii="Arial" w:hAnsi="Arial"/>
          <w:color w:val="000000"/>
        </w:rPr>
        <w:t xml:space="preserve">. Of his life we know nothing but what may be gathered from his book. The Prophet himself seems to allude to his name (ch. </w:t>
      </w:r>
      <w:hyperlink r:id="rId3" w:tgtFrame="_blank">
        <w:r>
          <w:rPr>
            <w:rStyle w:val="InternetLink"/>
            <w:rFonts w:cs="Arial" w:ascii="Arial" w:hAnsi="Arial"/>
            <w:color w:val="000000"/>
          </w:rPr>
          <w:t>Mic 7:18</w:t>
        </w:r>
      </w:hyperlink>
      <w:r>
        <w:rPr>
          <w:rFonts w:cs="Arial" w:ascii="Arial" w:hAnsi="Arial"/>
          <w:color w:val="000000"/>
        </w:rPr>
        <w:t>); tradition has many stories about him, but we can only affirm that he belongs to the critical time in the latter half of the 8th century B.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RIOD in which Micah lived may be gathered from the superscription. The reigns of Jotham, Ahaz, and Hezekiah are given, i.e. 727-698 B. C. "At that time the Assyrian kingdom, just prior to its fall, recovered its power, under Salmanassar, and with irresistible might carried the profound commotions of God's judgments, predicted by Amos (chs. 1 and 2), over the peoples of Western Asia and even to Africa" [Lange]. "The Prophet's lively rebukes, together with the corresponding picture of Isaiah and other writers, give a description of the sins of the age. He lingers in his prophecy among the towns of the maritime plain (the Shephçlah), where his birth-place lay. Among the few places of that neighbourhood, which he selects for warning and for example of the universal captivity, is his native village, ‘the home he loved.' But the chief scene of his ministry was Jerusalem. He names it in the beginning of his prophecy as the place where the idolatries, and with the idolatries all the other sins of Judah, were concentrated. The two capitals, Samaria and Jerusalem, were the chief objects of the Word of God to him, because the corruption of each kingdom streamed forth from them. The sins which he rebukes are chiefly those of the capital. Extreme oppression, violence among the rich, bribing among judges, priests, prophets; building up the capital even by cost of life, or actual bloodshed; spoliation, expulsion of the powerless women and children from their homes; covetousness, cheating in dealings, pride. These, of course, may be manifoldly repeated in lesser places of resort and of judgment. But it is Zion and Jerusalem which are so built up with blood, and must be ploughed as a field. Especially they are the heads and princes of the people whom he upbraids for the perversion of justice, and for oppression. Even the good kings of Judah seem to have been powerless to restrain the general oppression"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BOOK. Isaiah sweeps over all history, and sheds the light of prophecy over all nations; but Micah fixes on his own people, and prophesies against Israel (Samaria) and against Judah (Jerusalem). God will temper judgment with mercy. He will chasten Zion, but the Redeemer will come to Zion as a man "from Bethlehem of Judah," and as a Mighty Conqueror to subdue his enemies, and "Jerusalem will be the Mother Church of Christendom." The temple will be destroyed, but a nobler building shall rise out of its ruins, and the law shall be fulfilled in the gospel. Its analysis. It is divided into three parts, all beginning with Hear ye. (1st) Chs. 1 and 2 (2nd) Chs. 3; 4; 5 (3rd) Chs. 6; </w:t>
      </w:r>
    </w:p>
    <w:p>
      <w:pPr>
        <w:pStyle w:val="Web"/>
        <w:snapToGrid w:val="false"/>
        <w:spacing w:lineRule="atLeast" w:line="360" w:before="0" w:after="0"/>
        <w:ind w:left="720" w:hanging="0"/>
        <w:jc w:val="both"/>
        <w:rPr/>
      </w:pPr>
      <w:r>
        <w:rPr>
          <w:rFonts w:cs="Arial" w:ascii="Arial" w:hAnsi="Arial"/>
          <w:color w:val="000000"/>
        </w:rPr>
        <w:t>7. "In the first the threatening of judgment predominates; in the second the announcement of the Messianic salvation; in the third there follows the parænesis or admonition to repentance and humiliation under the chastening hand of the Lord, in order to participate in the promised salvation. As this admonition rests upon the threat of judgment and promise of salvation in the two previous addresses, so does the allusion to the judgment contained in the words, "Then will they cry to Jehovah," &amp;c. (ch. Mic ), presuppose the announcement in chap. 1 of the judgment about to burst upon the land, without which it would be perfectly unintelligible. Consequently there can be no doubt whatever that Micah has simply concentrated the quintessence of his oral discourses into the addresses contained in his book. This quintessence, moreover, shows clearly enough that our Prophet was not at all behind his contemporary Isaiah, either in the clearness and distinctness of his Messianic announcements, or in the power and energy with which he combated the sins and vices of the nation" [Keil]. Its style. "He stands next to Isaiah in force and freshness, continuity of expression, and in the plastic choice of words. In the arrangement of his thoughts, however, abrupt and fond of sharp contrasts, he reminds us more of his older contemporary, Hosea. The beautiful plan of his discourse is admirable" [Lange]. The diction is rigorous and clear, varied in rich figures, and derived from pastoral and rural life. The changes are sudden, frequently hidden by our version, for the simple connective (vav) is often rendered by some logical term as "therefore" (</w:t>
      </w:r>
      <w:hyperlink r:id="rId4" w:tgtFrame="_blank">
        <w:r>
          <w:rPr>
            <w:rStyle w:val="InternetLink"/>
            <w:rFonts w:cs="Arial" w:ascii="Arial" w:hAnsi="Arial"/>
            <w:color w:val="000000"/>
          </w:rPr>
          <w:t>Mic 1:6</w:t>
        </w:r>
      </w:hyperlink>
      <w:r>
        <w:rPr>
          <w:rFonts w:cs="Arial" w:ascii="Arial" w:hAnsi="Arial"/>
          <w:color w:val="000000"/>
        </w:rPr>
        <w:t>), "then" (</w:t>
      </w:r>
      <w:hyperlink r:id="rId5" w:tgtFrame="_blank">
        <w:r>
          <w:rPr>
            <w:rStyle w:val="InternetLink"/>
            <w:rFonts w:cs="Arial" w:ascii="Arial" w:hAnsi="Arial"/>
            <w:color w:val="000000"/>
          </w:rPr>
          <w:t>Mic 3:7</w:t>
        </w:r>
      </w:hyperlink>
      <w:r>
        <w:rPr>
          <w:rFonts w:cs="Arial" w:ascii="Arial" w:hAnsi="Arial"/>
          <w:color w:val="000000"/>
        </w:rPr>
        <w:t>), "but" (</w:t>
      </w:r>
      <w:hyperlink r:id="rId6" w:tgtFrame="_blank">
        <w:r>
          <w:rPr>
            <w:rStyle w:val="InternetLink"/>
            <w:rFonts w:cs="Arial" w:ascii="Arial" w:hAnsi="Arial"/>
            <w:color w:val="000000"/>
          </w:rPr>
          <w:t>Mic 4:1</w:t>
        </w:r>
      </w:hyperlink>
      <w:r>
        <w:rPr>
          <w:rFonts w:cs="Arial" w:ascii="Arial" w:hAnsi="Arial"/>
          <w:color w:val="000000"/>
        </w:rPr>
        <w:t>), &amp;c. Intercourse with northern nations had not debased his language. "An undertone of deep earnestness pervades the book; everywhere are discerned the workings of an intensely honourable and patriotic soul. Micah is successful in the use of the dialogue, and his prophecies are penetrated by the purest spirit of morality and piety." "His prophecy sank so deep, that above a century afterwards, just when it was about to have its fulfilment, it was the prophecy which was remembered. But the sufferings of time disappeared in the light of eternal truth. Above seven centuries rolled by, and Micah reappears as the herald, not of sorrow, but of salvation. Wise men from afar, in the nobility of their simple belief, asked, ‘Where is he that is born King of the Jews?' The answer was given unhesitatingly, as a well-known truth of God, in the words of Micah. When he was born, he was pointed out as the object of worship to the first converts from the heathen on the authority of God, through Micah" [Pus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Hear] Lit. Hear, ye peoples all of them "Some 140 or 150 years had flowed by since Micaiah, son of Imlah, had closed his prophecy in these words. Now they burst out anew. From age to age the Word of God holds its course, ever receiving new fulfilments, never dying out, until the end shall come" [Pusey]. All therein] Heb. the fulness thereof (</w:t>
      </w:r>
      <w:hyperlink r:id="rId7" w:tgtFrame="_blank">
        <w:r>
          <w:rPr>
            <w:rStyle w:val="InternetLink"/>
            <w:rFonts w:cs="Arial" w:ascii="Arial" w:hAnsi="Arial"/>
            <w:color w:val="000000"/>
          </w:rPr>
          <w:t>Psa 24:1</w:t>
        </w:r>
      </w:hyperlink>
      <w:r>
        <w:rPr>
          <w:rFonts w:cs="Arial" w:ascii="Arial" w:hAnsi="Arial"/>
          <w:color w:val="000000"/>
        </w:rPr>
        <w:t xml:space="preserve">). Similar appeals in </w:t>
      </w:r>
      <w:hyperlink r:id="rId8" w:tgtFrame="_blank">
        <w:r>
          <w:rPr>
            <w:rStyle w:val="InternetLink"/>
            <w:rFonts w:cs="Arial" w:ascii="Arial" w:hAnsi="Arial"/>
            <w:color w:val="000000"/>
          </w:rPr>
          <w:t>Isa 1:2</w:t>
        </w:r>
      </w:hyperlink>
      <w:r>
        <w:rPr>
          <w:rFonts w:cs="Arial" w:ascii="Arial" w:hAnsi="Arial"/>
          <w:color w:val="000000"/>
        </w:rPr>
        <w:t xml:space="preserve">, and </w:t>
      </w:r>
      <w:hyperlink r:id="rId9" w:tgtFrame="_blank">
        <w:r>
          <w:rPr>
            <w:rStyle w:val="InternetLink"/>
            <w:rFonts w:cs="Arial" w:ascii="Arial" w:hAnsi="Arial"/>
            <w:color w:val="000000"/>
          </w:rPr>
          <w:t>Deu 32:1</w:t>
        </w:r>
      </w:hyperlink>
      <w:r>
        <w:rPr>
          <w:rFonts w:cs="Arial" w:ascii="Arial" w:hAnsi="Arial"/>
          <w:color w:val="000000"/>
        </w:rPr>
        <w:t xml:space="preserve">. Witness] in a hostile sense, in judgment, as </w:t>
      </w:r>
      <w:hyperlink r:id="rId10" w:tgtFrame="_blank">
        <w:r>
          <w:rPr>
            <w:rStyle w:val="InternetLink"/>
            <w:rFonts w:cs="Arial" w:ascii="Arial" w:hAnsi="Arial"/>
            <w:color w:val="000000"/>
          </w:rPr>
          <w:t>1Sa 12:5</w:t>
        </w:r>
      </w:hyperlink>
      <w:r>
        <w:rPr>
          <w:rFonts w:cs="Arial" w:ascii="Arial" w:hAnsi="Arial"/>
          <w:color w:val="000000"/>
        </w:rPr>
        <w:t xml:space="preserve">; </w:t>
      </w:r>
      <w:hyperlink r:id="rId11" w:tgtFrame="_blank">
        <w:r>
          <w:rPr>
            <w:rStyle w:val="InternetLink"/>
            <w:rFonts w:cs="Arial" w:ascii="Arial" w:hAnsi="Arial"/>
            <w:color w:val="000000"/>
          </w:rPr>
          <w:t>Mal 3:5</w:t>
        </w:r>
      </w:hyperlink>
      <w:r>
        <w:rPr>
          <w:rFonts w:cs="Arial" w:ascii="Arial" w:hAnsi="Arial"/>
          <w:color w:val="000000"/>
        </w:rPr>
        <w:t>. Temple] i.e. from heaven where he is enthroned (</w:t>
      </w:r>
      <w:hyperlink r:id="rId12" w:tgtFrame="_blank">
        <w:r>
          <w:rPr>
            <w:rStyle w:val="InternetLink"/>
            <w:rFonts w:cs="Arial" w:ascii="Arial" w:hAnsi="Arial"/>
            <w:color w:val="000000"/>
          </w:rPr>
          <w:t>Psa 11:4</w:t>
        </w:r>
      </w:hyperlink>
      <w:r>
        <w:rPr>
          <w:rFonts w:cs="Arial" w:ascii="Arial" w:hAnsi="Arial"/>
          <w:color w:val="000000"/>
        </w:rPr>
        <w:t>), and from whence wrath is revealed (</w:t>
      </w:r>
      <w:hyperlink r:id="rId13" w:tgtFrame="_blank">
        <w:r>
          <w:rPr>
            <w:rStyle w:val="InternetLink"/>
            <w:rFonts w:cs="Arial" w:ascii="Arial" w:hAnsi="Arial"/>
            <w:color w:val="000000"/>
          </w:rPr>
          <w:t>Rom 1:1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MESSAG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s first address is throughout of a threatening and punitive character; it is not till quite the close, that the sun of Divine grace breaks brightly through the thunder-clouds of judgment" [Keil]. In these words we have an appeal to all nations to observe the message of the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message from God. "The word of the Lord." All prophets have the same truth to assert. Their message is Divine and not from "the will of man." It declares the purpose, reveals the mercy and the judgment of God. It is seen in prophetic vision, felt and known to be certain and true. It bears witness to God in the hearts of men and in the nations of the ear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message from God through man. "That came to Micah." The Prophet and no other man of his day was specially chosen to declare the word of the Lord. He was qualified by vision and spiritual intercourse with God. There is a human as well as a Divine element in the spoken or written word. God acts not on, but in and through, man. Vital energy was not lost in a passive state, and growth reduced to mere existence. The prophets spoke not by mechanical impulse or dictation. Their natural and spiritual gifts were not set aside. They had sympathy with truth and men. Their intellect and heart were fixed on the same pursuit, and God's word found them in a waiting posi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message from God through man for all people. For the people of the present and the future gene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sent. Samaria and Jerusalem were immediately concerned, the chief cities of the two kingdoms. Judgment first begins at the house of God. Jerusalem, God's people, must not be spared. But other people are often prominent in sin and punishment. Samaria is put first as chief in provocation. God deals in equity with men and chastises according to desert. Some are threatened and comforted; others judged without mercy. We expect equity in our intercourse with each other. Shall not the Judge of the earth do right, mete justice to each individually and to all men in everything? At last all ranks will be adjusted, and to every one will be given his d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uture. "Hear, all ye people." God warns the future through the present generations. Angels and men, heaven and earth, are cited to witness the solemn scene. The whole creation stands in court, to reprove the sins of men, and testify to the justice of Divine pleading. The guilty cannot escape. The "holy temple" will not protect the hypocrite, as tutelar deities were thought to protect the heathen. The majesty of God from heaven will overawe and silence the sinner. God will purge his floor, and discern between his nominal and real people. "He shall call to the heavens from above, and to the earth, that he may judge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Mic . The Word. Micaiah son of his lmlah closed his prophecy with these words (</w:t>
      </w:r>
      <w:hyperlink r:id="rId14" w:tgtFrame="_blank">
        <w:r>
          <w:rPr>
            <w:rStyle w:val="InternetLink"/>
            <w:rFonts w:cs="Arial" w:ascii="Arial" w:hAnsi="Arial"/>
            <w:color w:val="000000"/>
          </w:rPr>
          <w:t>1Ki 22:28</w:t>
        </w:r>
      </w:hyperlink>
      <w:r>
        <w:rPr>
          <w:rFonts w:cs="Arial" w:ascii="Arial" w:hAnsi="Arial"/>
          <w:color w:val="000000"/>
        </w:rPr>
        <w:t xml:space="preserve">). The ministrations of one prophet are a continuation of his predecessors. They are not parts or parcels, but connected with Divine revelation in every age, and fill up one grand design. Hence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nevolence of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daptation of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rpetuity of th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ar, all people. The judgment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arning to all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type of final judgment. God by the fulfilment of this word is a "witness" to the guilt of sin and the equity of his conduct. He warns before the stroke. Seek to be saved, and rest not in holy places and carnal sec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arken, O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ial of the Great Judges 2. The parties acc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itnesses ca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eat of the Judge—The Judgment of the visible Church. It is Divine, public, searching, solemn, and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 temple. The elevation, supremacy, and invisibility of God's throne [Spurgeon]. "The Lord is in his holy temple, the Lord's throne is in heaven: his eyes behold, his eyelids try, the children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Word. The Word of God is the bodying forth of his mind, the incarnation of his thought, the vehicle of his will; by which he would bring himself near to us, to woo us and awe us, to attract us by his love or terrify us by his judgments. It is the sum of all that the world knows of him. It is the expression of his character, the history of his procedure [Legge].</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Start w:id="5" w:name="8"/>
      <w:bookmarkStart w:id="6" w:name="9"/>
      <w:bookmarkEnd w:id="0"/>
      <w:bookmarkEnd w:id="1"/>
      <w:bookmarkEnd w:id="2"/>
      <w:bookmarkEnd w:id="3"/>
      <w:bookmarkEnd w:id="4"/>
      <w:bookmarkEnd w:id="5"/>
      <w:bookmarkEnd w:id="6"/>
      <w:r>
        <w:rPr>
          <w:rStyle w:val="Large1"/>
          <w:rFonts w:cs="Arial" w:ascii="Arial" w:hAnsi="Arial"/>
          <w:color w:val="000000"/>
          <w:sz w:val="24"/>
          <w:szCs w:val="24"/>
        </w:rPr>
        <w:t>Verses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Tread upon the proud and idolatrous (high places) people, as Ruler over all the earth.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Imagery from storms and earthquakes, to describe the terrors of God's judgments (</w:t>
      </w:r>
      <w:hyperlink r:id="rId15" w:tgtFrame="_blank">
        <w:r>
          <w:rPr>
            <w:rStyle w:val="InternetLink"/>
            <w:rFonts w:cs="Arial" w:ascii="Arial" w:hAnsi="Arial"/>
            <w:color w:val="000000"/>
          </w:rPr>
          <w:t>Psa 18:8</w:t>
        </w:r>
      </w:hyperlink>
      <w:r>
        <w:rPr>
          <w:rFonts w:cs="Arial" w:ascii="Arial" w:hAnsi="Arial"/>
          <w:color w:val="000000"/>
        </w:rPr>
        <w:t xml:space="preserve">). The similes, "like wax." (as in </w:t>
      </w:r>
      <w:hyperlink r:id="rId16" w:tgtFrame="_blank">
        <w:r>
          <w:rPr>
            <w:rStyle w:val="InternetLink"/>
            <w:rFonts w:cs="Arial" w:ascii="Arial" w:hAnsi="Arial"/>
            <w:color w:val="000000"/>
          </w:rPr>
          <w:t>Psa 68:3</w:t>
        </w:r>
      </w:hyperlink>
      <w:r>
        <w:rPr>
          <w:rFonts w:cs="Arial" w:ascii="Arial" w:hAnsi="Arial"/>
          <w:color w:val="000000"/>
        </w:rPr>
        <w:t xml:space="preserve">), and "like water," are intended to express the complete dissolution of mountains and valleys. "The actual facts answering to this description are the destructive influences exerted upon nature by great national judgments" [Keil].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Trans.] as the cause of this judgment. Samaria and Jerusalem, the capitals of Israel and Judah, are the centres and source of corruption which has filled the kingdom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Heap] Samaria, judged first, will be destroyed—not a trace of the city will be left—and become like a heap of stones gathered from the field. Pour] Dash down the stones of the city into the valley beneath. "The stones of the temples and palaces of Samaria have been carefully removed from the rich soil, thrown together in heaps, built up in the rude walls of terraces, and rolled down into the valley below" [Porter's Handbook].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Her treasures were gathered from the hire of a harlot, and to the hire of a harlot must they return. Literal prostitution was practised in Babylon and Syria, and the hire was dedicated to the support of the priesthood, and idolatrous worship.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The Prophet first laments himself, that he may touch others. Stripped] i.e. of shoes or sandals. Naked] i.e. without upper garment (</w:t>
      </w:r>
      <w:hyperlink r:id="rId17" w:tgtFrame="_blank">
        <w:r>
          <w:rPr>
            <w:rStyle w:val="InternetLink"/>
            <w:rFonts w:cs="Arial" w:ascii="Arial" w:hAnsi="Arial"/>
            <w:color w:val="000000"/>
          </w:rPr>
          <w:t>1Sa 19:24</w:t>
        </w:r>
      </w:hyperlink>
      <w:r>
        <w:rPr>
          <w:rFonts w:cs="Arial" w:ascii="Arial" w:hAnsi="Arial"/>
          <w:color w:val="000000"/>
        </w:rPr>
        <w:t xml:space="preserve">). This representation accords with </w:t>
      </w:r>
      <w:hyperlink r:id="rId18" w:tgtFrame="_blank">
        <w:r>
          <w:rPr>
            <w:rStyle w:val="InternetLink"/>
            <w:rFonts w:cs="Arial" w:ascii="Arial" w:hAnsi="Arial"/>
            <w:color w:val="000000"/>
          </w:rPr>
          <w:t>Isa 20:2</w:t>
        </w:r>
      </w:hyperlink>
      <w:r>
        <w:rPr>
          <w:rFonts w:cs="Arial" w:ascii="Arial" w:hAnsi="Arial"/>
          <w:color w:val="000000"/>
        </w:rPr>
        <w:t>, and symbolizes what would befall the people. Dragons] Jackals or wolves (</w:t>
      </w:r>
      <w:hyperlink r:id="rId19" w:tgtFrame="_blank">
        <w:r>
          <w:rPr>
            <w:rStyle w:val="InternetLink"/>
            <w:rFonts w:cs="Arial" w:ascii="Arial" w:hAnsi="Arial"/>
            <w:color w:val="000000"/>
          </w:rPr>
          <w:t>Job 30:29</w:t>
        </w:r>
      </w:hyperlink>
      <w:r>
        <w:rPr>
          <w:rFonts w:cs="Arial" w:ascii="Arial" w:hAnsi="Arial"/>
          <w:color w:val="000000"/>
        </w:rPr>
        <w:t xml:space="preserve">), whose howlings are at night most lamentable. Ostrich] Remarkable for its peculiar shrieks in pai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Wounds] Lit. the strokes inflicted upon her. Public calamities are often compared to diseases (</w:t>
      </w:r>
      <w:hyperlink r:id="rId20" w:tgtFrame="_blank">
        <w:r>
          <w:rPr>
            <w:rStyle w:val="InternetLink"/>
            <w:rFonts w:cs="Arial" w:ascii="Arial" w:hAnsi="Arial"/>
            <w:color w:val="000000"/>
          </w:rPr>
          <w:t>Isa 1:6</w:t>
        </w:r>
      </w:hyperlink>
      <w:r>
        <w:rPr>
          <w:rFonts w:cs="Arial" w:ascii="Arial" w:hAnsi="Arial"/>
          <w:color w:val="000000"/>
        </w:rPr>
        <w:t xml:space="preserve">). Gate] "Because in it, par excellence, the people went out and in." Even the capital would not be spar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WFUL JUDGMENT.—</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quicken attention to his message, the Prophet declares God's purpose to humble the most eminent and manifest his justice to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eat of judgment. "The Lord cometh forth out of his place." If the place means either the temple or heaven itself, the procedure is not ordinary. God quits the temple, and turns the mercy-seat into a throne of judgment. He has not retired from the government of the world, but rends the heavens and comes down in awful justice to sinful nations. His daily providence affords no rule to guide us when he "comes out of his place." He manifests himself in surprising wrath (Isa ), and performs "terrible things which we looked not fo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ircumstances of judgment. "The mountains shall be molten under him," &amp;c. This may be figurative language, but it conveys a real truth. Nature trembles, and its stability dissolves at God's presence. The hills melt like wax before the fire, the mountains pour down like floods into the valley. The earth in its lowest depths feels the indignation of a righteous God. Nature often realizes the destructive power of Divine judgments. History proves that all her forces are yoked to accomplish God's purposes. The hardest will melt, the strongest cannot resist; "for, behold, the Lord will come with fire, to render his anger with fury, and his rebuke with flames of fire." </w:t>
      </w:r>
    </w:p>
    <w:p>
      <w:pPr>
        <w:pStyle w:val="Web"/>
        <w:snapToGrid w:val="false"/>
        <w:spacing w:lineRule="atLeast" w:line="360" w:before="0" w:after="0"/>
        <w:ind w:firstLine="360"/>
        <w:jc w:val="both"/>
        <w:rPr/>
      </w:pPr>
      <w:r>
        <w:rPr>
          <w:rFonts w:cs="Arial" w:ascii="Arial" w:hAnsi="Arial"/>
          <w:color w:val="000000"/>
        </w:rPr>
        <w:t>III. The cause of judgment. "For the transgressions of Jacob, is all this." Jerusalem, the centre of holiness, and the residence of Jehovah, was the seat of idols, and the fountain of uncleanness (2Ch ). The unity, the claims, and the being of God were denied in the worship of Baal (</w:t>
      </w:r>
      <w:hyperlink r:id="rId21" w:tgtFrame="_blank">
        <w:r>
          <w:rPr>
            <w:rStyle w:val="InternetLink"/>
            <w:rFonts w:cs="Arial" w:ascii="Arial" w:hAnsi="Arial"/>
            <w:color w:val="000000"/>
          </w:rPr>
          <w:t>Eze 16:31</w:t>
        </w:r>
      </w:hyperlink>
      <w:r>
        <w:rPr>
          <w:rFonts w:cs="Arial" w:ascii="Arial" w:hAnsi="Arial"/>
          <w:color w:val="000000"/>
        </w:rPr>
        <w:t xml:space="preserve">; </w:t>
      </w:r>
      <w:hyperlink r:id="rId22" w:tgtFrame="_blank">
        <w:r>
          <w:rPr>
            <w:rStyle w:val="InternetLink"/>
            <w:rFonts w:cs="Arial" w:ascii="Arial" w:hAnsi="Arial"/>
            <w:color w:val="000000"/>
          </w:rPr>
          <w:t>2Ch 28:24-25</w:t>
        </w:r>
      </w:hyperlink>
      <w:r>
        <w:rPr>
          <w:rFonts w:cs="Arial" w:ascii="Arial" w:hAnsi="Arial"/>
          <w:color w:val="000000"/>
        </w:rPr>
        <w:t xml:space="preserve">). Samaria, the rival capital, was the seat of injustice, and the corrupter of the country. The sins of these places were obstinate and aggravating. Sin is the cause of all ruin, material and moral. Multiplied sins (transgressions) will bring severe strokes. External rites and outward profession will not secure "the house of Israel." Wealth and population cannot defend Samaria. All have provoked God to anger, and must feel his severity. Those who take no warning and feel no shame, ought to learn that shame and warning are a desert and a presage to ruin. "They are all of them unto me as Sodom, and the inhabitants thereof as Gomorra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effects of judgment. "The order of the sin was the order of the punishment," says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gh places would be overturned. God will "tread upon the high places of the earth." Men of eminence, scenes of idolatry, and military fortifications; everything set in opposition to him would be trampled down and levelled in the dust. The lofty and the proud, the mighty and the secure, will be cast down. Those who trust in the height of the mountain or in the fertility of the valley, the munitions of rocks or the abundance of wealth, will be disappointed. There is no security against Divine judgment but in Christ Jesus. </w:t>
      </w:r>
    </w:p>
    <w:p>
      <w:pPr>
        <w:pStyle w:val="Web"/>
        <w:snapToGrid w:val="false"/>
        <w:spacing w:lineRule="atLeast" w:line="360" w:before="0" w:after="0"/>
        <w:ind w:left="720" w:hanging="0"/>
        <w:jc w:val="both"/>
        <w:rPr/>
      </w:pPr>
      <w:r>
        <w:rPr>
          <w:rFonts w:cs="Arial" w:ascii="Arial" w:hAnsi="Arial"/>
          <w:color w:val="000000"/>
        </w:rPr>
        <w:t xml:space="preserve">2. Idolatry would be derdolished. The idols themselves would be stripped by the foe and destroyed. All graven images would be beaten to pieces. Gross superstitions and refined idolatry are spiritual adultery, and provoke God to jealousy. The hire and support of idolatry would be taken away. Micah adopts the language of Hosea (Hos ; </w:t>
      </w:r>
      <w:hyperlink r:id="rId23" w:tgtFrame="_blank">
        <w:r>
          <w:rPr>
            <w:rStyle w:val="InternetLink"/>
            <w:rFonts w:cs="Arial" w:ascii="Arial" w:hAnsi="Arial"/>
            <w:color w:val="000000"/>
          </w:rPr>
          <w:t>Hos 9:1</w:t>
        </w:r>
      </w:hyperlink>
      <w:r>
        <w:rPr>
          <w:rFonts w:cs="Arial" w:ascii="Arial" w:hAnsi="Arial"/>
          <w:color w:val="000000"/>
        </w:rPr>
        <w:t xml:space="preserve">; </w:t>
      </w:r>
      <w:hyperlink r:id="rId24" w:tgtFrame="_blank">
        <w:r>
          <w:rPr>
            <w:rStyle w:val="InternetLink"/>
            <w:rFonts w:cs="Arial" w:ascii="Arial" w:hAnsi="Arial"/>
            <w:color w:val="000000"/>
          </w:rPr>
          <w:t>Hos 10:6</w:t>
        </w:r>
      </w:hyperlink>
      <w:r>
        <w:rPr>
          <w:rFonts w:cs="Arial" w:ascii="Arial" w:hAnsi="Arial"/>
          <w:color w:val="000000"/>
        </w:rPr>
        <w:t xml:space="preserve">). The wealth or rewards received for worshipping idols, the gifts and votive offerings laid upon the altars, would enrich another nation. They had been gathered as the hire of a harlot, "and they shall return to the hire of a harlot." Riches gained without God will be scattered away. Cursed in their origin, cursed in their end. "Ill got, ill spent." "Whatever material prosperity is gained by ignoring or dethroning God is the hire, the price of the soul, and shall be burned out with fire." Men shall be put to shame that abuse their gifts, and their sinful gain shall turn to everlasting l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ity would be destroyed. Samaria, the crown of pride (Isa ), was to be reduced to its original meanness, the site of vine-plantings. Its gorgeous palaces and noble temples would be destroyed. The stones would be rolled down the hills, and gathered into heaps as monuments of ruin. The foundations would be laid bare, and not one stone left upon another. The destruction would be complete; fragments of human habitations, emblems of man's labour and luxury, should lie amid the beauty and fertility of nature. Traces of sin and punishment are written in commercial ruin, national disgrace, and natural scenery. Whatever we build without God, church systems or family fortunes, and cement by strongest sins, will be hurled down with the storm; great will be their fall and eternal their ruins. "See ye not all these things? verily I say unto you, there shall not be left here one stone upon another that shall not be thrown d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CURABLE WOUND.—</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rokes inflicted by God are most severe. The wound is incurable. Morally and politically, individually and generally, the case is desperate. Hence the Prophet is moved to bitter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oral disease of men is incurable. Obstinacy in sin will bring Divine judgments, and no hand can cure the wounds that God inflicts but hi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deadly disease. "Her wound is incurable," lit. she is grievously sick of her wounds. The centre, the vital parts of the kingdom, are tainted, the capital is corrup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universal disease. The calamity begins with Samaria and comes to Jerusalem, the seat of justice and of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a hopeless disease. The Prophet saw no remedy in the present state of things. This is a sad picture of the condition of the sinner. He is not simply in distress, but morally diseased and morally incurable. "There are anodynes that may deaden their pains, and death will relieve them of their torture," says a writer; "but a morally incurable soul is destined to pass into anguish, intense and more intense as existence runs on, and peradventure without end." "Woe is me for my hurt! my wound is grievo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morally incurable wound should create intense sorrow. The Prophet vents his grief in all ways of expressing grief. He goes stripped, "half-naked," as we say, without garments of beauty, despoiled, plundered by an enemy. He wails like the pitiable cry of a jackal in the night, or an ostrich bereaved of her young. He mourns with increasing feeling for the chastisement, and as an example to his people. We should lament not only the sufferings of saints but the punishments of sinners. Ministers themselves must be affected with the message they deliver to others. To win souls they must be men of sympathy. The impending ruin of the ungodly must move them to tears before God. "I will grieve from the heart over those who perish," said one. "Who is weak, and I am not weak? Who is offended, and I burn not?" "Why is my pain perpetual and my wound incurable, which refuseth to be hea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Earth. Inanimate nature knows its Creator, and worships him in its own fashion. "States and kingdoms which stand out upon the world like mountains are utterly dissolved when he decrees their end. Systems as ancient and firmly-rooted as the hills pass away when he does but look upon them" [Spurge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cbeth is ripe for shaking, and the powers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ut on their instruments" [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ransgression. God's justice on offenders goes not always in the same path, nor the same pace; and he is not pardoned for the fault who is for a while reprieved from the punishment [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Heap. Travellers speak of the site of Samaria as strewed with masses of ruins; of its rich soil now cultivated in terraces; and of the stones that are collected together into heaps. The whole face of this part of the hill suggests the idea that the buildings of the ancient city had been thrown down from the brow of the hill. Ascending to the top, we went round the whole summit, and found marks of the same process everywhere [Narrative of Scottish 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Broken. Its idols in whom she trusts, so far from protecting her, shall themselves go into captivity, broken up for the gold and silver whereof they were made. The wars of the Assyrians being religious wars, the idolatry of Assyria destroyed the idolatry and idols of Israel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Incurable. Moral disorganization can never be remedied by intellectual culture. Social reforms may alter circumstances, but the gospel only can remove the evils of socie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use not; for the present time's so sic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present medicine must be ministe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overthrow incurable ensues" [Shakespeare].</w:t>
      </w:r>
    </w:p>
    <w:p>
      <w:pPr>
        <w:pStyle w:val="Normal"/>
        <w:snapToGrid w:val="false"/>
        <w:spacing w:lineRule="atLeast" w:line="360"/>
        <w:jc w:val="both"/>
        <w:rPr>
          <w:rFonts w:ascii="Arial" w:hAnsi="Arial" w:cs="Arial"/>
          <w:color w:val="000000"/>
        </w:rPr>
      </w:pPr>
      <w:bookmarkStart w:id="7" w:name="10"/>
      <w:bookmarkStart w:id="8" w:name="11"/>
      <w:bookmarkStart w:id="9" w:name="12"/>
      <w:bookmarkStart w:id="10" w:name="13"/>
      <w:bookmarkStart w:id="11" w:name="14"/>
      <w:bookmarkStart w:id="12" w:name="15"/>
      <w:bookmarkStart w:id="13" w:name="16"/>
      <w:bookmarkEnd w:id="7"/>
      <w:bookmarkEnd w:id="8"/>
      <w:bookmarkEnd w:id="9"/>
      <w:bookmarkEnd w:id="10"/>
      <w:bookmarkEnd w:id="11"/>
      <w:bookmarkEnd w:id="12"/>
      <w:bookmarkEnd w:id="13"/>
      <w:r>
        <w:rPr>
          <w:rStyle w:val="Large1"/>
          <w:rFonts w:cs="Arial" w:ascii="Arial" w:hAnsi="Arial"/>
          <w:color w:val="000000"/>
          <w:sz w:val="24"/>
          <w:szCs w:val="24"/>
        </w:rPr>
        <w:t>Verses 10-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The Prophet thinks now of the malicious joy of heathen neighbours. Ten places are mentioned in </w:t>
      </w:r>
      <w:hyperlink r:id="rId25" w:tgtFrame="_blank">
        <w:r>
          <w:rPr>
            <w:rStyle w:val="InternetLink"/>
            <w:rFonts w:cs="Arial" w:ascii="Arial" w:hAnsi="Arial"/>
            <w:color w:val="000000"/>
          </w:rPr>
          <w:t>Mic 1:10-15</w:t>
        </w:r>
      </w:hyperlink>
      <w:r>
        <w:rPr>
          <w:rFonts w:cs="Arial" w:ascii="Arial" w:hAnsi="Arial"/>
          <w:color w:val="000000"/>
        </w:rPr>
        <w:t xml:space="preserve"> to depict what would happen in them. In most cases the things said of each city are a play upon the name of that city, a method of writing well adapted to impress the memory [Cowl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Forth] To console others (</w:t>
      </w:r>
      <w:hyperlink r:id="rId26" w:tgtFrame="_blank">
        <w:r>
          <w:rPr>
            <w:rStyle w:val="InternetLink"/>
            <w:rFonts w:cs="Arial" w:ascii="Arial" w:hAnsi="Arial"/>
            <w:color w:val="000000"/>
          </w:rPr>
          <w:t>Jer 6:25</w:t>
        </w:r>
      </w:hyperlink>
      <w:r>
        <w:rPr>
          <w:rFonts w:cs="Arial" w:ascii="Arial" w:hAnsi="Arial"/>
          <w:color w:val="000000"/>
        </w:rPr>
        <w:t xml:space="preserve">). Standing] i.e. the sustenance of the fo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Waited] for better fortune, but in vain [Calvi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Bind] Flee as fast as possible from the advancing enemy. Begin.] The first to introduce false god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Thou] Israel would renounce all claim to Mor. and give it up to the foe; and Ach. would answer to its name, and disappoint Israel's hop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Heir] A new possessor, viz., the Assyrian shall occupy the place, as they expelled former inhabitants, and Israel's glory (Adullam) shall decay.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Bald] A token of deep mourning (</w:t>
      </w:r>
      <w:hyperlink r:id="rId27" w:tgtFrame="_blank">
        <w:r>
          <w:rPr>
            <w:rStyle w:val="InternetLink"/>
            <w:rFonts w:cs="Arial" w:ascii="Arial" w:hAnsi="Arial"/>
            <w:color w:val="000000"/>
          </w:rPr>
          <w:t>Job 1:20</w:t>
        </w:r>
      </w:hyperlink>
      <w:r>
        <w:rPr>
          <w:rFonts w:cs="Arial" w:ascii="Arial" w:hAnsi="Arial"/>
          <w:color w:val="000000"/>
        </w:rPr>
        <w:t xml:space="preserve">; </w:t>
      </w:r>
      <w:hyperlink r:id="rId28" w:tgtFrame="_blank">
        <w:r>
          <w:rPr>
            <w:rStyle w:val="InternetLink"/>
            <w:rFonts w:cs="Arial" w:ascii="Arial" w:hAnsi="Arial"/>
            <w:color w:val="000000"/>
          </w:rPr>
          <w:t>Isa 15:2</w:t>
        </w:r>
      </w:hyperlink>
      <w:r>
        <w:rPr>
          <w:rFonts w:cs="Arial" w:ascii="Arial" w:hAnsi="Arial"/>
          <w:color w:val="000000"/>
        </w:rPr>
        <w:t xml:space="preserve">; </w:t>
      </w:r>
      <w:hyperlink r:id="rId29" w:tgtFrame="_blank">
        <w:r>
          <w:rPr>
            <w:rStyle w:val="InternetLink"/>
            <w:rFonts w:cs="Arial" w:ascii="Arial" w:hAnsi="Arial"/>
            <w:color w:val="000000"/>
          </w:rPr>
          <w:t>Jer 16:6</w:t>
        </w:r>
      </w:hyperlink>
      <w:r>
        <w:rPr>
          <w:rFonts w:cs="Arial" w:ascii="Arial" w:hAnsi="Arial"/>
          <w:color w:val="000000"/>
        </w:rPr>
        <w:t>). Children] wept for, as the loss of a mother. Eagle] Not the common eagle, but the bearded or carrion vulture. Judgments in general are described, not particular definite punishments, without precise methods of accomplishment, so that the predictions embrace all the judgments against Judah which took place from the Assyrian invasion until the Roman catastrophe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S LAMENTATION.—</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lamity of God's people and the sorrow of the Prophet were such that should be unknown to the enemy, lest he should indulge in malignant joy, and add to affliction. Hence, in language borrowed from 2Sa , they are urged to conceal distress, suppress weeping, lest the Philistines in Gath should h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some rejoice in the affliction of God's people. "Declare it not," &amp;c. Many would be glad to see the Church in deepest misery. Strange to say that nearest neighbours are often bitterest enemies. Gath was next to the borders, but did not partake of the spirit of Judah. But God's servants have great sympathy with his people, and constant jealousy for his honour. "Let none that wait on thee be ashamed." </w:t>
      </w:r>
    </w:p>
    <w:p>
      <w:pPr>
        <w:pStyle w:val="Web"/>
        <w:snapToGrid w:val="false"/>
        <w:spacing w:lineRule="atLeast" w:line="360" w:before="0" w:after="0"/>
        <w:ind w:firstLine="360"/>
        <w:jc w:val="both"/>
        <w:rPr/>
      </w:pPr>
      <w:r>
        <w:rPr>
          <w:rFonts w:cs="Arial" w:ascii="Arial" w:hAnsi="Arial"/>
          <w:color w:val="000000"/>
        </w:rPr>
        <w:t xml:space="preserve">II. That God's people cannot always hide their affliction. "Weep not," it will be of no avail. Sometimes grief may be smothered by concealing it. At other times it is impossible to hide it. God will publish it as a discipline to his people and a warning to the world. Our afflictions must be noted by men, and under them they may be permitted to insult and reproach us. But God will defend his honour and his church. "Remember, Lord, the reproach of thy servants" (Cf. Psa ; </w:t>
      </w:r>
      <w:hyperlink r:id="rId30" w:tgtFrame="_blank">
        <w:r>
          <w:rPr>
            <w:rStyle w:val="InternetLink"/>
            <w:rFonts w:cs="Arial" w:ascii="Arial" w:hAnsi="Arial"/>
            <w:color w:val="000000"/>
          </w:rPr>
          <w:t>1Pe 2:20</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d's people should humble themselves under their affliction. "Roll thyself in the dust." If not to mourn in Gath, they may in Aphrah. Silent before the wicked, they may grieve in private. Noisy lamentation may be imprudent, but silent tears are becoming. When weeping would be the joy and laughter of God's enemies it is often acceptable to God. From the dust we sprang, to the dust we must return, and affliction is designed to remind us of this. "O daughter of my people, gird thee with sackcloth, and wallow thyself in ashes: make thee mourning, as for an only son, most bitter lamen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CITIES AND GREAT RUIN.—</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ther the following places be figurative or real, they set forth the greatness of the calamity which falls upon them by their names, qualities, and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reat cities are often guilty of great sins. Proximity and commercial intercourse corrupt. Popular sins spring from certain ranks and certain places. Each has its special sin, and all are involved in idolatry and its miseri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punishment of great cities God deals to each its due. Each city of Judah received its due. Saphir with its beauty would be clothed with shame; Zaanan with its flocks and population would be the encampment of the enemy, and unable to sympathize with Beth-ezel, its nearest neighbour. The inhabitants of Maroth would expect good and receive evil; Lachish would be strong only to flee, "like a brook that fails and deceives; her inheritance (Mareshah) inherited; herself taking refuge in dens and caves of the earth, yet even there found and bereft of her glory." God weighs truly the responsibilities of each, and foremost in privileges will be foremost in punishment for the neglect of those privileg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No earthly power can ward off the punishment of great cities. It may be lawful to defend ourselves in danger; but against God's fierce anger none can prev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helps will be in vain. Maroth waited anxiously for good, but were disappointed (Mic ). Beauty and strength, splendid positions and large populations, will not succour those who trust to them. Men who hope in sin will find bitterness in the end; and this bitterness may only be the beginning of a greator calamity. "Unto the gate of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light cannot save (Mic ). Lachish had chariots and swift beasts, but where are they now? Shut up in the hand of the enemy, and unable to escape. "The horse is prepared against the day of battle, but safety is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esents cannot bribe. Lachish would send gifts to some town or country in Gath to purchase aid against the invader, but would be disappointed. Wicked men employ any means rather than seek God in trouble. They might learn from those whose sins are written on their foreheads, and whose name and nature are a lie. "The houses of Achzib shall be a lie to the king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reat distance will not secure. Adullam was the remotest border to Assyria (Mic ). Distance, if such there be, can never exempt from God's judgments. He will find out and chastise the guilty wherever they be. Christ is the only security, and heaven the only abiding inheritance. Secure those blessings from which no enemy can drive yo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Universal mourning results from the ruin of great cities. The body of the people, the mother cities, are called upon to mourn. The people will be taken captive and diminished, or if left behind will be weakened and despised. Sin in the end will turn mirth into bitterness, deprive of liberty, plunge into misery and everlasting lamentation. "And in that day did the Lord God of Hosts call to weeping, and to mourning, and to baldness, and to girding with sackclo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HABITANT OF MAROTH.—</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efers to the invasion of the Assyrian, the rod of God's anger. He had subdued and ravaged Israel, and now entered Judah. The Prophet laments the horrors of the scene, and describes the effects of them upon the places in the line of march. Maroth was very interior, and situated nigh Jerusalem; and probably the inhabitants thought on that account they were safer than those who lived on the borders. This may remind us of the disappointments of life, the source of calamity, and the season of deliverance. They "waited carefully for good;" but in vain: "evil came." Is such a disappointment a strange or unusual thing? What is there in life that is not uncertain, and does not expose the hope resting upon it? Is it Substance? Health? Children? Friends? Does the Scripture only cry, "All is vanity;" and, "Cease from man whose breath is in his nostrils"? Does not all history, observation, and experience tell us the same? Let the young, and all, be sober in expectation of earthly things. It is the way to escape the surprise and anguish of disappointment. Make the Lord your hope. He will not deceive us: he cannot fail us. "Blessed are all they that put their trust in him." See also the source of calamity. "Evil came down from the Lord." This seems strange when we are assured that "every good and every perfect gift" comes down from him. Micah speaks of natural evil, or the evil of suffering. And what calamity is there that Scripture has not ascribed to God? A storm at sea? "He breaketh the ships of Tarshish." Barrenness of soil? "He turneth a fruitful land into barrenness." The loss of connections? "Lover and friend hast thou put far from me." We oftener connect war with the follies and passions of men than other evils; but he has "created the waster to destroy." Never view sufferings, public or private, personal or relative, abstractedly from God. Let not the instruments lead us to overlook his agency. They could have no power at all against us except it was given them from above. But how does this evil come from him? Some view mercy as separate from justice; and others justice as separate from mercy: one of these partial views genders presumption, the other despair. Extremes should be avoided in considering God as the righteous governor and the tender father. Everything in his present administration is adapted to show the union of holiness and goodness, to awaken fear and hope. The evils he sends are the effects of sin; the fruits to take away sin. We deserve them and need them; the one shows that we have no right to murmur, the other that we have no reason to complain. Cheerful submission is required; but this can only be given when we see the relation that affliction has to our desert and improvement. Mark also the time of deliverance. Though God saves his people he may permit destruction to draw very nigh. In this case he could have hindered the calamity at the frontier, but evil came "unto the gate of Jerusalem." So far, but no farther, did the insulting foe come. Here were his proud waves stayed. Here his power and triumph ended. Hezekiah conquered him on his knees, and the Lord put his bridle into his jaws and drew him back. The angel made a great slaughter in the camp that night, showing that God can not only deliver in the greatest straits, but that he frequently does not interfere till the evil has reached its extremity. The delay is not abandonment. He waits to be gracious, and the season in which he will appear will display his glory and draw forth our praise. It is often darkest just before the break of day. "In the mount it shall be seen"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o be indifferent to the honour of God, and to have no sorrow at reproach being brought on the cause of religion through the fall of its professors, is the mark of the carnal, unregenerate mind [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Selfish men are often so taken up with their own sorrows that they have no sympathy for others. "The inhabitant of Zaanan came not forth in the mourning of Beth-ez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Beginning of sin. What a world of evil lies in the three words! [Pusey]. To be the first occasion and chief stumbling-block in a land's defection brings on exemplary judgment [Hutc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Learn—I. That in trouble men often flee to human help. Treaties, presents, and bribes are all tried rather than God. II. That God warns men against trusting to human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ir own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experience of others. "The houses of Achzib" might have taught wisdom, for they are "a lie." III. The failure of all human helps is conspicuous. They are known by their names, natures, and results. They deceive, they are "a 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All possessions, houses, lands, and families are insecure when God is provoked—may be taken from us, and another may be the heir to them. "I will bring an heir unto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glory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us privileges are the glory of a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glory may depart through a nation's sin. When religious ordinances are neglected or abused, and God is provoked, they cannot ward off judgment. A nation's glory may then be laid in the d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gns of sorrow. Baldness, enlarged baldness. In other cases baldness forbidden Israel, but in sorrow for sin they were called to it (Isa ). As the eagle, which not only loses its feathers, but its beauty, swiftness, and courage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auses of sorrow. The captivity of children. Indulgent fathers may become parricides, not parents. "Those who give themselves up to luxury are at least given up to miserable slavery. When a man makes his children effeminate he makes for himself grief and heart-pangs"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God's providences illustrate his word. Nations are punished for their sins. "History is a practical comment upon revelation, and revelation is a sure key to many parts of history."</w:t>
      </w:r>
    </w:p>
    <w:p>
      <w:pPr>
        <w:pStyle w:val="Web"/>
        <w:snapToGrid w:val="false"/>
        <w:spacing w:lineRule="atLeast" w:line="360" w:before="0" w:after="0"/>
        <w:ind w:firstLine="360"/>
        <w:jc w:val="both"/>
        <w:rPr/>
      </w:pPr>
      <w:r>
        <w:rPr>
          <w:rFonts w:cs="Arial" w:ascii="Arial" w:hAnsi="Arial"/>
          <w:color w:val="000000"/>
        </w:rPr>
        <w:t>This passage of Micah (Mic ) is to be compared with that noble one in Isaiah (</w:t>
      </w:r>
      <w:hyperlink r:id="rId31" w:tgtFrame="_blank">
        <w:r>
          <w:rPr>
            <w:rStyle w:val="InternetLink"/>
            <w:rFonts w:cs="Arial" w:ascii="Arial" w:hAnsi="Arial"/>
            <w:color w:val="000000"/>
          </w:rPr>
          <w:t>Isa 10:28-32</w:t>
        </w:r>
      </w:hyperlink>
      <w:r>
        <w:rPr>
          <w:rFonts w:cs="Arial" w:ascii="Arial" w:hAnsi="Arial"/>
          <w:color w:val="000000"/>
        </w:rPr>
        <w:t>), where the Prophet describes the panic which spreads from one town to another near Jerusalem, when the Assyrian army under Sennacherib invaded Judah, and took all its fenced cities (</w:t>
      </w:r>
      <w:hyperlink r:id="rId32" w:tgtFrame="_blank">
        <w:r>
          <w:rPr>
            <w:rStyle w:val="InternetLink"/>
            <w:rFonts w:cs="Arial" w:ascii="Arial" w:hAnsi="Arial"/>
            <w:color w:val="000000"/>
          </w:rPr>
          <w:t>Isa 36:1</w:t>
        </w:r>
      </w:hyperlink>
      <w:r>
        <w:rPr>
          <w:rFonts w:cs="Arial" w:ascii="Arial" w:hAnsi="Arial"/>
          <w:color w:val="000000"/>
        </w:rPr>
        <w:t xml:space="preserve">). Micah continues the prophetic description of Isaiah. Isaiah represents the panic, alarm, and havoc produced in the days of Hezekiah by the Assyrian army under Sennacherib invading Jerusalem from the north-east. Micah represents his career to the south-west, even to Lachish, mentioned by both the prophets (See </w:t>
      </w:r>
      <w:hyperlink r:id="rId33" w:tgtFrame="_blank">
        <w:r>
          <w:rPr>
            <w:rStyle w:val="InternetLink"/>
            <w:rFonts w:cs="Arial" w:ascii="Arial" w:hAnsi="Arial"/>
            <w:color w:val="000000"/>
          </w:rPr>
          <w:t>Mic 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 know from Jeremiah (Jer ) that the prophetic warnings and reproofs of Micah wrought powerfully on the mind of the good king Hezekiah; and that for a time the judgments impending over Jerusalem were averted by his repentance. Similar results appear to have been produced on him by the cheering voice of Isaiah, who completed the work of Micah, by inspiring the king with faith and hope; and God blessed the work of the two prophets, and the prayers of the penitent king, who at first had faltered (See </w:t>
      </w:r>
      <w:hyperlink r:id="rId34" w:tgtFrame="_blank">
        <w:r>
          <w:rPr>
            <w:rStyle w:val="InternetLink"/>
            <w:rFonts w:cs="Arial" w:ascii="Arial" w:hAnsi="Arial"/>
            <w:color w:val="000000"/>
          </w:rPr>
          <w:t>2Ki 18:14-16</w:t>
        </w:r>
      </w:hyperlink>
      <w:r>
        <w:rPr>
          <w:rFonts w:cs="Arial" w:ascii="Arial" w:hAnsi="Arial"/>
          <w:color w:val="000000"/>
        </w:rPr>
        <w:t xml:space="preserve">), by delivering him and his people, and by destroying the army of Sennacherib, when it returned from Egypt in triumph, beneath the walls of Jerusalem. (See above, on </w:t>
      </w:r>
      <w:hyperlink r:id="rId35" w:tgtFrame="_blank">
        <w:r>
          <w:rPr>
            <w:rStyle w:val="InternetLink"/>
            <w:rFonts w:cs="Arial" w:ascii="Arial" w:hAnsi="Arial"/>
            <w:color w:val="000000"/>
          </w:rPr>
          <w:t>Isa 37:36</w:t>
        </w:r>
      </w:hyperlink>
      <w:r>
        <w:rPr>
          <w:rFonts w:cs="Arial" w:ascii="Arial" w:hAnsi="Arial"/>
          <w:color w:val="000000"/>
        </w:rPr>
        <w:t>.) [Wordswo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CRITICAL NOTES.] Judgment has been pronounced in general, now special sins are described. The conduct of the nobility is denounced. Devise] Heb. to form plans (Psa ). Work] Fabricate, mature the plan (</w:t>
      </w:r>
      <w:hyperlink r:id="rId36" w:tgtFrame="_blank">
        <w:r>
          <w:rPr>
            <w:rStyle w:val="InternetLink"/>
            <w:rFonts w:cs="Arial" w:ascii="Arial" w:hAnsi="Arial"/>
            <w:color w:val="000000"/>
          </w:rPr>
          <w:t>Psa 58:2</w:t>
        </w:r>
      </w:hyperlink>
      <w:r>
        <w:rPr>
          <w:rFonts w:cs="Arial" w:ascii="Arial" w:hAnsi="Arial"/>
          <w:color w:val="000000"/>
        </w:rPr>
        <w:t>). Practise] To execute (</w:t>
      </w:r>
      <w:hyperlink r:id="rId37" w:tgtFrame="_blank">
        <w:r>
          <w:rPr>
            <w:rStyle w:val="InternetLink"/>
            <w:rFonts w:cs="Arial" w:ascii="Arial" w:hAnsi="Arial"/>
            <w:color w:val="000000"/>
          </w:rPr>
          <w:t>Isa 41:4</w:t>
        </w:r>
      </w:hyperlink>
      <w:r>
        <w:rPr>
          <w:rFonts w:cs="Arial" w:ascii="Arial" w:hAnsi="Arial"/>
          <w:color w:val="000000"/>
        </w:rPr>
        <w:t xml:space="preserve">). Beds] i.e. by night (Cf. </w:t>
      </w:r>
      <w:hyperlink r:id="rId38" w:tgtFrame="_blank">
        <w:r>
          <w:rPr>
            <w:rStyle w:val="InternetLink"/>
            <w:rFonts w:cs="Arial" w:ascii="Arial" w:hAnsi="Arial"/>
            <w:color w:val="000000"/>
          </w:rPr>
          <w:t>Psa 4:5</w:t>
        </w:r>
      </w:hyperlink>
      <w:r>
        <w:rPr>
          <w:rFonts w:cs="Arial" w:ascii="Arial" w:hAnsi="Arial"/>
          <w:color w:val="000000"/>
        </w:rPr>
        <w:t xml:space="preserve">; </w:t>
      </w:r>
      <w:hyperlink r:id="rId39" w:tgtFrame="_blank">
        <w:r>
          <w:rPr>
            <w:rStyle w:val="InternetLink"/>
            <w:rFonts w:cs="Arial" w:ascii="Arial" w:hAnsi="Arial"/>
            <w:color w:val="000000"/>
          </w:rPr>
          <w:t>Job 4:13</w:t>
        </w:r>
      </w:hyperlink>
      <w:r>
        <w:rPr>
          <w:rFonts w:cs="Arial" w:ascii="Arial" w:hAnsi="Arial"/>
          <w:color w:val="000000"/>
        </w:rPr>
        <w:t xml:space="preserve">). Morning] i.e. at break of day. Hand] Their hand is their God; right is overruled by might.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Covet] Cf. </w:t>
      </w:r>
      <w:hyperlink r:id="rId40" w:tgtFrame="_blank">
        <w:r>
          <w:rPr>
            <w:rStyle w:val="InternetLink"/>
            <w:rFonts w:cs="Arial" w:ascii="Arial" w:hAnsi="Arial"/>
            <w:color w:val="000000"/>
          </w:rPr>
          <w:t>Exo 20:14</w:t>
        </w:r>
      </w:hyperlink>
      <w:r>
        <w:rPr>
          <w:rFonts w:cs="Arial" w:ascii="Arial" w:hAnsi="Arial"/>
          <w:color w:val="000000"/>
        </w:rPr>
        <w:t xml:space="preserve">; </w:t>
      </w:r>
      <w:hyperlink r:id="rId41" w:tgtFrame="_blank">
        <w:r>
          <w:rPr>
            <w:rStyle w:val="InternetLink"/>
            <w:rFonts w:cs="Arial" w:ascii="Arial" w:hAnsi="Arial"/>
            <w:color w:val="000000"/>
          </w:rPr>
          <w:t>Deu 5:18</w:t>
        </w:r>
      </w:hyperlink>
      <w:r>
        <w:rPr>
          <w:rFonts w:cs="Arial" w:ascii="Arial" w:hAnsi="Arial"/>
          <w:color w:val="000000"/>
        </w:rPr>
        <w:t xml:space="preserve">. Oppress] Defra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CEPTION AND PRACTICE OF INJUSTIC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ecial sins are now condemned. The injustice and oppression of the rich are denounced and threatened with punishment.</w:t>
      </w:r>
    </w:p>
    <w:p>
      <w:pPr>
        <w:pStyle w:val="Web"/>
        <w:snapToGrid w:val="false"/>
        <w:spacing w:lineRule="atLeast" w:line="360" w:before="0" w:after="0"/>
        <w:ind w:firstLine="360"/>
        <w:jc w:val="both"/>
        <w:rPr/>
      </w:pPr>
      <w:r>
        <w:rPr>
          <w:rFonts w:cs="Arial" w:ascii="Arial" w:hAnsi="Arial"/>
          <w:color w:val="000000"/>
        </w:rPr>
        <w:t xml:space="preserve">I. Injustice in its purpose. "That devise iniquity." Iniquity is first conceived, purposed, or planned. They plot and forecast before they act it. Actions are traced to principles. Devising is the incipient working of the principle. The thought is the fountain of the deed. God calls it the work of evil, and holds us responsible for it (Pro ; </w:t>
      </w:r>
      <w:hyperlink r:id="rId42" w:tgtFrame="_blank">
        <w:r>
          <w:rPr>
            <w:rStyle w:val="InternetLink"/>
            <w:rFonts w:cs="Arial" w:ascii="Arial" w:hAnsi="Arial"/>
            <w:color w:val="000000"/>
          </w:rPr>
          <w:t>Mat 9:3-4</w:t>
        </w:r>
      </w:hyperlink>
      <w:r>
        <w:rPr>
          <w:rFonts w:cs="Arial" w:ascii="Arial" w:hAnsi="Arial"/>
          <w:color w:val="000000"/>
        </w:rPr>
        <w:t>). It is bad enough to be led into wickedness by others, but to devise, to scheme it is the depravity of "inventors of evil things" (</w:t>
      </w:r>
      <w:hyperlink r:id="rId43" w:tgtFrame="_blank">
        <w:r>
          <w:rPr>
            <w:rStyle w:val="InternetLink"/>
            <w:rFonts w:cs="Arial" w:ascii="Arial" w:hAnsi="Arial"/>
            <w:color w:val="000000"/>
          </w:rPr>
          <w:t>Rom 1:30</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justice in its maturity. They "work evil," mature it in thoughts and desi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matured in the night, "upon their beds." In the rest and stillness of night when they should commune with their own hearts and their God. They turn the chamber of sleep into a place for plotting, and abuse retirement by wicked designs. "He deviseth mischief upon his bed; he setteth himself in a way that is not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matured in the day. "When the morning is light." Early, very soon after conception it is perfected. On their bed, and in their waking hours; no leisure between deliberation and practice. It is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penly, in th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liberately, in full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amefully, against knowledge and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matured by might. "Because it is in the power of their hand." Might, not right, regulated their conduct. The lust for power increases in strength and lawlessness, until it becomes a law to itself, the master passion of the soul. Then no sacrifices are too costly, no measures too atrocious, for the attainment of its object. "This they begin to do, and now nothing will be restrained from them which they have imagined to d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justice in its practice. "They practise it." There is a gradation in evil. First they sin in thought, then desire, and afterwards in act. To covet and to rob, to desire and to take, were the same thing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forbidden practice. They covet, disregard law, and seek to add field to f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violent practice. "Take them by violence." Grossly and openly, by force and fraud, did they seize the property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an inhuman practice. "They oppress a man and his house." They took away houses and heritages, and ruined whole families and their offspring. Human life was not held sacred. Like Ahab, they first coveted, then sought to destroy their fellow-men by violence and false accusation. "Come, let us kill him, and the inheritance shall be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a cursed practice. "Woe to them!" Woe in Hebrew means all kind of pain, sorrow, and misery. Covetousness is the root of all evil to ourselves and others (1Ti ). A covetous man is cursed in this life and in that to come. "Beware of covetousnes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You take my house when you do take the prop</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at doth sustain my house; you take my lif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n you do take the means whereby I live" [Shake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eign of selfish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ch one strives and plans for himself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ch one trusts in his own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ach one disregards the law [Lange (adapted)]. What a temptation it is to have the power to do what evil spite suggests! What would many a one do if the power of the hand were as great as the boldness of the heart! As it is, however, God judges according to the counsel of the heart, and brings to light what a man has been occupied with even on his bed [Ib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ice the gradation of the evil. Conception, earnest preparation, and execution by force. "They say, they coveted, they took," like Ach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lation between wicked thoughts and wicked deeds. The oppressor in his bed, in his heart, and in his life. Resist the first attacks of sin lest ye be eventually over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Covet fields. No passion so deeply agitates and degrades, so effectually enslaves and destroys, the soul as covetousness. The man who sets his heart upon riches must be a stranger to peace and enjoyment. Fear, care, anxiety, suspicion, and jealousy place him on a constant rack. To the toil of getting is added the trouble of keeping his pelf. Avarice is insatiable as the grave, or rather as a gulf without bottom. The more this passion is supplied with fresh fuel the more vehement is the flame [Rusticus]. No houses, no fields content those who cannot rest in the lust of concupiscence. Yet only seven feet of earth will suffice them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Family] Nation. Devise] Cf. </w:t>
      </w:r>
      <w:hyperlink r:id="rId44" w:tgtFrame="_blank">
        <w:r>
          <w:rPr>
            <w:rStyle w:val="InternetLink"/>
            <w:rFonts w:cs="Arial" w:ascii="Arial" w:hAnsi="Arial"/>
            <w:color w:val="000000"/>
          </w:rPr>
          <w:t>Mic 2:1</w:t>
        </w:r>
      </w:hyperlink>
      <w:r>
        <w:rPr>
          <w:rFonts w:cs="Arial" w:ascii="Arial" w:hAnsi="Arial"/>
          <w:color w:val="000000"/>
        </w:rPr>
        <w:t>, "to set clearly before our eyes the jus talionis prevalent in God's providence" (</w:t>
      </w:r>
      <w:hyperlink r:id="rId45" w:tgtFrame="_blank">
        <w:r>
          <w:rPr>
            <w:rStyle w:val="InternetLink"/>
            <w:rFonts w:cs="Arial" w:ascii="Arial" w:hAnsi="Arial"/>
            <w:color w:val="000000"/>
          </w:rPr>
          <w:t>Exo 21:23</w:t>
        </w:r>
      </w:hyperlink>
      <w:r>
        <w:rPr>
          <w:rFonts w:cs="Arial" w:ascii="Arial" w:hAnsi="Arial"/>
          <w:color w:val="000000"/>
        </w:rPr>
        <w:t xml:space="preserve">; </w:t>
      </w:r>
      <w:hyperlink r:id="rId46" w:tgtFrame="_blank">
        <w:r>
          <w:rPr>
            <w:rStyle w:val="InternetLink"/>
            <w:rFonts w:cs="Arial" w:ascii="Arial" w:hAnsi="Arial"/>
            <w:color w:val="000000"/>
          </w:rPr>
          <w:t>Isa 33:1</w:t>
        </w:r>
      </w:hyperlink>
      <w:r>
        <w:rPr>
          <w:rFonts w:cs="Arial" w:ascii="Arial" w:hAnsi="Arial"/>
          <w:color w:val="000000"/>
        </w:rPr>
        <w:t>) [Lange]. Necks] You cannot shake off punishment as ye have done law. Haughtily] Stiff necks will have to bend; they will not carry themselves loftily (</w:t>
      </w:r>
      <w:hyperlink r:id="rId47" w:tgtFrame="_blank">
        <w:r>
          <w:rPr>
            <w:rStyle w:val="InternetLink"/>
            <w:rFonts w:cs="Arial" w:ascii="Arial" w:hAnsi="Arial"/>
            <w:color w:val="000000"/>
          </w:rPr>
          <w:t>Psa 58:9</w:t>
        </w:r>
      </w:hyperlink>
      <w:r>
        <w:rPr>
          <w:rFonts w:cs="Arial" w:ascii="Arial" w:hAnsi="Arial"/>
          <w:color w:val="000000"/>
        </w:rPr>
        <w:t xml:space="preserve">), for their iniquity causes an evil tim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Par-] Wickedness and punishment will be subjects of common conversation. Doleful] Lit. laments with a lamentation of lamentations, i.e. a mournfully mournful song. Say] "Actum est! it is all over! an exclamation of despair." Turning] i.e. causes the inheritance to pass to the heathen; some, "to a rebel, our fields he divideth."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Cast] No possession left for the usual mode of divis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TRIBUTIVE PUNISHMENT.—</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tence is now pronounced against the sins specified, and the woe threatened (Mic ) is explained. God will inflict such judgments, and bring such times, that will effectually humble their pride and recompense their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unishment in kind. God is not an idle spectator of oppression, and delay in punishment is not disreg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devised evil against others, and evil is devised against them. "Against this family do I devise an evil." Retribution is measured and planned against wicked men. Infinite wisdom will frustrate and punish human des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took the lands of others, and their own land shall be taken from them. The inheritance was given to the foe and would never be divided by lot again. Mercies given by special providence may be removed in righteous judgment for our sin. If we forsake God he will forsake us. Riches, honour, and pleasure he can turn into captivity, and unjust gain will pass into the hands of others. Words are not sown in the wind, and actions written in the dust; but like imperishable seed they spring up and fructify in human life. "Whatsoever a man soweth that shall he also rea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unishment most humili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ould be humbled in their pride. "Neither shall ye go haughtily." Men dream that if they cannot avoid judgments they will be undaunted and courageous under them. God can humble the proud, subdue the self-willed, and throw the mightiest into captivity and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ould become a by-word in their sufferings. "In that day shall one take up a parable against you." The calamity was not an ordinary one, but a common proverb in the mouth of others. Sinners are often an example of God's justice and a warning to others. When others insult and jest at our grief it is most bitter to endure. The most haughty and prosperous will then be dejected and s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condition would be most lamentable. "Lament with a doleful lamentation." (a) Because the change was so great. God had taken their possessions and fixed others in them. "He hath changed the portion of my people." (b) Because their case was so hopeless. "We be utterly spoiled." What reverses in life to prove the folly of men and the providence of God. "Son, remember that thou in thy lifetime receivedst thy good things, and likewise Lazarus evil things; but now he is comforted and thou art tormen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unishment most irretrievable. "An evil from which ye shall not remove your necks." It was a yoke they could neither avoid nor shake off. From the two tribes the joke was removed, but the ten were never able to withdraw their necks. The punishment was most severe and proportioned in justice to the sins. Those that will not be ruled by grace will be overcome by judgment. Prefer the easy to the iron yoke. Flee now from sin that you may be saved from judgment at last. "For this time is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Mic . The dirge which follows is purposely in abrupt brief words, as those in trouble speak, with scarce a breath for utterance. First, in two words, with perhaps a softened inflection, they express the utterness of their desolation. Then, in a threefold sentence, each close consisting of three short words, they say what God has done, but name him not because they are angry with him. God's chastisements irritate those whom they do not subdue (</w:t>
      </w:r>
      <w:hyperlink r:id="rId48" w:tgtFrame="_blank">
        <w:r>
          <w:rPr>
            <w:rStyle w:val="InternetLink"/>
            <w:rFonts w:cs="Arial" w:ascii="Arial" w:hAnsi="Arial"/>
            <w:color w:val="000000"/>
          </w:rPr>
          <w:t>Amo 6:10</w:t>
        </w:r>
      </w:hyperlink>
      <w:r>
        <w:rPr>
          <w:rFonts w:cs="Arial" w:ascii="Arial" w:hAnsi="Arial"/>
          <w:color w:val="000000"/>
        </w:rPr>
        <w:t>)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oiled. Joel spoke of the parting of their land, under this same term, as a sin of the heathen (Mic ). Now they say God divideth our fields, not to us, but to the heathen, whose lands he gave us. It was a change of act; in impenitence they think it a change of purpose or will. But what lies in that we be utterly despoiled? Despoiled of everything; of what they felt, temporal things; and of what they did not feel, spiritual things. Despoiled of the land of promise, the good things of this life, but also of the presence of God in his temple, the grace of the Lord, the image of God and everlasting glory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essings abused are at last removed by the Almighty G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ne by lot. Wickedness casting out a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protection and blessing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ll cast out from the presence of God hereafter. Neither part nor lot in this matter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pPr>
      <w:r>
        <w:rPr>
          <w:rFonts w:cs="Arial" w:ascii="Arial" w:hAnsi="Arial"/>
          <w:color w:val="000000"/>
        </w:rPr>
        <w:t>Mic . He hath divided our fields. The land was but the outward symbol of the inward heritage. Unjust gain kept back is restored with usury; it taketh away the life of the owners thereof (</w:t>
      </w:r>
      <w:hyperlink r:id="rId49" w:tgtFrame="_blank">
        <w:r>
          <w:rPr>
            <w:rStyle w:val="InternetLink"/>
            <w:rFonts w:cs="Arial" w:ascii="Arial" w:hAnsi="Arial"/>
            <w:color w:val="000000"/>
          </w:rPr>
          <w:t>Pro 1:19</w:t>
        </w:r>
      </w:hyperlink>
      <w:r>
        <w:rPr>
          <w:rFonts w:cs="Arial" w:ascii="Arial" w:hAnsi="Arial"/>
          <w:color w:val="000000"/>
        </w:rPr>
        <w:t>). The vineyard whereof the Jews said, the inheritance shall be ours, was taken from them and given to others. So now is that awful change begun when Christians, leaving God, their only unchanging good, turn to earthly vanities, and for the grace of God which he withdraws have these only for their fleeting portion, until it shall be finally exchanged in the day of judgment [Pus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Prophesy] Lit. to drip, to cause words to flow, prophesying (</w:t>
      </w:r>
      <w:hyperlink r:id="rId50" w:tgtFrame="_blank">
        <w:r>
          <w:rPr>
            <w:rStyle w:val="InternetLink"/>
            <w:rFonts w:cs="Arial" w:ascii="Arial" w:hAnsi="Arial"/>
            <w:color w:val="000000"/>
          </w:rPr>
          <w:t>Amo 7:16</w:t>
        </w:r>
      </w:hyperlink>
      <w:r>
        <w:rPr>
          <w:rFonts w:cs="Arial" w:ascii="Arial" w:hAnsi="Arial"/>
          <w:color w:val="000000"/>
        </w:rPr>
        <w:t xml:space="preserve">). "The people, the false prophets, the politicians, forbade God and Micah to prophesy. Prophesy not] God, by Micah, recites their prohibition to themselves, and forewarns them of the consequences" [Pusey]. Shame] Lit. shames, manifold shame (cf. </w:t>
      </w:r>
      <w:hyperlink r:id="rId51" w:tgtFrame="_blank">
        <w:r>
          <w:rPr>
            <w:rStyle w:val="InternetLink"/>
            <w:rFonts w:cs="Arial" w:ascii="Arial" w:hAnsi="Arial"/>
            <w:color w:val="000000"/>
          </w:rPr>
          <w:t>Amo 7:1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Straitened] i.e. shortened, impatient. These] i.e. the punishments threatened; a speech which claims for itself the promises regardless of moral condition. God not less merciful than formerly (</w:t>
      </w:r>
      <w:hyperlink r:id="rId52" w:tgtFrame="_blank">
        <w:r>
          <w:rPr>
            <w:rStyle w:val="InternetLink"/>
            <w:rFonts w:cs="Arial" w:ascii="Arial" w:hAnsi="Arial"/>
            <w:color w:val="000000"/>
          </w:rPr>
          <w:t>Exo 34:6</w:t>
        </w:r>
      </w:hyperlink>
      <w:r>
        <w:rPr>
          <w:rFonts w:cs="Arial" w:ascii="Arial" w:hAnsi="Arial"/>
          <w:color w:val="000000"/>
        </w:rPr>
        <w:t xml:space="preserve">); but their sins have changed his proceedings towards the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PPOSITION TO GOD'S WORD AND ITS CONSEQUENCES.—</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cond accusation is brought against them, for contempt of God's Word and opposition to his servants. The wicked could not endure the threatening of judgment, sought to silence the Prophet (Amo ), or make him preach to please only, as their false prophets did. This conduct adds to their sins, leaves them without true teachers, and throws them into deeper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an's opposition to God's Word. "Prophesy ye not, say they to them that prophesy." Opposition to God's Word is an insult to his character, and a denial of his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are offended with the faithful preaching of the Word. The truth is unwelcome to those who live in sin. Judgment terrifies them and conscience accuses them in guilt. The cross is an offence, and the gospel a stumbling-block to many. They want the preacher to please them, withhold the truth, and speak peace when there is no peace. "Prophesy not unto us right things, speak unto us smooth things, prophesy dece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are offended with the constant preaching of the Word. "Drop not," distil not; indicating habitual and unceasing warning and lamentation. Occasional appeals may be overlooked; but to be constantly threatened is disagreeable and offensive. It is vinegar and nitre dropped in the conscience instead of dew and refreshment to the heart. It argues an ungodly life and a degenerate age to resist the warnings of the gospel. "Did we not straitly command you, that ye should not teach in this na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purpose to fulfil His Word. When the wicked said prophesy not, the Lord answered, they shall prophesy. The Word must be published. Men must be warned whether they hear or forb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servants must obey their commission. Persecuted and opposed, they must be faithful to their trust and to their God. "Of a truth the Lord hath sent me unto you to speak all these words in your ears" (Jer ). </w:t>
      </w:r>
    </w:p>
    <w:p>
      <w:pPr>
        <w:pStyle w:val="Web"/>
        <w:snapToGrid w:val="false"/>
        <w:spacing w:lineRule="atLeast" w:line="360" w:before="0" w:after="0"/>
        <w:ind w:left="720" w:hanging="0"/>
        <w:jc w:val="both"/>
        <w:rPr/>
      </w:pPr>
      <w:r>
        <w:rPr>
          <w:rFonts w:cs="Arial" w:ascii="Arial" w:hAnsi="Arial"/>
          <w:color w:val="000000"/>
        </w:rPr>
        <w:t xml:space="preserve">2. God's Spirit cannot be restrained. "Is the Spirit of the Lord straitened?" Can you overcome God by opposing his servants? Can you restrain the Spirit from uttering the truth, or resolve its purpose to what you please? Can you quench the sun or imprison the light? Then you may limit the Holy Spirit in its operations. If God thunders in judgment, it is not because he cannot give mercy. His power is not diminished, and his mercy is from everlasting to everlasting (Cf. Isa ; </w:t>
      </w:r>
      <w:hyperlink r:id="rId53" w:tgtFrame="_blank">
        <w:r>
          <w:rPr>
            <w:rStyle w:val="InternetLink"/>
            <w:rFonts w:cs="Arial" w:ascii="Arial" w:hAnsi="Arial"/>
            <w:color w:val="000000"/>
          </w:rPr>
          <w:t>Psa 103:17</w:t>
        </w:r>
      </w:hyperlink>
      <w:r>
        <w:rPr>
          <w:rFonts w:cs="Arial" w:ascii="Arial" w:hAnsi="Arial"/>
          <w:color w:val="000000"/>
        </w:rPr>
        <w:t xml:space="preserve">). But sins and iniquities hide his face from you, hinder his word, and procure your punishme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awful consequences of opposing God's Word. God takes them at their word. They shall not prophesy, and their shame shall not be rem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ill deprive them of the faithful ministry. If men silence God's ministers and hinder God's word, God will leave them without light and reproof. They will have their wish and be righteously punished for their choice. Ephraim is joined to his idols, let him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will offend the Spirit of God. In silencing the prophets they did what they could to silence and limit the Spirit. "Is the Lord's Spirit straitened?" But impenitence cannot shut out conviction from the heart. Human sinfulness cannot frustrate Divine purpo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will rob them of religious privileges. "Thou art named the house of Jacob," but this conduct is most unreasonable for such dignity. Men study to keep up a name, but it is only a name, without anything to answer to it in life. God discerns between show and substance, fair titles and truth. Men may boast of descent, rely on false security, and flatter themselves that they are Abraham's children; but God will reject them, call them a sinful nation, a people laden with iniquity. Their privileges will be taken away, and their profession will bring a curse and not a blessing. "Thou hast a name that thou livest, and art d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DVANTAGES OF REVELATION.—</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of God must operate according to the principles and dispositions within us. If it be food, it is nothing to the dead, but to the living only. The benefit is only to. them that walk by it. We are not to expect that his words will do us good mechanically, that is, without our consciousness or activity; or that they will act in us as physical causes operate in the body, where the concoction of the food and the circulation of the fluids go on when we are asleep as well as when we are awake, being independent of our volitions and thoughts. The Scriptures can only affect us morally, in a way of motive, in the exercises of the mind, and in the use of the means which God has appointed. This is the only way in which we are authorized to look for it to work We must read, hear, and understand them; we must pray over them, speak of them, and reflect upon them. It is endless to describe the benefit they will then do for us. They will do us good in a way of information. For the soul to be without knowledge it is not good. There is no knowledge like that of the Scriptures. It is clear, full, and blessed. It gives life to them that have it. It is an advantage in duty and perplexity to hear the voice: This is the way, walk ye in it. They will do us good in a way of excitement. We get dull and formal, have a name to live, but are dead. God quickens us according to his Word, endears it to us, and enables us to remember it. "I will never forget thy precepts; for with them thou hast quickened me." They will do us good in a way of rebuke. They never flatter, but deal truly with us, and frequently reprove us. If we are concerned for our welfare we shall not esteem them our enemy because they tell us the truth. It is improper to limit the benefit of the Word to encouragement, to suppose that we have never a good opportunity, unless it comforts us. It is a blessing to be humbled and emptied of self, to see our vileness, and cry "God be merciful to me a sinner." We talk of benefactors! What good has the Bible done! What millions has it blessed! How much do we owe it! Thanks be unto God for his unspeakable gift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PPEAL TO EXPERIENC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rd does good and not harm. It is folly, therefore, to oppose it. You are then acting not merely in opposition to God, but against your own benefit and the best interests of your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ords of God design to do good. Words express mind. God's Word reveals God's will and design, and this design is merciful. There are mysteries, but no proofs of malevolent feelings, in the world. Benevolence predominates in nature, notwithstanding sin. Providence wears a benign aspect. The sun shines and the rain falls on the just and the unjust. But in the gospel we have the purpose of God to save, the words of God to bless. "God having raised up his Son Jesus, sent him to bless you, in turning away every one of you from his iniquiti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words of God have done good in human experience. Their truth has been confirmed within us. The greatest sinners have received good. Saul of Tarsus, Bunyan, and Newton have been forgiven and saved. We can point to trophies of its power in characters most sinful and profligate. "Such were some of you; but ye are washed, but ye are sanctified, but ye are justified,"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the good which the words of God effect depends upon our moral condition. To him that walketh uprightly. They operate not on outward but moral nature, and influence us according to our relation to them. The sun that melts the wax will harden the clay. Good must be within us before good can come to us. An evil disposition will bring a curse and not a blessing. "To the one we are the savour of death unto death; and to the other the savour of life unto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words are very emphatic in Hebrew, from their briefness: Prophesy not; they shall indeed prophesy; they shall not prophesy to these; shame shall not depart [Pusey]. I. Opposition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Word. II. Consequences of op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ame shall rest up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d shall be proclaimed to others. "God would have turned away the shame from them; but they, despising his warnings, drew it to themselves. It was the natural fruit of their doings; it was in its natural home with them. The sinner hath but to remain as he is; the shame encompasseth him already, and only departeth not. The wrath of God is already upon him and abideth on him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Named. The name is bel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conduct which contradicts pro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claiming the promises of God regardless of moral condition before God. Jacob was not copied in spirit and example by those who boasted of his name, a name which reminded of favours, which they abused, and of which they were depr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 Spirit of the Lord straitened? No, for that w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radict his Word. </w:t>
      </w:r>
    </w:p>
    <w:p>
      <w:pPr>
        <w:pStyle w:val="Web"/>
        <w:snapToGrid w:val="false"/>
        <w:spacing w:lineRule="atLeast" w:line="360" w:before="0" w:after="0"/>
        <w:ind w:left="720" w:hanging="0"/>
        <w:jc w:val="both"/>
        <w:rPr/>
      </w:pPr>
      <w:r>
        <w:rPr>
          <w:rFonts w:cs="Arial" w:ascii="Arial" w:hAnsi="Arial"/>
          <w:color w:val="000000"/>
        </w:rPr>
        <w:t xml:space="preserve">2. Be at variance with the facts of human experience. It is free and unfettered, gracious and abundant in its operations (Cf. Mal ; </w:t>
      </w:r>
      <w:hyperlink r:id="rId54" w:tgtFrame="_blank">
        <w:r>
          <w:rPr>
            <w:rStyle w:val="InternetLink"/>
            <w:rFonts w:cs="Arial" w:ascii="Arial" w:hAnsi="Arial"/>
            <w:color w:val="000000"/>
          </w:rPr>
          <w:t>2Ti 2:9</w:t>
        </w:r>
      </w:hyperlink>
      <w:r>
        <w:rPr>
          <w:rFonts w:cs="Arial" w:ascii="Arial" w:hAnsi="Arial"/>
          <w:color w:val="000000"/>
        </w:rPr>
        <w:t xml:space="preserve">; </w:t>
      </w:r>
      <w:hyperlink r:id="rId55" w:tgtFrame="_blank">
        <w:r>
          <w:rPr>
            <w:rStyle w:val="InternetLink"/>
            <w:rFonts w:cs="Arial" w:ascii="Arial" w:hAnsi="Arial"/>
            <w:color w:val="000000"/>
          </w:rPr>
          <w:t>2Th 2:9</w:t>
        </w:r>
      </w:hyperlink>
      <w:r>
        <w:rPr>
          <w:rFonts w:cs="Arial" w:ascii="Arial" w:hAnsi="Arial"/>
          <w:color w:val="000000"/>
        </w:rPr>
        <w:t>). "Turn you at my reproof: behold, I will pour out my Spirit unto you, I will make known my words unto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y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nevolent nature of God's words, "do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ower of God's words, "do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rsons who enjoy the benefits, "the upright." Those who return to the way of righteousness and do not forsake it (Pr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s the old and still practised way of avoiding God's threatenings, namely, that men so readily form conceptions of God, and imagine that he cannot be angry because he is merciful. Let one learn, first of all, to understand God from his own sayings. He who hates the light may for a while resort to imaginary comfort, but it cannot help him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My words. They do evil and injury to many. Thousands will curse for ever the hour they became acquainted with the Scriptures, for they derive from them only an increase of guilt and condemnation. But this is not the effect of design or of natural tendency in them, for the Bible is intended and adapted to do us good only, but is the accidental result of depravity; and therefore it is confined to those who pervert it, abuse it, neglect it, and thus turn the blessing into a curse [J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Late] Lit. yesterday = not long since; or again, recently, the people stood up, took an hostile attitude. Pull off] Not content with the outer garment, they rob passers-by of the ornamental robe, strip them of their habiliments as spoils of war.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Women] Widows, unprotected (</w:t>
      </w:r>
      <w:hyperlink r:id="rId56" w:tgtFrame="_blank">
        <w:r>
          <w:rPr>
            <w:rStyle w:val="InternetLink"/>
            <w:rFonts w:cs="Arial" w:ascii="Arial" w:hAnsi="Arial"/>
            <w:color w:val="000000"/>
          </w:rPr>
          <w:t>Isa 10:2</w:t>
        </w:r>
      </w:hyperlink>
      <w:r>
        <w:rPr>
          <w:rFonts w:cs="Arial" w:ascii="Arial" w:hAnsi="Arial"/>
          <w:color w:val="000000"/>
        </w:rPr>
        <w:t>), were driven from houses to which they were attached, and which they inherited from their husbands. Children] Orphans of widows not spared. Glory] My ornament, i.e. garment or upper-coat. For ever] No repentance, no return of the coat according to law (</w:t>
      </w:r>
      <w:hyperlink r:id="rId57" w:tgtFrame="_blank">
        <w:r>
          <w:rPr>
            <w:rStyle w:val="InternetLink"/>
            <w:rFonts w:cs="Arial" w:ascii="Arial" w:hAnsi="Arial"/>
            <w:color w:val="000000"/>
          </w:rPr>
          <w:t>Exo 22:25-2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Arise] As you have cast out others, so must you be cast out. Canaan was no longer a rest to the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IEVOUS SINS AND RIGHTEOUS RETRIBUTION.—</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describes the sad change that had come over the people. Their fathers were famous in war, heroic in the defence of their country against the enemy, and humane towards others. But they had barbarously treated peaceful subjects and innocent women and children. God threatens to do to them as they had done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at are the sins denounced? </w:t>
      </w:r>
    </w:p>
    <w:p>
      <w:pPr>
        <w:pStyle w:val="Web"/>
        <w:snapToGrid w:val="false"/>
        <w:spacing w:lineRule="atLeast" w:line="360" w:before="0" w:after="0"/>
        <w:ind w:left="720" w:hanging="0"/>
        <w:jc w:val="both"/>
        <w:rPr/>
      </w:pPr>
      <w:r>
        <w:rPr>
          <w:rFonts w:cs="Arial" w:ascii="Arial" w:hAnsi="Arial"/>
          <w:color w:val="000000"/>
        </w:rPr>
        <w:t xml:space="preserve">1. Rebellion against God. "My people is risen up as an enemy." (a) This rebellion was recent. "Even of late;" only yesterday you have added to former sins. When men cast off the restraints of God's Word and God's Spirit they will commit greater folly. No bonds will check the ungodly and rebellious. (b) This rebellion was unprovoked. God was not their enemy, but designed their good. They had risen up vehemently (Cf. Mic ; </w:t>
      </w:r>
      <w:hyperlink r:id="rId58" w:tgtFrame="_blank">
        <w:r>
          <w:rPr>
            <w:rStyle w:val="InternetLink"/>
            <w:rFonts w:cs="Arial" w:ascii="Arial" w:hAnsi="Arial"/>
            <w:color w:val="000000"/>
          </w:rPr>
          <w:t>Mic 7:14</w:t>
        </w:r>
      </w:hyperlink>
      <w:r>
        <w:rPr>
          <w:rFonts w:cs="Arial" w:ascii="Arial" w:hAnsi="Arial"/>
          <w:color w:val="000000"/>
        </w:rPr>
        <w:t xml:space="preserve">; </w:t>
      </w:r>
      <w:hyperlink r:id="rId59" w:tgtFrame="_blank">
        <w:r>
          <w:rPr>
            <w:rStyle w:val="InternetLink"/>
            <w:rFonts w:cs="Arial" w:ascii="Arial" w:hAnsi="Arial"/>
            <w:color w:val="000000"/>
          </w:rPr>
          <w:t>1Ki 11:14</w:t>
        </w:r>
      </w:hyperlink>
      <w:r>
        <w:rPr>
          <w:rFonts w:cs="Arial" w:ascii="Arial" w:hAnsi="Arial"/>
          <w:color w:val="000000"/>
        </w:rPr>
        <w:t xml:space="preserve">) against God and man, and become Ishmaelites rather than Israelites. (c) This rebellion was universal. They rose up as one man. Whatever their profession, they were one in their sympathies and conduct. Sin is determined opposition to God. Those who assume this attitude are enemies to God and their country, put themselves away from the benefits of God's Word, and prefer darkness to light because their deeds ar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stility to man. Casting off the fear of God, they had no regard for man. (a) They robbed peaceful travellers. Men averse from war and strife were hindered in their journey, stripped of their comely dress, and violently treated as prisoners of war. What injustice to permit this! What inhumanity to man! "Deliver me, O my God, out of the hand of the wicked; out of the hand of the unrighteous and cruel man." (b) They abused defenceless women. "The women of my people have ye cast out from their pleasant houses." God, the preserver of men, has tender regard for the weaker sex, and will punish aggravations against them. "They devoured widows' houses." (c) They maltreated innocent children. They robbed them of the fitting apparel which God had given them, kept the garments for ever which they had taken, and never made restitution. They sold into captivity, and never ceased their oppression. Sex did not save the women, nor age the children. Human rights and human happiness were disregarded. Thus they provoked God, who is a husband to the widow and a father to the fatherles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is the punishment threat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treated as enemies. They had set upon quiet citizens as if they were suspicious characters; ill used friends as if they had been enemies. God now considers them as enemies. "My people is risen up as an en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were deprived of their possessions. As they had driven helpless widows from their homes, so God gives them corresponding punishment. The land shall not be their rest; they must quit it by force, for it is polluted by their sin. "Arise ye and depart." There can be no resting-place in sin. A place polluted by guilt will soon become "the sore destruction" of its inhabitants. "He that leadeth into captivity shall go into captivity; he that killeth with the sword must be killed with the s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S CALL FROM EARTH.—</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take these words as a call to Christians to arise from the world with all its attractions—an admonition not to live too much for earth. For everything proclaims the transitory nature of things below, and reminds us that "here we have no continuing city." Every condition justifies the sentiment of the poe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o low they build who build beneath the sk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arth is not the scene of repose. "This is not your rest." We get no repose physically. Outward circumstances, however smooth, get upset and changed. Intellectually we get no satisfaction. The more we know, the more we desire to know. The eye is not satisfied with seeing, nor the intellect with knowing. But spiritually rest is impossible on earth. Earth is an inn, not a home; our passage, not our portion. Only at the end of our journey will be "quietness and assurance for ev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Earth is not the place of destination. Many idolize the world, and live as if they had not to depart hence; but the Christian is a stranger and a pilgrim on the earth. "I am a citizen of the whole world," said Diogenes, when asked what countryman he was. Our citizenship is in heaven, and, like Abraham, Isaac, and Jacob, we look "for a city which hath foundations, whose builder and maker is God," "a better country, even a heavenl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arth is not suitable for our residence. "It is good for pilgrimage, but miserable for residence," says one. With all its beauties and pleasures it is polluted. Sin and death abound and blacken its fair skies. Sin defiles the land in which it is committed. "Corruption in the world through lust." If you do not keep yourselves unspotted from the world, but settle down in it and make it your rest, you will be overturned "with a sore destruct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t is not for me to be seeking my blis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r building my hopes in a region like thi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look for a city that hands have not pil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pant for a country by sin undefi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escriptio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ollu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dangerous. "It shall destroy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nce it is not a rest. II. The command to depart from it. "Aris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comprehensive. Separate yourselves from the world, and touch not the unclean. Avoid its company. "The friendship of the world is enmity with God." Renounce its maxims and conversations. "Those who are bound for Canaan must not speak the language of Ashdod," says Philip Henry. Live above the allurements and pleasures, the anxieties and cares of the world. Set your affections on things ab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urgent. "Arise and depart." Like Israel from Egypt, and the pilgrim from the city of destruction, we must hasten and delay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eeded. We are apt to grow careless, settle down and say, "In my prosperity I shall never be moved," but God wakens us by his providence and Word, "Arise, and de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ent is not our rest. It was not designed to be our rest. It is not fit to be our rest. If we are Christians we have relinquished it and chosen another rest. But many, like Reuben and Gad, prefer an inheritance on this side Jordan. The godly themselves have need to have their pure minds stirred up by way of remembrance. God sends them therefore the message, "Arise ye," &amp;c. There are five ways by which he sends it. The first is his Word. The second is affliction. The third is worldly success. The fourth is the earnests and foretastes of a better world. The last is death. This orders us to depart really as well as morally. Every apprehension and approach of it cries, "It is high time to awake out of sleep," &amp;c. [From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Women and childr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ries of orphans, and the oppressor's r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th reach the stars" [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Not your r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is the scene of combat, not of r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s is laborious happiness at b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this side death his dangers never c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joys are joys of conquest, not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Spirit] Lit. walk in the wind, sig. what is vain or worthless (</w:t>
      </w:r>
      <w:hyperlink r:id="rId60" w:tgtFrame="_blank">
        <w:r>
          <w:rPr>
            <w:rStyle w:val="InternetLink"/>
            <w:rFonts w:cs="Arial" w:ascii="Arial" w:hAnsi="Arial"/>
            <w:color w:val="000000"/>
          </w:rPr>
          <w:t>Isa 26:18</w:t>
        </w:r>
      </w:hyperlink>
      <w:r>
        <w:rPr>
          <w:rFonts w:cs="Arial" w:ascii="Arial" w:hAnsi="Arial"/>
          <w:color w:val="000000"/>
        </w:rPr>
        <w:t xml:space="preserve">; </w:t>
      </w:r>
      <w:hyperlink r:id="rId61" w:tgtFrame="_blank">
        <w:r>
          <w:rPr>
            <w:rStyle w:val="InternetLink"/>
            <w:rFonts w:cs="Arial" w:ascii="Arial" w:hAnsi="Arial"/>
            <w:color w:val="000000"/>
          </w:rPr>
          <w:t>Isa 41:29</w:t>
        </w:r>
      </w:hyperlink>
      <w:r>
        <w:rPr>
          <w:rFonts w:cs="Arial" w:ascii="Arial" w:hAnsi="Arial"/>
          <w:color w:val="000000"/>
        </w:rPr>
        <w:t xml:space="preserve">); some, "the man of spirit, i.e. claiming inspiration." Prophesy] Soothe you in gluttony and drunkenness; he would be listened to because he flattered you.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A sudden transition from judgment to joy. The remnant of Israel after sifting shall be gathered together, multiplied, and governed by Jehovah as their king. Bozrah] Rich in pastures and flock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Breaker] "A traditional Messianic expression," will break a way for them in every hindrance and enemy. Cyrus delivering from Babylon is an eminent type of Christ redeeming from sin. Gate] of the city of captivity. Before] them, as in going up out of Egypt (</w:t>
      </w:r>
      <w:hyperlink r:id="rId62" w:tgtFrame="_blank">
        <w:r>
          <w:rPr>
            <w:rStyle w:val="InternetLink"/>
            <w:rFonts w:cs="Arial" w:ascii="Arial" w:hAnsi="Arial"/>
            <w:color w:val="000000"/>
          </w:rPr>
          <w:t>Exo 13:21</w:t>
        </w:r>
      </w:hyperlink>
      <w:r>
        <w:rPr>
          <w:rFonts w:cs="Arial" w:ascii="Arial" w:hAnsi="Arial"/>
          <w:color w:val="000000"/>
        </w:rPr>
        <w:t xml:space="preserve">; </w:t>
      </w:r>
      <w:hyperlink r:id="rId63" w:tgtFrame="_blank">
        <w:r>
          <w:rPr>
            <w:rStyle w:val="InternetLink"/>
            <w:rFonts w:cs="Arial" w:ascii="Arial" w:hAnsi="Arial"/>
            <w:color w:val="000000"/>
          </w:rPr>
          <w:t>Deu 1:30</w:t>
        </w:r>
      </w:hyperlink>
      <w:r>
        <w:rPr>
          <w:rFonts w:cs="Arial" w:ascii="Arial" w:hAnsi="Arial"/>
          <w:color w:val="000000"/>
        </w:rPr>
        <w:t xml:space="preserve">; </w:t>
      </w:r>
      <w:hyperlink r:id="rId64" w:tgtFrame="_blank">
        <w:r>
          <w:rPr>
            <w:rStyle w:val="InternetLink"/>
            <w:rFonts w:cs="Arial" w:ascii="Arial" w:hAnsi="Arial"/>
            <w:color w:val="000000"/>
          </w:rPr>
          <w:t>Deu 1:33</w:t>
        </w:r>
      </w:hyperlink>
      <w:r>
        <w:rPr>
          <w:rFonts w:cs="Arial" w:ascii="Arial" w:hAnsi="Arial"/>
          <w:color w:val="000000"/>
        </w:rPr>
        <w:t>), to lead the way. "The fulfilment of this prophecy commenced with the gathering together of Israel to its God and King by the preaching of the Gospel, and will be completed at some future time when the Lord shall redeem Israel, which is now pining in dispersion, out of the fetters of its unbelief and life of sin"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FALSE TEACHERS.—</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dictions of judgment were unwelcome to corrupt men. They opposed the true, but would listen to false prophets who flattered them in sin and declared lies. The ministry of such is here de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lying in its nature. Falsehood and lies. It misrepresents God and his Word, the gospel and its claims. It is not purity, light, and power, but false and misleading. It ignores or sacrifices truth, and springs not from the Spirit of God, but the spirit of man. They pretend inspiration, but walk in delusion and believe a lie. "Woe unto the foolish prophets that follow their own spirit and have seen noth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sensual in its purpose. Its great design is to minister to the sensual enjoyments of the people. "I will prophesy unto thee of wine and of strong drink." The false prophets pleased the rich and emboldened the self-indulgence of all by promising abundant harvests and rich vintage. The promises of God are often emphasized, but the conditions of those promises are forgotten. Congregations are assured that without exception and without penitence they will be free from judgment and sure of salvation. False teachers pander to vitiated tastes, sanction sinful customs, and disturb not the consciences of the people. But true ministers strike the prejudices, condemn the carnal gratifications, and seek to save the souls of men. They handle not the Word of God deceitfully, but by manifestation of the truth commend themselves to every man's conscience in the sight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pleasing to the people in its method. Unwelcome truths would not be heard, but a prophet of lies would be popular. "He shall even be the prophet of this people." Spiritual appetites crave for food, conscience is dissatisfied, and the heart restless. Men want rest and God. If any come in God's name to set them at ease in sensual pleasures, him will they receive with joy (Jer ). All they desire is freedom from reproof and licence to sin. "They teach their teachers how they wish to be mistaught," says a writer, "and receive the echo of their wishes as the voice of God." "The prophets prophesy falsely, and the priests bear rule by their means; and my people love to have it so; and what will ye do in the end thereof?"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t is disappointing in its results. It is "walking in the spirit," or "walking with the wind," as the margin g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 nutriment for the soul. It is a ministry empty and unsubstantial as the wind, mixed with error and falsehood, not "sound speech that cannot be condem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no efficacy in the word. It is not truth spoken in tenderness, love, and concern for the hearers. None are enlightened in mind, quickened in conscience, and converted from sin. The words are mere echoes of the wind, devoid of results in heart and life, barren to God and man. "Ephraim feedeth on wind, and followeth after the east wind; he daily increaseth lies and deso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IOUS FUTURE OF ISRAEL.—</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w a sudden transition from threatening to promise. Mercy is the end of all punishment to the penitent. A remnant shall be delivered and gathered together, increased and governed by Jehovah their Shepherd and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srael shall be delivered. The captivity threatened will come; but, as of old, they shall be delivered from it. Babylon, no more than Egypt, can detain them in slavery. Iron gates and massive walls will give way before the Breaker's power. An entrance will be made into the city. The Conqueror will go in, and the captives go out through it into liberty and joy. The prison shall open and set them free. This deliverance from earthly Babylon is a type and pledge of redemption from spiritual bondage, by Christ Jesus. Men are bound in ignorance, prejudice, and sin. Christ gives light and redemption to the soul, and opens the prison to them that are bound. "He redeemed them from the hand of the enem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srael shall be united again. "I will surely assemble Jacob." They shall be gathered together in tenderness and care, in families and social privileges. God will bring his people from the greatest distance, and gather them into his fold. Public calamities and vicissitudes of fortunes hide not his face nor obliterate his covenant. Under the law believers could foresee, and under the gospel we may enjoy, this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gathering is certain. I will surely g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constant. The repetition indicates the progressive and persistent nature of th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extensive. Though God's people are a remnant, yet all shall be gathered, and not one forgotten. "All of the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srael shall be increased. Not a small number, but "the multitude of men." God can turn remnants into multitudes, and multiply his people as a flock. In the Church it shall be said, "The place is too strait for me: give place to me that I may dwell," &amp;c. (Isa ). At last angels will gather the elect from the four winds into that "great multitude which no man could number, of all nations, and people, and tongu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srael shall be defended. They will not be united and left to themselves or to others. God will possess them and rule them by h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ill be secured as a flock. "As the flock in the midst of the fold," in perfect peace and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ill be guided as a people. "Their king shall pass before them." As in olden time, his presence shall go with them and make an easy passage through death and the grave to eter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ill be governed as a nation. "The Lord on (at) the head of them." As a captain and conqueror to lead and rule them; to overcome all opposition, to "break in pieces the gates of brass, and cut in sunder the bars of ir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eaker.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bject in view. To set f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pposition to God'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struction of this opposition. Complete and utter ruin—Brea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present Christ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de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u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fender of his people. "A magnificent transition from Cyrus to Christ, as in Isa . The Prophet sees the conqueror Cyrus breaking into Babylon, smiting asunder the bars which kept Israel captive, as in a prison; and how they went forth, after the issuing of his decree, in joy and triumph to their own land. And from this prophetical view of Cyrus and his victory, and its blessed consequences, he passes on by a rapid prophetic flight to speak of the Divine Cyrus, Jesus Christ, and of his triumph over death and the grave [Wordsworth]. There is no passing on, nor going forth, without Christ our King, who is both King and Lord [Jer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ken up. "The three verbs—they break through, they march through, they go out—describe in a pictorial manner progress which cannot be stopped by any human power [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e horrible subtlety of false teaching in each age or country is to meet its own favourite requirements, without calling for self-sacrifice or self-oblation, to give it a god, such as it would have, such as might content it. "The people willeth to be deceived, be it deceived," is a true proverb [Pusey].</w:t>
      </w:r>
    </w:p>
    <w:p>
      <w:pPr>
        <w:pStyle w:val="Web"/>
        <w:snapToGrid w:val="false"/>
        <w:spacing w:lineRule="atLeast" w:line="360" w:before="0" w:after="0"/>
        <w:ind w:firstLine="360"/>
        <w:jc w:val="both"/>
        <w:rPr/>
      </w:pPr>
      <w:r>
        <w:rPr>
          <w:rFonts w:cs="Arial" w:ascii="Arial" w:hAnsi="Arial"/>
          <w:color w:val="000000"/>
        </w:rPr>
        <w:t xml:space="preserve">Mic . As the flock. Now the sheep are scattered in all lands; but the shepherd shall search them out and bring them into the fold, where they shall be (a) constantly supplied, and (b) eternally safe from beasts of prey. Breaker. The image is not of conquest, but deliverance. They break through, not to enter in, but to pass through the gate, and go forth. The wall of the city is ordinarily broken through in order to make an entrance, or to secure to a conqueror the power of entering in at any time, or by age and decay. But here the object is expressed to go forth. Plainly they were confined before, as in a prison; and the gate of the prison was burst open to set them free (Cf. </w:t>
      </w:r>
      <w:hyperlink r:id="rId65" w:tgtFrame="_blank">
        <w:r>
          <w:rPr>
            <w:rStyle w:val="InternetLink"/>
            <w:rFonts w:cs="Arial" w:ascii="Arial" w:hAnsi="Arial"/>
            <w:color w:val="000000"/>
          </w:rPr>
          <w:t>Isa 43:6</w:t>
        </w:r>
      </w:hyperlink>
      <w:r>
        <w:rPr>
          <w:rFonts w:cs="Arial" w:ascii="Arial" w:hAnsi="Arial"/>
          <w:color w:val="000000"/>
        </w:rPr>
        <w:t xml:space="preserve">; </w:t>
      </w:r>
      <w:hyperlink r:id="rId66" w:tgtFrame="_blank">
        <w:r>
          <w:rPr>
            <w:rStyle w:val="InternetLink"/>
            <w:rFonts w:cs="Arial" w:ascii="Arial" w:hAnsi="Arial"/>
            <w:color w:val="000000"/>
          </w:rPr>
          <w:t>Isa 48:20</w:t>
        </w:r>
      </w:hyperlink>
      <w:r>
        <w:rPr>
          <w:rFonts w:cs="Arial" w:ascii="Arial" w:hAnsi="Arial"/>
          <w:color w:val="000000"/>
        </w:rPr>
        <w:t xml:space="preserve">; </w:t>
      </w:r>
      <w:hyperlink r:id="rId67" w:tgtFrame="_blank">
        <w:r>
          <w:rPr>
            <w:rStyle w:val="InternetLink"/>
            <w:rFonts w:cs="Arial" w:ascii="Arial" w:hAnsi="Arial"/>
            <w:color w:val="000000"/>
          </w:rPr>
          <w:t>Isa 52:11-12</w:t>
        </w:r>
      </w:hyperlink>
      <w:r>
        <w:rPr>
          <w:rFonts w:cs="Arial" w:ascii="Arial" w:hAnsi="Arial"/>
          <w:color w:val="000000"/>
        </w:rPr>
        <w:t xml:space="preserve"> [Pus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Punishment is threatened against the heads and leaders of Israel.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Princes] Administrators of justice. You] Above every one. To know] To regard justice (</w:t>
      </w:r>
      <w:hyperlink r:id="rId68" w:tgtFrame="_blank">
        <w:r>
          <w:rPr>
            <w:rStyle w:val="InternetLink"/>
            <w:rFonts w:cs="Arial" w:ascii="Arial" w:hAnsi="Arial"/>
            <w:color w:val="000000"/>
          </w:rPr>
          <w:t>Isa 42:25</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Pluck] Proverbial for the greatest injustice and inhumanity (</w:t>
      </w:r>
      <w:hyperlink r:id="rId69" w:tgtFrame="_blank">
        <w:r>
          <w:rPr>
            <w:rStyle w:val="InternetLink"/>
            <w:rFonts w:cs="Arial" w:ascii="Arial" w:hAnsi="Arial"/>
            <w:color w:val="000000"/>
          </w:rPr>
          <w:t>Eze 22:27</w:t>
        </w:r>
      </w:hyperlink>
      <w:r>
        <w:rPr>
          <w:rFonts w:cs="Arial" w:ascii="Arial" w:hAnsi="Arial"/>
          <w:color w:val="000000"/>
        </w:rPr>
        <w:t xml:space="preserve">; </w:t>
      </w:r>
      <w:hyperlink r:id="rId70" w:tgtFrame="_blank">
        <w:r>
          <w:rPr>
            <w:rStyle w:val="InternetLink"/>
            <w:rFonts w:cs="Arial" w:ascii="Arial" w:hAnsi="Arial"/>
            <w:color w:val="000000"/>
          </w:rPr>
          <w:t>Zep 3: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Flay] Sets forth still more their barbarity and cruelty.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Then] Time of punishment certain, seen and expressed. Ill] Lit. have made their deeds evil, reversing the call of the prophets (</w:t>
      </w:r>
      <w:hyperlink r:id="rId71" w:tgtFrame="_blank">
        <w:r>
          <w:rPr>
            <w:rStyle w:val="InternetLink"/>
            <w:rFonts w:cs="Arial" w:ascii="Arial" w:hAnsi="Arial"/>
            <w:color w:val="000000"/>
          </w:rPr>
          <w:t>Jer 35:1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UNGODLY MAGISTRATES.—</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had denounced the sins of the people, now he threatens the civil rulers and religious teachers of the nation. The Judges of the law should have been exemplary in knowledge and virtue, but they were corrupt in thought, and ungodly in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ins of which they were guilty. They are specially challenged by the prophet, and accused of no ordinary guilt. "Hear, I pray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s against superior light. They were expected to know and love the right. From the law of God, and the customs of the country, they knew the rules of equity. They had means of ascertaining the right, to administer impartial justice, and could not plead excuses for ignorance (Jer ). Affected ignorance and wilful neglect only aggravate God. Civil rulers sin against superior privileges, public sentiment, and moral law, when they pervert justice. "Is it not for you to know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s against responsible office. They were the heads, the rulers of the people, but abused their authority and dishonoured their position. Instead of doing good, they loved evil. When teachers corrupt doctrine, and preachers withhold the gospel; when rulers and princes pervert equity, and neglect special duties for the defence of which they are put in office; they poison the stream of life and turn it into deadly founta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ins against the claims of humanity. They robbed the innocent, and devoured the helpless. Their furious rapacity surmounted every tie of humanity. Instead of feeding they fleeced the sheep, and sucked out the very blood of the people. The words indicate (a) Their intense greed; and (b) Their inhuman cruelty in satisfying it. But great men who oppress the poor, and hold themselves above law, will be accountable for their deeds and condemned for their cruelty. "Woe to the shepherds of Israel that do feed themselves; should not the shepherd feed the flock," &amp;c. (Eze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nishment with which they are threatened. Men cannot fare well if they do ill. A just God rules over all things, whom they wickedly forg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unishment is certain. "Then," predicts the prophet, with solemn certainty. A day of retribution was before his mind. He warns them of it. Though unseen, it is fixed in the purpose of God, and will surely come upon them. </w:t>
      </w:r>
    </w:p>
    <w:p>
      <w:pPr>
        <w:pStyle w:val="Web"/>
        <w:snapToGrid w:val="false"/>
        <w:spacing w:lineRule="atLeast" w:line="360" w:before="0" w:after="0"/>
        <w:ind w:left="720" w:hanging="0"/>
        <w:jc w:val="both"/>
        <w:rPr/>
      </w:pPr>
      <w:r>
        <w:rPr>
          <w:rFonts w:cs="Arial" w:ascii="Arial" w:hAnsi="Arial"/>
          <w:color w:val="000000"/>
        </w:rPr>
        <w:t>2. Punishment is proportioned to their guilt. "As they behaved themselves ill in their doings." God's law is unchangeable; those who show no mercy shall have judgment without mercy. (a) They will cry and not be heard in their distress. If the cries of the poor are disregarded by us, they will be heard against us (Exo ). Men should have a feeling heart and a helping hand; should count it not charity, but a duty and a privilege, to defend the poor. But covetousness hardens the heart and makes the ear deaf. A time is coming when the scorner and the oppressor will cry to God in vain. "Whoso stoppeth his ears at the cry of the poor, he also shall cry himself, but shall not be heard" (</w:t>
      </w:r>
      <w:hyperlink r:id="rId72" w:tgtFrame="_blank">
        <w:r>
          <w:rPr>
            <w:rStyle w:val="InternetLink"/>
            <w:rFonts w:cs="Arial" w:ascii="Arial" w:hAnsi="Arial"/>
            <w:color w:val="000000"/>
          </w:rPr>
          <w:t>Pro 21:13</w:t>
        </w:r>
      </w:hyperlink>
      <w:r>
        <w:rPr>
          <w:rFonts w:cs="Arial" w:ascii="Arial" w:hAnsi="Arial"/>
          <w:color w:val="000000"/>
        </w:rPr>
        <w:t xml:space="preserve">; </w:t>
      </w:r>
      <w:hyperlink r:id="rId73" w:tgtFrame="_blank">
        <w:r>
          <w:rPr>
            <w:rStyle w:val="InternetLink"/>
            <w:rFonts w:cs="Arial" w:ascii="Arial" w:hAnsi="Arial"/>
            <w:color w:val="000000"/>
          </w:rPr>
          <w:t>Pro 21:18</w:t>
        </w:r>
      </w:hyperlink>
      <w:r>
        <w:rPr>
          <w:rFonts w:cs="Arial" w:ascii="Arial" w:hAnsi="Arial"/>
          <w:color w:val="000000"/>
        </w:rPr>
        <w:t xml:space="preserve">; </w:t>
      </w:r>
      <w:hyperlink r:id="rId74" w:tgtFrame="_blank">
        <w:r>
          <w:rPr>
            <w:rStyle w:val="InternetLink"/>
            <w:rFonts w:cs="Arial" w:ascii="Arial" w:hAnsi="Arial"/>
            <w:color w:val="000000"/>
          </w:rPr>
          <w:t>Pro 21:31</w:t>
        </w:r>
      </w:hyperlink>
      <w:r>
        <w:rPr>
          <w:rFonts w:cs="Arial" w:ascii="Arial" w:hAnsi="Arial"/>
          <w:color w:val="000000"/>
        </w:rPr>
        <w:t>). (b) They will be forsaken of God in their distress. "He will even hide his face from them at that time." They cared not for others; God will, therefore, withhold his kindness and presence from them. Forsaken in heart and office, bereft of power and protection, they will be undone for ever. Before God, kings and paupers, priests and people, are treated according to their character and deserts. He is above all principalities and powers, and impartial in his rule. Usurped power shall be dethroned, and with the froward God will show himself froward. "Lo, this is the portion of a wicked man with God, and the heritage of oppressors which they shall receive of the Almigh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Hate God and love evil. This is an awful transformation of moral character. Man at first loves good, though he pursues evil. There is constant strife in the soul, to end which many quieten conscience and blind judgment. "Then they hate the truth or good with a bitter hatred, because it disturbs the darkness of the false peace with which they would envelop themselves." "Love of evil is always connected with hatred toward the good, although men commonly in practising evil keep up a semblance of love for the good"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He heaps up their guilt act by act. First they flay, i.e. take away their outer goods; then they break their bones in pieces, the most solid parts, on which the whole frame of their body depends, to get at the very marrow of their life, and so feed themselves upon them [Pusey]. Alas that kings and ecclesiastics should do the same things now! Men are robbed of the means of subsistence, cut to pieces, and treated like catt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e that stands upon a slippery 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s nice of no vile hold to stay him up." [Shakespeare.]</w:t>
      </w:r>
    </w:p>
    <w:p>
      <w:pPr>
        <w:pStyle w:val="Web"/>
        <w:snapToGrid w:val="false"/>
        <w:spacing w:lineRule="atLeast" w:line="360" w:before="0" w:after="0"/>
        <w:ind w:firstLine="360"/>
        <w:jc w:val="both"/>
        <w:rPr/>
      </w:pPr>
      <w:r>
        <w:rPr>
          <w:rFonts w:cs="Arial" w:ascii="Arial" w:hAnsi="Arial"/>
          <w:color w:val="000000"/>
        </w:rPr>
        <w:t>Mic . As they behaved. "Measure for measure" will ever be meted out to the evil-doer. "As I have done, so God hath requited me" (</w:t>
      </w:r>
      <w:hyperlink r:id="rId75" w:tgtFrame="_blank">
        <w:r>
          <w:rPr>
            <w:rStyle w:val="InternetLink"/>
            <w:rFonts w:cs="Arial" w:ascii="Arial" w:hAnsi="Arial"/>
            <w:color w:val="000000"/>
          </w:rPr>
          <w:t>Jud 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A warning to Judges 1. Their responsibility as possessors of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sin: violation of duty and self-see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punishment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Judgment. It is neither the great man's power, nor the poor man's meanness, that a judge is to mind in judgment. A judge, a justice, must never cry out, "Oh, he is a poor man!" nor yet out of base fear cry out, "Oh, he is a great man!" The judges in Egypt were portrayed without hands and without eyes, to signify that they were not to take bribes, nor to accept men's persons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Eat fles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seased nature oftentimes breaks fo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trange eruptions" [Shake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Prophets] False prophets flatter and promise security from judgment. Bite] Like serpents; cry, Peace] When they are doing mischief. Prepare] Lit. "sanctify war against him (cf. </w:t>
      </w:r>
      <w:hyperlink r:id="rId76" w:tgtFrame="_blank">
        <w:r>
          <w:rPr>
            <w:rStyle w:val="InternetLink"/>
            <w:rFonts w:cs="Arial" w:ascii="Arial" w:hAnsi="Arial"/>
            <w:color w:val="000000"/>
          </w:rPr>
          <w:t>Joe 3:9</w:t>
        </w:r>
      </w:hyperlink>
      <w:r>
        <w:rPr>
          <w:rFonts w:cs="Arial" w:ascii="Arial" w:hAnsi="Arial"/>
          <w:color w:val="000000"/>
        </w:rPr>
        <w:t xml:space="preserve">); as if the cause of their own appetite were the cause of Heaven!" [Word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Night] Calamities like a dark night would come upon them (</w:t>
      </w:r>
      <w:hyperlink r:id="rId77" w:tgtFrame="_blank">
        <w:r>
          <w:rPr>
            <w:rStyle w:val="InternetLink"/>
            <w:rFonts w:cs="Arial" w:ascii="Arial" w:hAnsi="Arial"/>
            <w:color w:val="000000"/>
          </w:rPr>
          <w:t>Isa 8:22</w:t>
        </w:r>
      </w:hyperlink>
      <w:r>
        <w:rPr>
          <w:rFonts w:cs="Arial" w:ascii="Arial" w:hAnsi="Arial"/>
          <w:color w:val="000000"/>
        </w:rPr>
        <w:t xml:space="preserve">; </w:t>
      </w:r>
      <w:hyperlink r:id="rId78" w:tgtFrame="_blank">
        <w:r>
          <w:rPr>
            <w:rStyle w:val="InternetLink"/>
            <w:rFonts w:cs="Arial" w:ascii="Arial" w:hAnsi="Arial"/>
            <w:color w:val="000000"/>
          </w:rPr>
          <w:t>Amo 5:18</w:t>
        </w:r>
      </w:hyperlink>
      <w:r>
        <w:rPr>
          <w:rFonts w:cs="Arial" w:ascii="Arial" w:hAnsi="Arial"/>
          <w:color w:val="000000"/>
        </w:rPr>
        <w:t xml:space="preserve">; </w:t>
      </w:r>
      <w:hyperlink r:id="rId79" w:tgtFrame="_blank">
        <w:r>
          <w:rPr>
            <w:rStyle w:val="InternetLink"/>
            <w:rFonts w:cs="Arial" w:ascii="Arial" w:hAnsi="Arial"/>
            <w:color w:val="000000"/>
          </w:rPr>
          <w:t>Amo 8: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Ashamed] Because their predictions proved lies. Confounded] False prophets had no visions from God. "Their lying being punished in its results, they become, since God by no word of revelation helps them out of their necessity, entirely disgraced" [Hitzig]. Cover] i.e. to cover the face up to the nose, a sign of sorrow (</w:t>
      </w:r>
      <w:hyperlink r:id="rId80" w:tgtFrame="_blank">
        <w:r>
          <w:rPr>
            <w:rStyle w:val="InternetLink"/>
            <w:rFonts w:cs="Arial" w:ascii="Arial" w:hAnsi="Arial"/>
            <w:color w:val="000000"/>
          </w:rPr>
          <w:t>Lev 13:45</w:t>
        </w:r>
      </w:hyperlink>
      <w:r>
        <w:rPr>
          <w:rFonts w:cs="Arial" w:ascii="Arial" w:hAnsi="Arial"/>
          <w:color w:val="000000"/>
        </w:rPr>
        <w:t>); here of shame (</w:t>
      </w:r>
      <w:hyperlink r:id="rId81" w:tgtFrame="_blank">
        <w:r>
          <w:rPr>
            <w:rStyle w:val="InternetLink"/>
            <w:rFonts w:cs="Arial" w:ascii="Arial" w:hAnsi="Arial"/>
            <w:color w:val="000000"/>
          </w:rPr>
          <w:t>Eze 24:17</w:t>
        </w:r>
      </w:hyperlink>
      <w:r>
        <w:rPr>
          <w:rFonts w:cs="Arial" w:ascii="Arial" w:hAnsi="Arial"/>
          <w:color w:val="000000"/>
        </w:rPr>
        <w:t xml:space="preserve">). With their lips they had lied, now they are dumb and covered with shame. "They shall be so ashamed of themselves as not to dare to open their mouths, or boast of the name of prophet" [Calvi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I] In contrast to false prophets, am filled with power. Judgment] A sense of justice (</w:t>
      </w:r>
      <w:hyperlink r:id="rId82" w:tgtFrame="_blank">
        <w:r>
          <w:rPr>
            <w:rStyle w:val="InternetLink"/>
            <w:rFonts w:cs="Arial" w:ascii="Arial" w:hAnsi="Arial"/>
            <w:color w:val="000000"/>
          </w:rPr>
          <w:t>Act 1:8</w:t>
        </w:r>
      </w:hyperlink>
      <w:r>
        <w:rPr>
          <w:rFonts w:cs="Arial" w:ascii="Arial" w:hAnsi="Arial"/>
          <w:color w:val="000000"/>
        </w:rPr>
        <w:t>). Might] "Moral intrepidity in speaking the truth at all costs" (</w:t>
      </w:r>
      <w:hyperlink r:id="rId83" w:tgtFrame="_blank">
        <w:r>
          <w:rPr>
            <w:rStyle w:val="InternetLink"/>
            <w:rFonts w:cs="Arial" w:ascii="Arial" w:hAnsi="Arial"/>
            <w:color w:val="000000"/>
          </w:rPr>
          <w:t>2Ti 1:7</w:t>
        </w:r>
      </w:hyperlink>
      <w:r>
        <w:rPr>
          <w:rFonts w:cs="Arial" w:ascii="Arial" w:hAnsi="Arial"/>
          <w:color w:val="000000"/>
        </w:rPr>
        <w:t xml:space="preserve">). Sin] Not to flatter with false promises of pea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CRIPTION OF FALSE TEACHERS.—</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unjust judges Micah turns to false prophets, who are accused of flattering in sin and seducing by error. Corruption and crime in the nation will always endanger the Church. It is bad enough to be under ungodly rulers, but worse to be guided by false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y are mercenary in their purpose. Their chief end and only desire is gain. Rents and tithes, preferment and honour, govern their lives. Their god is their belly, filthy lucre their aim, and their "gospel is their maw"—supplied with food, they are satisfied and promise peace; but when no one puts anything into their mouths they are offended and intolerant. "They are greedy dogs which can never have enough, and they are shepherds that cannot understand; they all look to their own way, every one for his ga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y are deceptive in their teaching. They flatter and mislead the people. "They make my people err." An unfaithful ministry carries the people from God and leaves them to perish in sin. "For the leaders of this people cause them to err, and they that are led of them are destro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deceive by predicting prosperity when there is danger. They cry peace when God threatens judgment. They bite with treachery and deadly poison in their mout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deceive by flattering rebellion when they should urge to repentance. They rebuked no extortion and excess. They soothed and smoothed the people, and fawned like greedy dogs to those who fed them. "Will ye pollute me among my people for handfuls of barley and for pieces of bread, to slay the souls that should not die, and to save the souls alive that should not live, by your lying to my people that hear your li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y are hypocritical in their spirit. "They even sanctify war against him" that withholds their due. Acting professedly on the authority of God, they abuse the word of God. Men now are denounced as "atheists" and "infidels," condemned as "disloyal" and "traitors," if they obey not the behests of the priest. Ecclesiastics threaten and discountenance, bless or curse, to get what they require. They rebuke only when their gains are disturbed, and comfort others to promote their own en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y are judged in their ministry. They promise what never comes to pass. Instead of peace they have cala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darkened in their minds. "Therefore, night shall be unto you." Moral obliquity shuts out the light, darkens the understanding, and brings judicial blindness. When teachers are dark, how can light be expected? "If the blind lead the blin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silenced in their pretensions. They pretended to do good, but sinned against light and were condemned by their own consciences. Deprived of power to divine, and robbed of an answer of God; they had neither vision nor courage to speak. They were seen in their true colours, and deciphered before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ere confounded in their ways. Events put them to shame, reputation waned, and confidence failed them. They kept others in the dark; God kept them in the dark, and perplexed them with their own devices. When God's providence contradicts the religious teacher, he is seen to be opposed to God's will, and proved not to be sen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were overwhelmed in their circumstances. They preached falsehood, walked in darkness, and stumbled in distress. There was darkness without and darkness within, a night of sorrow and calamity. Their sun went down, and dark cold night settled upon them. They had to cover their lips and hold their tong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MINISTER.—</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ah now contrasts himself with the false prophets, sets forth the nature of the true ministry, which is one of Divine power, earnest appeal, and pure 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a ministry of power. "I am filled with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al power. Power lodged in him, controlling heart and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wer exerted upon others. Power must be in the soul, before it can be expressed in the doctrine. This will prove the Divine calling and vindicate the real character of a mini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ower of the highest nature. "By the Spirit of the Lord." Not the power of intellect and gifts, but "power from on high." "The power of God unto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ower in the greatest degree. "Filled with power." Here is no stint nor measure, except moral capacity. This is most needful, and the best furniture to the minister. Mr. Gladstone recently said that we had nothing to depend upon but moral power. "Tarry ye, until ye be endued with power from on high." Power in yourselves, power in your words, and power in the hearts of men. "Ye shall receive power after that the Holy Ghost is come upon yo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a ministry of light. "And of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nister himself is enlightened. He is endowed with "a spirit of wisdom and knowledge." He has judgment to discern things that differ, to speak a word in season, from a sense of justice, a regard to truth, and not to please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octrine which he preaches enlightens others. It is judgment; an impartial view of God's word, righteous indignation against sin, and mercy to the penitent. He has an ardent love for souls, and great zeal for the glory of God. Under such a ministry, sinners are convinced, inquirers enlightened, and saints edifi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a ministry of courage. "And of might." He feared not the wrath, nor flattered the sins of man. He had courage to brave danger, adhere to truth, and reprove the mighty. He was manly in his utterances, endued with spiritual boldness, and steeled against all opposition in declaring "unto Jacob his transgression, and to Israel his si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Virtue is bold, and goodness never fearful" [Shake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Here we have a pattern ministry by which to test all others. Israel's prophets were demoralized, and had sadly declined from the dignity of the days of Samuel. The entrance of the earthly-minded and unspiritual into the sacred calling will be a curse to the nation. Here we perceive the distinction between a false and a true prophet, between a converted and an unconverted teacher, and the different ground, nature, and object of their office. There is with the true man, spirit, power, light, self-denial, wise temperance, pure, uncorrupted delivery of God's plan of salvation; and with the false, envy, imagination, self-love, which puffs up, personal gain, respect of persons, deception, &amp;c.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Three Gifts of a true mini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Divine sou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human neces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practical design. All the fruits of one Spirit, all to qualify for the discharge of one duty, "to declare unto Jacob," &amp;c. "So, then, of these three gifts power expresses the Divine might lodged in him; judgment, the substance of what he had to deliver; might or courage, the strength to deliver it in face of human power, persecution, ridicule, death"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Warning to the Heralds of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ideal character (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danger of darkening God's Word through self-seeking, in that either they for personal advantage preach what the ears of people lust after, or brand their personal enemies as God'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ggravation of their sin; desecration of the Word; confusion of God's congreg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punishment; they lose the capacity to discern God's Word, and speak to the disgust of others and of themselves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It shall be dark. Misery assails riches as lightning does the highest towers; or as a tree that is heavy laden with fruit breaks its own boughs, so do riches destroy the virtue of their possessor [Bur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Power. The crowning power of the messenger of God is power over the moral man; power which, whether it, approaches the soul through the avenue of the intellect or of the affections, does reach into the soul. The sphere of the Christian power is the heart,—the moral man; and the result of its action is not to be surely distinguished from that of mere eloquence by instantaneous emotion, but by subsequent moral fruit. Power which cleanses the heart and produces holy living is the power of the Holy Ghost [Wm. Arth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Hear] Resumed from </w:t>
      </w:r>
      <w:hyperlink r:id="rId84" w:tgtFrame="_blank">
        <w:r>
          <w:rPr>
            <w:rStyle w:val="InternetLink"/>
            <w:rFonts w:cs="Arial" w:ascii="Arial" w:hAnsi="Arial"/>
            <w:color w:val="000000"/>
          </w:rPr>
          <w:t>Mic 3:1</w:t>
        </w:r>
      </w:hyperlink>
      <w:r>
        <w:rPr>
          <w:rFonts w:cs="Arial" w:ascii="Arial" w:hAnsi="Arial"/>
          <w:color w:val="000000"/>
        </w:rPr>
        <w:t xml:space="preserve">. Heads] Whose ungodly conduct is briefly summed up again. Abhor] As a thing loathsome and abominable (Heb.)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Build] Lit. building with wealth and money obtained by bribes and murder of the innocent (</w:t>
      </w:r>
      <w:hyperlink r:id="rId85" w:tgtFrame="_blank">
        <w:r>
          <w:rPr>
            <w:rStyle w:val="InternetLink"/>
            <w:rFonts w:cs="Arial" w:ascii="Arial" w:hAnsi="Arial"/>
            <w:color w:val="000000"/>
          </w:rPr>
          <w:t>Jer 22:13</w:t>
        </w:r>
      </w:hyperlink>
      <w:r>
        <w:rPr>
          <w:rFonts w:cs="Arial" w:ascii="Arial" w:hAnsi="Arial"/>
          <w:color w:val="000000"/>
        </w:rPr>
        <w:t xml:space="preserve">; </w:t>
      </w:r>
      <w:hyperlink r:id="rId86" w:tgtFrame="_blank">
        <w:r>
          <w:rPr>
            <w:rStyle w:val="InternetLink"/>
            <w:rFonts w:cs="Arial" w:ascii="Arial" w:hAnsi="Arial"/>
            <w:color w:val="000000"/>
          </w:rPr>
          <w:t>Eze 22:27</w:t>
        </w:r>
      </w:hyperlink>
      <w:r>
        <w:rPr>
          <w:rFonts w:cs="Arial" w:ascii="Arial" w:hAnsi="Arial"/>
          <w:color w:val="000000"/>
        </w:rPr>
        <w:t xml:space="preserve">; </w:t>
      </w:r>
      <w:hyperlink r:id="rId87" w:tgtFrame="_blank">
        <w:r>
          <w:rPr>
            <w:rStyle w:val="InternetLink"/>
            <w:rFonts w:cs="Arial" w:ascii="Arial" w:hAnsi="Arial"/>
            <w:color w:val="000000"/>
          </w:rPr>
          <w:t>Hab 2:12</w:t>
        </w:r>
      </w:hyperlink>
      <w:r>
        <w:rPr>
          <w:rFonts w:cs="Arial" w:ascii="Arial" w:hAnsi="Arial"/>
          <w:color w:val="000000"/>
        </w:rPr>
        <w:t xml:space="preserve">). "Or by blood he may mean that they indirectly took away life, in that, through wrong judgments, extortion, usury, fraud, oppression, reducing wages, or detaining them, they took away what was necessary to support life" [Pusey],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Reward] Take bribes, when they should teach gratuitously (</w:t>
      </w:r>
      <w:hyperlink r:id="rId88" w:tgtFrame="_blank">
        <w:r>
          <w:rPr>
            <w:rStyle w:val="InternetLink"/>
            <w:rFonts w:cs="Arial" w:ascii="Arial" w:hAnsi="Arial"/>
            <w:color w:val="000000"/>
          </w:rPr>
          <w:t>Lev 10:11</w:t>
        </w:r>
      </w:hyperlink>
      <w:r>
        <w:rPr>
          <w:rFonts w:cs="Arial" w:ascii="Arial" w:hAnsi="Arial"/>
          <w:color w:val="000000"/>
        </w:rPr>
        <w:t xml:space="preserve">; </w:t>
      </w:r>
      <w:hyperlink r:id="rId89" w:tgtFrame="_blank">
        <w:r>
          <w:rPr>
            <w:rStyle w:val="InternetLink"/>
            <w:rFonts w:cs="Arial" w:ascii="Arial" w:hAnsi="Arial"/>
            <w:color w:val="000000"/>
          </w:rPr>
          <w:t>Deu 17:11</w:t>
        </w:r>
      </w:hyperlink>
      <w:r>
        <w:rPr>
          <w:rFonts w:cs="Arial" w:ascii="Arial" w:hAnsi="Arial"/>
          <w:color w:val="000000"/>
        </w:rPr>
        <w:t xml:space="preserve">). Prophets] False prophets. Money] "Giving the answer which their employers, the rich men, wanted, as if it were an answer from God" [Pusey.] Among us] Enthroned in the temple to protect us from calamity.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Therefore] Culminating the threats of </w:t>
      </w:r>
      <w:hyperlink r:id="rId90" w:tgtFrame="_blank">
        <w:r>
          <w:rPr>
            <w:rStyle w:val="InternetLink"/>
            <w:rFonts w:cs="Arial" w:ascii="Arial" w:hAnsi="Arial"/>
            <w:color w:val="000000"/>
          </w:rPr>
          <w:t>Mic 3:8</w:t>
        </w:r>
      </w:hyperlink>
      <w:r>
        <w:rPr>
          <w:rFonts w:cs="Arial" w:ascii="Arial" w:hAnsi="Arial"/>
          <w:color w:val="000000"/>
        </w:rPr>
        <w:t xml:space="preserve">, a great contrast to the conclusion of chapter 2. They thought to build, when by their conduct they destroy Zion; "for your sake be plowed." "The predicates are divided rhetorically, and the thought is this: the royal palace, the city, and the temple shall be so utterly destroyed, that of all the houses and palaces only heaps of rubbish will remain, and the ground upon which the city stood will be partly used as a ploughed field, and partly overgrown with bushes" (cf. </w:t>
      </w:r>
      <w:hyperlink r:id="rId91" w:tgtFrame="_blank">
        <w:r>
          <w:rPr>
            <w:rStyle w:val="InternetLink"/>
            <w:rFonts w:cs="Arial" w:ascii="Arial" w:hAnsi="Arial"/>
            <w:color w:val="000000"/>
          </w:rPr>
          <w:t>Isa 32:13-14</w:t>
        </w:r>
      </w:hyperlink>
      <w:r>
        <w:rPr>
          <w:rFonts w:cs="Arial" w:ascii="Arial" w:hAnsi="Arial"/>
          <w:color w:val="000000"/>
        </w:rPr>
        <w:t>) [Keil]. Hezekiah's repentance delayed the execution of the judgment for more than a hundred years; but Jerusalem was destroyed by Nebuchadnezzar and by Tit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UILTY LEADERS.—</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gives a proof of his fidelity in reproving the rulers of the nation, civil and religious; briefly sums up the sins of which they were guilty, and which brought their ruin; and shows that all who are confident of God's favour will not escape his jud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ivil rulers perverted law for selfish aggrandisement. Rulers of the State should have been patterns of justice, but they despis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bhorred judgment. Loathed it as abominable. Plato taught that if virtue could be seen by men, it would be attractive; but these judges knew and hat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perverted judgment. They twisted and distorted it. Not only crushed individuals, but destroyed the foundation of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perverted all judgment, "all equity." Whatever was right and straight they made crooked. Natural conscience and God's law were both defied. They neither governed themselves by right, nor gave right to others. They encouraged others by their practice, and, as in the age of Nero, made nothing unlaw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ir aim was to build up Zion. The rich built their palaces with wealth gained by fraud and oppression. The city was adorned with streets built by rapine and blood. The Lord looked "for judgment, but behold oppression; for righteousness, but behold a cr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ligious teachers expounded law for gain. All are accused of bribery and mercenary conduct. Princes, priests, and prophets loved the wages of unrighteousness. </w:t>
      </w:r>
    </w:p>
    <w:p>
      <w:pPr>
        <w:pStyle w:val="Web"/>
        <w:snapToGrid w:val="false"/>
        <w:spacing w:lineRule="atLeast" w:line="360" w:before="0" w:after="0"/>
        <w:ind w:left="720" w:hanging="0"/>
        <w:jc w:val="both"/>
        <w:rPr/>
      </w:pPr>
      <w:r>
        <w:rPr>
          <w:rFonts w:cs="Arial" w:ascii="Arial" w:hAnsi="Arial"/>
          <w:color w:val="000000"/>
        </w:rPr>
        <w:t>1. Priests taught for hire. They had maintenance assigned to them by God, had much by gratuity (1Sa ), and should have made a difference between holy and unholy (</w:t>
      </w:r>
      <w:hyperlink r:id="rId92" w:tgtFrame="_blank">
        <w:r>
          <w:rPr>
            <w:rStyle w:val="InternetLink"/>
            <w:rFonts w:cs="Arial" w:ascii="Arial" w:hAnsi="Arial"/>
            <w:color w:val="000000"/>
          </w:rPr>
          <w:t>Lev 10:10-11</w:t>
        </w:r>
      </w:hyperlink>
      <w:r>
        <w:rPr>
          <w:rFonts w:cs="Arial" w:ascii="Arial" w:hAnsi="Arial"/>
          <w:color w:val="000000"/>
        </w:rPr>
        <w:t xml:space="preserve">; </w:t>
      </w:r>
      <w:hyperlink r:id="rId93" w:tgtFrame="_blank">
        <w:r>
          <w:rPr>
            <w:rStyle w:val="InternetLink"/>
            <w:rFonts w:cs="Arial" w:ascii="Arial" w:hAnsi="Arial"/>
            <w:color w:val="000000"/>
          </w:rPr>
          <w:t>Deu 17:10-11</w:t>
        </w:r>
      </w:hyperlink>
      <w:r>
        <w:rPr>
          <w:rFonts w:cs="Arial" w:ascii="Arial" w:hAnsi="Arial"/>
          <w:color w:val="000000"/>
        </w:rPr>
        <w:t xml:space="preserve">). But they sold what they should have given, and combined with the heads of the nation, with injustice. One class abused their power, another their knowledge; the judge perverted law, the priest misinterpret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phets divined for money. False prophets gave answers to please those who paid them. As the oracles of Apollo were corrupted by the gold of Philip, so the law of God was sold for money. All sought their own, not the things of Christ, nor the interests of the people. "Thou shalt take no gift: for the gift blindeth the wise, and perverteth the words of the righte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IN CONFIDENCE DESTROYED.—</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withstanding their abominable conduct, yet the judges, priests, and prophets presume upon God's favour, and think that no evil will befall them. The prophet seeks to rouse them from their vain conf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y were confident of God's favour. "Is not the Lord among us?" Presumption feeds men with delusion. External privileges, outward reformation, ritual worship, will save no man. Those who lean upon these will dishonour God and destroy themselves. Perversion of truth and abuse of ordinances will drive God from us. "Trust ye not in lying words, saying, The temple of the Lord, The temple of the Lord are w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y were confident of security from evil. "No evil can come upon us." We are perfectly safe whatever others say. Thus men are deluded in sin, and rocked to sleep in fatal security. If men are not restrained from evil by religious privileges, they can never be protected by them. Shake off carnal security, fear the Lord, and depart from evi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y were doomed to destruction in their confidence. "There shall Zion,"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ity would be destroyed. Its stately buildings were demolished, and its proud palaces reduced to heaps. The ground on which it stood was ploughed as a common field, and the site of the temple became wild as a fo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own sins had procured this ruin. "For your sake." Sin will ever draw calamity in Church and State. Corrupt rulers and teachers involve the people in defection, and hasten on the judgment. They may think that they build, when they only destroy; that they secure prosperity, when they ruin it. Every sanctuary desecrated by hypocrisy will be demolished by the wrath of God. Instead of protecting, it will fall upon its worshippers, and great will be the fall of it. "Woe to him that buildeth a town with bl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s in eminency, accustomed to sin, are generally deaf to what the Lord s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ssengers of the Lord must not give up when their message is not received, but cry till either they get audience or have delivered their souls. Hear, I pray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he duty of faithful ministers, in reproving the faults of rulers, to be courteous, and not contemn authority. Hear, ye heads, &amp;c. [Adapted from Hutc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Building Zion by wrong means is the way to pull it down. It can never stand erected by sinful materials, and for a selfish end. "Truly we build up Zion with blood when we cheapen luxuries and comforts at the price of souls, use Christian toil like brute strength, tempt men to dishonesty and women to other sin, to eke out the scanty wages which alone our selfish thirst for cheapness allows, heedless of everything save of our individual gratification, or of the commercial prosperity which we have made our god" [Pusey]. Righteousness builds up because it brings God's protection and blessing unrighteousness tears down because it brings God's curse [Hengst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Lea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ly men sometimes rest on official relationship with God, pollute the holiest things, and become a warning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uilty men will often lean upon the Lord, claim his protection, and flatter themselves into false security. "The sacred office is a grievous snare to unsanctified hearts," says one. "No ungodliness, pride, secularity, and hypocrisy are so great as those which stand before God in association with the teaching of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False confidence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ground, an outward temple—sacra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danger, disregard of the distant future, indifference, indulgence given to the natural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end. Fate of the Jewish state; the holy city becomes as the world, and shares the fate of the world. So likewise we. If we forsake God he will forsake us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Build. The crimes of the people of England are not denounced by the pulpit as they should be; the abominations of royalty, the injustices perpetrated in the courts of justice, the cupidity of traders, the swindlings of joint-stock company men, by which they become millionnaires, and win a seat in the parliament of the nation. These things are not held up, as they should be, for public execration, in the broad sunlight of eternal truth [Dr.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Money. The priests of Rome aim but at two things—to get power from the king and money from the subject [Selden]. Gold is the fool's curtain, which hides all his defects from the world [Felth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all the sacred mysteries of heav'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ir own vile advantages shall tu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lucre and ambition" [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Zion ploughed. At the time I visited this sacred ground, one part of it supported a crop of barley, another was undergoing the labour of the plough, and the soil turned up consisted of stone and lime, filled with earth, such as is usually met with in the foundations of ruined cities. It is nearly a mile in circumference [Richardson's Travels]. On the S.E. Zion slopes down, in a series of cultivated terraces, sharply, though not abruptly, to the sites of the king's gardens. Here and round to the S. the whole declivities are sprinkled with olive trees, which grow luxuriantly among the narrow slips of corn [Por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The salvation of Zion is closely connected with its destruction, and a future glory awaits the mountain, which is a wild forest. Last] The days of Messiah, the completion of all things. Mountain] i.e. the whole city; its elevation, moral dignity, not local situation. Estab.] A permanent foundation. Heb. abidingly established. "An expression denoting continuance and perpetuity, that it shall continually remain on its settlement."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Many] All nations (</w:t>
      </w:r>
      <w:hyperlink r:id="rId94" w:tgtFrame="_blank">
        <w:r>
          <w:rPr>
            <w:rStyle w:val="InternetLink"/>
            <w:rFonts w:cs="Arial" w:ascii="Arial" w:hAnsi="Arial"/>
            <w:color w:val="000000"/>
          </w:rPr>
          <w:t>Isa 2:2</w:t>
        </w:r>
      </w:hyperlink>
      <w:r>
        <w:rPr>
          <w:rFonts w:cs="Arial" w:ascii="Arial" w:hAnsi="Arial"/>
          <w:color w:val="000000"/>
        </w:rPr>
        <w:t xml:space="preserve">; </w:t>
      </w:r>
      <w:hyperlink r:id="rId95" w:tgtFrame="_blank">
        <w:r>
          <w:rPr>
            <w:rStyle w:val="InternetLink"/>
            <w:rFonts w:cs="Arial" w:ascii="Arial" w:hAnsi="Arial"/>
            <w:color w:val="000000"/>
          </w:rPr>
          <w:t>Mat 24:14</w:t>
        </w:r>
      </w:hyperlink>
      <w:r>
        <w:rPr>
          <w:rFonts w:cs="Arial" w:ascii="Arial" w:hAnsi="Arial"/>
          <w:color w:val="000000"/>
        </w:rPr>
        <w:t xml:space="preserve">) a powerful movement in the heathen world. For] The reason for such intense zeal in going up. Law] i.e. instruction in the ways of God; the law as a rule of holy life; the Word as the source of salvatio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Judge] Instead of nations going to war (</w:t>
      </w:r>
      <w:hyperlink r:id="rId96" w:tgtFrame="_blank">
        <w:r>
          <w:rPr>
            <w:rStyle w:val="InternetLink"/>
            <w:rFonts w:cs="Arial" w:ascii="Arial" w:hAnsi="Arial"/>
            <w:color w:val="000000"/>
          </w:rPr>
          <w:t>Isa 2:4</w:t>
        </w:r>
      </w:hyperlink>
      <w:r>
        <w:rPr>
          <w:rFonts w:cs="Arial" w:ascii="Arial" w:hAnsi="Arial"/>
          <w:color w:val="000000"/>
        </w:rPr>
        <w:t>). Rebuke] Convict (</w:t>
      </w:r>
      <w:hyperlink r:id="rId97" w:tgtFrame="_blank">
        <w:r>
          <w:rPr>
            <w:rStyle w:val="InternetLink"/>
            <w:rFonts w:cs="Arial" w:ascii="Arial" w:hAnsi="Arial"/>
            <w:color w:val="000000"/>
          </w:rPr>
          <w:t>Jer 16:8-9</w:t>
        </w:r>
      </w:hyperlink>
      <w:r>
        <w:rPr>
          <w:rFonts w:cs="Arial" w:ascii="Arial" w:hAnsi="Arial"/>
          <w:color w:val="000000"/>
        </w:rPr>
        <w:t xml:space="preserve">); lit. to set right, settle disputes. Many] In contrast to one nation, which formerly acknowledged Jehovah; "who were hitherto for the most part inclined of their own will to grasp the sword" [Hengst.]. Beat] implements of war into implements of peac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Sit] An image of safety even in open fields (cf. </w:t>
      </w:r>
      <w:hyperlink r:id="rId98" w:tgtFrame="_blank">
        <w:r>
          <w:rPr>
            <w:rStyle w:val="InternetLink"/>
            <w:rFonts w:cs="Arial" w:ascii="Arial" w:hAnsi="Arial"/>
            <w:color w:val="000000"/>
          </w:rPr>
          <w:t>1Ki 4:25</w:t>
        </w:r>
      </w:hyperlink>
      <w:r>
        <w:rPr>
          <w:rFonts w:cs="Arial" w:ascii="Arial" w:hAnsi="Arial"/>
          <w:color w:val="000000"/>
        </w:rPr>
        <w:t xml:space="preserve">; </w:t>
      </w:r>
      <w:hyperlink r:id="rId99" w:tgtFrame="_blank">
        <w:r>
          <w:rPr>
            <w:rStyle w:val="InternetLink"/>
            <w:rFonts w:cs="Arial" w:ascii="Arial" w:hAnsi="Arial"/>
            <w:color w:val="000000"/>
          </w:rPr>
          <w:t>Lev 26: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THE FUTUR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 Zion is not doomed to be a perpetual waste. A glory is here predicted which it has not yet realized; but its chastisement shall end in mercy and moral dignity. It will become the residence of God and the centre of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oral elevation of the Church. The elevation here is not physical, but moral; a spiritual exal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eminent site. "The tops of the mountains," &amp;c., "exalted above the hills." It is pre-eminently above all worldly heights. Above earthly potentates and above idols. Other eminences are insignificant compared to this mountain. Its doctrine and design, its author and its life, are above the wisdom of men. Small in its beginning, it shall grow and shine with greater lustre than kingdoms of this world. Lower than they, it will rise above and overtop them all. "A city that is set on an hill cannot be h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impregnable nature. It shall "be established." Exalted, it shall be established above human institutions. Human elevation is unstable. This is built upon a rock, and the gates of hell cannot prevail against it. Its foundations are in the holy mountains (Psa ); its head stands securely aloft, between heaven and earth, and it rests, unassailable and serene, upon the purpose of God. "Mount Zion cannot be removed, but abideth for ev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ttractive power of the Church. As a dominant, supreme power, it will be attractive to all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centre of numbers. "Many nations shall come." It shall not be confined to one people nor locality. "I will make of thee a great nation." "People shall flow into it;" indicating multitude and eagerness. Like a river, distant peoples shall come and throng in one continuous stream. A flood once covered the highest mountains and destroyed everything on the face of the earth. But this river shall bring spiritual life and fertilize the universe "They shall come and sing in the height of Zion, and shall flow together to the goodness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 place of instruction. They go to know God and to learn his ways; not to be amused with idle speculations and novel theories. They go for grace, to practise what they know, to "hear of heaven and learn the way." Religious instruction has ever been connected with Divine worship. The more we know of God, the more anxious shall we be to praise and please him. "He will teach us of his ways, and we will walk in his pat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the residence of God. "The house of the God of Jacob." More glorious than the tabernacle and the temple of old. This is the pavilion of God's splendour, the place where his honour dwelleth. Here he dwells and displays special signs of grace. "The glory of this latter house shall be greater than of the former, saith the Lord of ho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the seat of empire. "And he shall judge among many people." God will here fix his throne and exercise spiritual rule over the world. He will rebuke the proud, convict the sinner, and subdue all things to himself. Tyrants and thrones, idolatries and superstitions, shall fall before the power of the Gospel. "For the law shall go forth of Zion, and the Word of the Lord from Jerusale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abiding prosperity of the Church. The Gospel is a rule of order and peace; brings tranquillity and prosperity to all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rs shall cease. In the best governed states we see restlessness, suspicion, and insecurity. Kingdoms have been torn by civil and subdued by foreign wars. But here Jew shall not hate Gentile; implements of strife shall be instruments of peace; and nations shall learn war no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cial quietness shall be enjoyed. Vineyards shall be possessed by the poor; the fig, the characteristic fruitfulness of Palestine, shall not decay; and every one shall sit in domestic harmony. Each will be content and undisturbed in his lot. Abundance of peace shall mark the future Church. In secrecy men will sit securely, and openly walk in perfect safety. "None shall make them afraid." This glorious future seems almost impossible, judging from the present. But God has purposed, and will bring it to pass. "For the mouth of the Lord hath spoken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Flow. The metaphor of flowing importeth the coming of people to Christ by the preaching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eely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wiftly, as the waters of the river Tigris; swift as an arrow out of a bow (see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lentifully, by whole nations turned to the faith, and giving up their names to Christ. </w:t>
      </w:r>
    </w:p>
    <w:p>
      <w:pPr>
        <w:pStyle w:val="Web"/>
        <w:snapToGrid w:val="false"/>
        <w:spacing w:lineRule="atLeast" w:line="360" w:before="0" w:after="0"/>
        <w:ind w:left="720" w:hanging="0"/>
        <w:jc w:val="both"/>
        <w:rPr/>
      </w:pPr>
      <w:r>
        <w:rPr>
          <w:rFonts w:cs="Arial" w:ascii="Arial" w:hAnsi="Arial"/>
          <w:color w:val="000000"/>
        </w:rPr>
        <w:t>4. Jointly, as Mic (</w:t>
      </w:r>
      <w:hyperlink r:id="rId100" w:tgtFrame="_blank">
        <w:r>
          <w:rPr>
            <w:rStyle w:val="InternetLink"/>
            <w:rFonts w:cs="Arial" w:ascii="Arial" w:hAnsi="Arial"/>
            <w:color w:val="000000"/>
          </w:rPr>
          <w:t>Zec 8: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Zealously, bearing down all obstacles that would dam up their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onstantly and continually, as rivers run perpetually, by reason of the perennity of their fountains; and are never dried up, though sometimes fuller than others; as rivers swell oft with sudden showers and overflow the banks, so, beyond all expectation, many times doth God propagate his truth, enlarging the bounds of his Church with new confluxes of converts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Let us go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bject of their journey. "The mountain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pirit in which they undertake it. "And say, Come, let u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pirit of fer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pirit of mutual love. "Exhorting one another, as Andrew exhorted his brother Simon, and Philip Nathaniel, and the woman of Samaria those of her city, to come to Christ; and so all since, who have been won by him, by word or example, by preaching or by deed, in public or in private, bring along with them others to seek him whom they themselves have found" [Pus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rthy end they have in view. "He will teach us of his ways." "They come in holy simplicity to learn whatever he will condescend to teach them; in holy confidence, that he, the Infallible Truth, will teach them infallib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actical result. "We will walk in his pa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w out of Zion. </w:t>
      </w:r>
    </w:p>
    <w:p>
      <w:pPr>
        <w:pStyle w:val="Web"/>
        <w:snapToGrid w:val="false"/>
        <w:spacing w:lineRule="atLeast" w:line="360" w:before="0" w:after="0"/>
        <w:ind w:left="720" w:hanging="0"/>
        <w:jc w:val="both"/>
        <w:rPr/>
      </w:pPr>
      <w:r>
        <w:rPr>
          <w:rFonts w:cs="Arial" w:ascii="Arial" w:hAnsi="Arial"/>
          <w:color w:val="000000"/>
        </w:rPr>
        <w:t xml:space="preserve">1. The blessing issued. "Law." Not mere doctrine or religion; not the Jewish law: but law (without the article) as the rule of life (Pro ; </w:t>
      </w:r>
      <w:hyperlink r:id="rId101" w:tgtFrame="_blank">
        <w:r>
          <w:rPr>
            <w:rStyle w:val="InternetLink"/>
            <w:rFonts w:cs="Arial" w:ascii="Arial" w:hAnsi="Arial"/>
            <w:color w:val="000000"/>
          </w:rPr>
          <w:t>Pro 28:4</w:t>
        </w:r>
      </w:hyperlink>
      <w:r>
        <w:rPr>
          <w:rFonts w:cs="Arial" w:ascii="Arial" w:hAnsi="Arial"/>
          <w:color w:val="000000"/>
        </w:rPr>
        <w:t>), which should be revealed to heathen nations (</w:t>
      </w:r>
      <w:hyperlink r:id="rId102" w:tgtFrame="_blank">
        <w:r>
          <w:rPr>
            <w:rStyle w:val="InternetLink"/>
            <w:rFonts w:cs="Arial" w:ascii="Arial" w:hAnsi="Arial"/>
            <w:color w:val="000000"/>
          </w:rPr>
          <w:t>Lam 2:9</w:t>
        </w:r>
      </w:hyperlink>
      <w:r>
        <w:rPr>
          <w:rFonts w:cs="Arial" w:ascii="Arial" w:hAnsi="Arial"/>
          <w:color w:val="000000"/>
        </w:rPr>
        <w:t xml:space="preserve">; </w:t>
      </w:r>
      <w:hyperlink r:id="rId103" w:tgtFrame="_blank">
        <w:r>
          <w:rPr>
            <w:rStyle w:val="InternetLink"/>
            <w:rFonts w:cs="Arial" w:ascii="Arial" w:hAnsi="Arial"/>
            <w:color w:val="000000"/>
          </w:rPr>
          <w:t>Isa 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thod of its issuing. "Go forth." A personal, direct act of God; a continual influence of the Gospel and the Holy Spirit in the Church and Christian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entre from which it issues. Out of Zion and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e universal spread of the Gospel. Modern theories of the future exposed and refuted. The guarantees for the fulfilment of this prediction and its benefits described. This prophecy is fulfil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character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ophecy has been fulfilled, within and without, among individuals or bodies of men, in body or mind, in temper or in deed, as far as the Gospel has prevailed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essation of war an effect of the prevalence of Christianity [Foster's Lectures, vol. ii.].</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more shall nation against nation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ardent warriors meet with hateful ev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fields with gleaming steel be covered o'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brazen trumpets kindle rage no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useless lances into scythes shall b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broad falchion in a ploughshare end" [Pope—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Name] i.e. profession, and in the strength of Jehovah (cf. </w:t>
      </w:r>
      <w:hyperlink r:id="rId104" w:tgtFrame="_blank">
        <w:r>
          <w:rPr>
            <w:rStyle w:val="InternetLink"/>
            <w:rFonts w:cs="Arial" w:ascii="Arial" w:hAnsi="Arial"/>
            <w:color w:val="000000"/>
          </w:rPr>
          <w:t>1Sa 17:45</w:t>
        </w:r>
      </w:hyperlink>
      <w:r>
        <w:rPr>
          <w:rFonts w:cs="Arial" w:ascii="Arial" w:hAnsi="Arial"/>
          <w:color w:val="000000"/>
        </w:rPr>
        <w:t xml:space="preserve">; </w:t>
      </w:r>
      <w:hyperlink r:id="rId105" w:tgtFrame="_blank">
        <w:r>
          <w:rPr>
            <w:rStyle w:val="InternetLink"/>
            <w:rFonts w:cs="Arial" w:ascii="Arial" w:hAnsi="Arial"/>
            <w:color w:val="000000"/>
          </w:rPr>
          <w:t>Zec 10:12</w:t>
        </w:r>
      </w:hyperlink>
      <w:r>
        <w:rPr>
          <w:rFonts w:cs="Arial" w:ascii="Arial" w:hAnsi="Arial"/>
          <w:color w:val="000000"/>
        </w:rPr>
        <w:t xml:space="preserve">; </w:t>
      </w:r>
      <w:hyperlink r:id="rId106" w:tgtFrame="_blank">
        <w:r>
          <w:rPr>
            <w:rStyle w:val="InternetLink"/>
            <w:rFonts w:cs="Arial" w:ascii="Arial" w:hAnsi="Arial"/>
            <w:color w:val="000000"/>
          </w:rPr>
          <w:t>Pro 18:10</w:t>
        </w:r>
      </w:hyperlink>
      <w:r>
        <w:rPr>
          <w:rFonts w:cs="Arial" w:ascii="Arial" w:hAnsi="Arial"/>
          <w:color w:val="000000"/>
        </w:rPr>
        <w:t xml:space="preserve">). Heathen gods can do nothing for them.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Halteth] Like sheep wearied in a journey. "Limping denotes the miserable condition into which the dispersed have been brought" (cf. </w:t>
      </w:r>
      <w:hyperlink r:id="rId107" w:tgtFrame="_blank">
        <w:r>
          <w:rPr>
            <w:rStyle w:val="InternetLink"/>
            <w:rFonts w:cs="Arial" w:ascii="Arial" w:hAnsi="Arial"/>
            <w:color w:val="000000"/>
          </w:rPr>
          <w:t>Psa 35:15</w:t>
        </w:r>
      </w:hyperlink>
      <w:r>
        <w:rPr>
          <w:rFonts w:cs="Arial" w:ascii="Arial" w:hAnsi="Arial"/>
          <w:color w:val="000000"/>
        </w:rPr>
        <w:t xml:space="preserve">; </w:t>
      </w:r>
      <w:hyperlink r:id="rId108" w:tgtFrame="_blank">
        <w:r>
          <w:rPr>
            <w:rStyle w:val="InternetLink"/>
            <w:rFonts w:cs="Arial" w:ascii="Arial" w:hAnsi="Arial"/>
            <w:color w:val="000000"/>
          </w:rPr>
          <w:t>Psa 38:18</w:t>
        </w:r>
      </w:hyperlink>
      <w:r>
        <w:rPr>
          <w:rFonts w:cs="Arial" w:ascii="Arial" w:hAnsi="Arial"/>
          <w:color w:val="000000"/>
        </w:rPr>
        <w:t xml:space="preserve">). [Keil]. This salvation will not fail, for all the miserable and scattered shall be assembled.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Reign] Expresses a perfect monarchy, as it never existed in present or past. "Micah does not mention the descendants of David here, but Jehovah himself, not to exclude the kingdom of David, but to show that God will prove that he was the author of that kingdom, and that all power is his. The prophet therefore indicates a certain difference here between that shadowy kingdom and the new kingdom which God will openly manifest at the advent of the Messiah" [Calvi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Tower] Keeping up the metaphor from sheep, Jerusalem is the tower from which the king guards the flock. Messiah the Shepherd (chap. </w:t>
      </w:r>
      <w:hyperlink r:id="rId109" w:tgtFrame="_blank">
        <w:r>
          <w:rPr>
            <w:rStyle w:val="InternetLink"/>
            <w:rFonts w:cs="Arial" w:ascii="Arial" w:hAnsi="Arial"/>
            <w:color w:val="000000"/>
          </w:rPr>
          <w:t>Mic 5:3</w:t>
        </w:r>
      </w:hyperlink>
      <w:r>
        <w:rPr>
          <w:rFonts w:cs="Arial" w:ascii="Arial" w:hAnsi="Arial"/>
          <w:color w:val="000000"/>
        </w:rPr>
        <w:t xml:space="preserve">); Israel the sheep (chap. </w:t>
      </w:r>
      <w:hyperlink r:id="rId110" w:tgtFrame="_blank">
        <w:r>
          <w:rPr>
            <w:rStyle w:val="InternetLink"/>
            <w:rFonts w:cs="Arial" w:ascii="Arial" w:hAnsi="Arial"/>
            <w:color w:val="000000"/>
          </w:rPr>
          <w:t>Mic 7:14</w:t>
        </w:r>
      </w:hyperlink>
      <w:r>
        <w:rPr>
          <w:rFonts w:cs="Arial" w:ascii="Arial" w:hAnsi="Arial"/>
          <w:color w:val="000000"/>
        </w:rPr>
        <w:t xml:space="preserve">). Unto thee] Affirms more than to thee; expressing the conquest of every obstacle that blocks up the way to the goal [Kei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ITY THE ONLY GUARANTEE FOB BETTER DAYS.—</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has just predicted a bright future for the Church. But Jehovah alone can bring it to pass. "For" idols are impotent, and those who worship them can do nothing. Christianity is the only hope of mankind. Human systems can never accomplish the work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ncient systems did not bring better days. What have the myths of Egypt, Persia, and India done? What did the religions of Greece and Rome accomplish? Many nations excelled in wealth, intelligence, and refinement, but were degraded in morals. Religion is always more potent than philosophy and culture. The latter can never affect the former. An inferior never changes the character of a superior power. Hence false religions become worse, gravitate to the centre of evil, and lose all influence to elevate and bless the worl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odern systems cannot bring better days. If history and experience determine the fate of nations in the past; if Christianity has been the only power to cope with heathenism and eradicate evil, will the verdict for the future differ from the past? We may advance in commercial prosperity, education, and civilization, without improvement and elevation in morals. The religions of intellect and of emotion, of imagination and sentiment, the theories of philosophy and utility—which are the boast of the present day—will never abolish war and bring the anticipated millennium. In man we cannot trust. In systems half-human and half-divine we have no guarantee for the future. Our faith must stand not in the wisdom of man, but in the power of God. With this we shall be safe, happy, and triumphant. God has promised, and will accomplish better day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is coming on the hills of tim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this old world is growing brighte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e may not see its dawn sublim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ut high hopes make the heart throb ligh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ZEAL OF IDOLATERS AN INCENTIVE TO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take Mic as a resolution of Jewish and Gentile converts to cling to God and walk in his ways, exciting themselves by the example and spirit of idolaters, who were zealous and pertinacious in their ungodly co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very one has a god. It is a trite but true saying that man will worship. If he does not love the true, he will a false god—an idol. Under the Gospel, and in heathen nations, idolatry is prevale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Every one makes a profession of his god. "Every one in the name of his god"—that is, under the law and in conformity to the will of hi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n open profession. They are not afraid nor ashamed of their pro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consistent profession. They "walk" in the fear, and not against the authority, of their god. Their moral conduct does not contradict their religious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a stedfast profession. They "will walk." They were constant and persevering in their practice. They were determined not to forsake their worship; for a nation will seldom change its gods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a universal profession. For all will walk, "every one," &amp;c. Hence if these idolaters were so earnest and resolute, what should we do? says the prophet. Their ardour should kindle our indifference; their exactness shame our inconsistency; and their numbers provoke our efforts. Our confession and resolution should be, "We will walk in the name of the Lord our God." This not occasionally, for since there is nothing unreasonable or wearying in this service, it should be "for ever and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DOM OF CHRIST.—</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salvation promised even those that are scattered abroad and dwelling in misery will not be excluded. God will finally remove all impediments and bring his people together into one glorious and perpetual kingdom in Christ Jesus.</w:t>
      </w:r>
    </w:p>
    <w:p>
      <w:pPr>
        <w:pStyle w:val="Web"/>
        <w:snapToGrid w:val="false"/>
        <w:spacing w:lineRule="atLeast" w:line="360" w:before="0" w:after="0"/>
        <w:ind w:firstLine="360"/>
        <w:jc w:val="both"/>
        <w:rPr/>
      </w:pPr>
      <w:r>
        <w:rPr>
          <w:rFonts w:cs="Arial" w:ascii="Arial" w:hAnsi="Arial"/>
          <w:color w:val="000000"/>
        </w:rPr>
        <w:t>I. The seat of the kingdom. "The Lord shall reign over them in Mount Zion." Zion is the place from which the law went out (Mic ), and a type of the Christian Church (</w:t>
      </w:r>
      <w:hyperlink r:id="rId111" w:tgtFrame="_blank">
        <w:r>
          <w:rPr>
            <w:rStyle w:val="InternetLink"/>
            <w:rFonts w:cs="Arial" w:ascii="Arial" w:hAnsi="Arial"/>
            <w:color w:val="000000"/>
          </w:rPr>
          <w:t>Isa 40:9</w:t>
        </w:r>
      </w:hyperlink>
      <w:r>
        <w:rPr>
          <w:rFonts w:cs="Arial" w:ascii="Arial" w:hAnsi="Arial"/>
          <w:color w:val="000000"/>
        </w:rPr>
        <w:t xml:space="preserve">; </w:t>
      </w:r>
      <w:hyperlink r:id="rId112" w:tgtFrame="_blank">
        <w:r>
          <w:rPr>
            <w:rStyle w:val="InternetLink"/>
            <w:rFonts w:cs="Arial" w:ascii="Arial" w:hAnsi="Arial"/>
            <w:color w:val="000000"/>
          </w:rPr>
          <w:t>Isa 52:7</w:t>
        </w:r>
      </w:hyperlink>
      <w:r>
        <w:rPr>
          <w:rFonts w:cs="Arial" w:ascii="Arial" w:hAnsi="Arial"/>
          <w:color w:val="000000"/>
        </w:rPr>
        <w:t xml:space="preserve">). Jerusalem was the special abode of Jehovah, the seat of theocratic government, and the centre of prescribed worship. The Church now is the Mount of God, for elevation and dignity. Here he deigns to dwell, to bless his people, and rule the world. "The city of the Great K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ubjects of the kingdom. Jew and Gentile, the distant and most degraded, will be gathered together. Persons that are despised and forgotten by human governments, the indigent, and the poor, will become citizens of the Great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rally weak. "Her that halteth." Men are spiritually tired, maimed, and disjointed. Moral halting had been the chief sin of Israel, serving God and Baal (1Ki ). Men halt, hesitate, and counterfeit in God's service now. </w:t>
      </w:r>
    </w:p>
    <w:p>
      <w:pPr>
        <w:pStyle w:val="Web"/>
        <w:snapToGrid w:val="false"/>
        <w:spacing w:lineRule="atLeast" w:line="360" w:before="0" w:after="0"/>
        <w:ind w:left="720" w:hanging="0"/>
        <w:jc w:val="both"/>
        <w:rPr/>
      </w:pPr>
      <w:r>
        <w:rPr>
          <w:rFonts w:cs="Arial" w:ascii="Arial" w:hAnsi="Arial"/>
          <w:color w:val="000000"/>
        </w:rPr>
        <w:t>2. The hopelessly scattered. "Her that is driven out." Jews carried away by force, and Gentiles led by dumb idols (1Co ). All that are dispersed like a flock from the fold of God. "I will save her that halteth, and gather her that was driven out" (</w:t>
      </w:r>
      <w:hyperlink r:id="rId113" w:tgtFrame="_blank">
        <w:r>
          <w:rPr>
            <w:rStyle w:val="InternetLink"/>
            <w:rFonts w:cs="Arial" w:ascii="Arial" w:hAnsi="Arial"/>
            <w:color w:val="000000"/>
          </w:rPr>
          <w:t>Zep 3: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rievously distressed. "Her that I have afflicted." Men are not merely driven out from God, but are sick and afflicted in body and mind. When God afflicts them they are specially dear to him. All grievances shall be redressed, and all distempers healed. "I will seek that which was lost, and bring again that which was driven away, and will bind up that which was broken, and will strengthen that which was sick" (Eze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glory of the kingdom. The glory of the theocracy was obscured by the sins of kings and priests. Earthly monarchies decay and undergo eclipse; but the glory of this kingdom excell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ill be dignified. The kingdom will come to the Church with a glory exceeding "even the first dominion." It will shine with a greater lustre than the reigns of David and Solo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ill be strong. "A strong nation." (a) Strong in numbers. The remnant scattered and depressed shall be restored and multiplied, like the stars of heaven or the sands on the sea-shore. (b) Strong in victory. It will no more be subdued by petty monarchs or neighbouring confederacies. But its strength is not human might, temporal greatness; but strong in spiritual warfare, in faith, and achievements. "A little one shall become a thousand, and a small one a strong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ill be perpetual. The Lord shall reign over them, "even for ever." The valour and strength of David, the honour and wisdom of Solomon, were but shadows of this kingdom. The King eternal is not subject to mortality, nor exposed to danger. The glory of the Church and the height of its felicity are the constant presence and prerogatives of Christ Jesus. "The Lord God shall give unto him the throne of his father David; and he shall reign over the house of Jacob for ever; and of his kingdom there shall be no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Contrasts in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of the world reject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of the world worship their ow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Christians are determined to love and serve Jehovah. That which is the scandal to the world, to them is a motive to firmness and to union. There are different persuasions in the world, let us be true and cleave together in the right way. "We will walk in the name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flock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lock in a state of helplessness. Halt, scattered, and affl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lock gathered together by the Good Shepherd. Gathered by providence and found by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lock defended. From the "tower of the flock," they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sp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viro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ielded. The Church is designed to be a defence and tower of spiritual strength. "At that time they shall call Jerusalem the throne of the Lord; and all the nations shall be gathered together unto it, to the name of the Lord, to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e Lord shall reign. As King,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rebels makes them subjects, willing to be ruled by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reserves them in that privilege by hi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gives them laws far better than those of the twelve tables in Rome, which yet far exceeded (saith Cicero) all the learned libraries of the philosophers in worth and we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sweetly inclineth their wills to yield universal obedience thereunto, and to cross themselves so they may pleas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e rewards them with comfort and peace here, and with life eternal here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e destroys all the enemies of his Church, and then, at last, delivers up the kingdom to his Father (1Co ); not his essential kingdom as God, but his economical kingdom as mediator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e world is a field, the Church a fold in that field; and a strong fold (strong as a tower), yea, a stronghold; Ophel, as it is styled in the next words; and that of the daughter of Zion, that is, of the Christian Church, the inviolable security whereof is here noted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 and arrive. He twice repeats the assurance, in equivalent words, for their fuller assurance, "to make the good tidings the gladder by repeating and enforcing them"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kingdom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central point: the glorified and exalted Zion, the source of the statutes and revelations; and through grace, the ancient, chosen seat of God's domi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citizens: those who how towards it thirsting for righteousness, longing for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order: God's law and God's peace (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s blessedness: rest, security, prosperity (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s duration: eternal, like God himself (Mic )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Zion will lose her king, wander into captivity, but will be redeemed from her enemies. King] Loss of royal government, the cause of lamentation, more painful to Israel than other people; the king a sign of God's presence, &amp;c.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Pain] Fig. of a woman with child (cf. </w:t>
      </w:r>
      <w:hyperlink r:id="rId114" w:tgtFrame="_blank">
        <w:r>
          <w:rPr>
            <w:rStyle w:val="InternetLink"/>
            <w:rFonts w:cs="Arial" w:ascii="Arial" w:hAnsi="Arial"/>
            <w:color w:val="000000"/>
          </w:rPr>
          <w:t>Jer 4:31</w:t>
        </w:r>
      </w:hyperlink>
      <w:r>
        <w:rPr>
          <w:rFonts w:cs="Arial" w:ascii="Arial" w:hAnsi="Arial"/>
          <w:color w:val="000000"/>
        </w:rPr>
        <w:t xml:space="preserve">). Out of the city, &amp;c] Set forth the greatness and certainty of the calamity. There … thee] Emphatic declaration; the scene of distress, the place of deliveranc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Distant sunlight overclouded by present cloud. Now] Nations gathered not to hear the law (</w:t>
      </w:r>
      <w:hyperlink r:id="rId115" w:tgtFrame="_blank">
        <w:r>
          <w:rPr>
            <w:rStyle w:val="InternetLink"/>
            <w:rFonts w:cs="Arial" w:ascii="Arial" w:hAnsi="Arial"/>
            <w:color w:val="000000"/>
          </w:rPr>
          <w:t>Mic 4:2</w:t>
        </w:r>
      </w:hyperlink>
      <w:r>
        <w:rPr>
          <w:rFonts w:cs="Arial" w:ascii="Arial" w:hAnsi="Arial"/>
          <w:color w:val="000000"/>
        </w:rPr>
        <w:t xml:space="preserve">), but for war. Defiled] Like a virgi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Gather them] To be punished in turn when they have answered his purpose, when fully ripe, like sheaves, lit. sheaf. However great the numbers of the foe, all are but as one sheaf ready to be threshed [Calvi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Arise] </w:t>
      </w:r>
      <w:hyperlink r:id="rId116" w:tgtFrame="_blank">
        <w:r>
          <w:rPr>
            <w:rStyle w:val="InternetLink"/>
            <w:rFonts w:cs="Arial" w:ascii="Arial" w:hAnsi="Arial"/>
            <w:color w:val="000000"/>
          </w:rPr>
          <w:t>Deu 25:4</w:t>
        </w:r>
      </w:hyperlink>
      <w:r>
        <w:rPr>
          <w:rFonts w:cs="Arial" w:ascii="Arial" w:hAnsi="Arial"/>
          <w:color w:val="000000"/>
        </w:rPr>
        <w:t xml:space="preserve"> Horn] To push the enemies (</w:t>
      </w:r>
      <w:hyperlink r:id="rId117" w:tgtFrame="_blank">
        <w:r>
          <w:rPr>
            <w:rStyle w:val="InternetLink"/>
            <w:rFonts w:cs="Arial" w:ascii="Arial" w:hAnsi="Arial"/>
            <w:color w:val="000000"/>
          </w:rPr>
          <w:t>1Ki 22:11</w:t>
        </w:r>
      </w:hyperlink>
      <w:r>
        <w:rPr>
          <w:rFonts w:cs="Arial" w:ascii="Arial" w:hAnsi="Arial"/>
          <w:color w:val="000000"/>
        </w:rPr>
        <w:t>). Gain] Goods collected by robbery (</w:t>
      </w:r>
      <w:hyperlink r:id="rId118" w:tgtFrame="_blank">
        <w:r>
          <w:rPr>
            <w:rStyle w:val="InternetLink"/>
            <w:rFonts w:cs="Arial" w:ascii="Arial" w:hAnsi="Arial"/>
            <w:color w:val="000000"/>
          </w:rPr>
          <w:t>Jud 5:19</w:t>
        </w:r>
      </w:hyperlink>
      <w:r>
        <w:rPr>
          <w:rFonts w:cs="Arial" w:ascii="Arial" w:hAnsi="Arial"/>
          <w:color w:val="000000"/>
        </w:rPr>
        <w:t>). Lord] Not for Zion's selfish ends (</w:t>
      </w:r>
      <w:hyperlink r:id="rId119" w:tgtFrame="_blank">
        <w:r>
          <w:rPr>
            <w:rStyle w:val="InternetLink"/>
            <w:rFonts w:cs="Arial" w:ascii="Arial" w:hAnsi="Arial"/>
            <w:color w:val="000000"/>
          </w:rPr>
          <w:t>Isa 60:6</w:t>
        </w:r>
      </w:hyperlink>
      <w:r>
        <w:rPr>
          <w:rFonts w:cs="Arial" w:ascii="Arial" w:hAnsi="Arial"/>
          <w:color w:val="000000"/>
        </w:rPr>
        <w:t xml:space="preserve">; </w:t>
      </w:r>
      <w:hyperlink r:id="rId120" w:tgtFrame="_blank">
        <w:r>
          <w:rPr>
            <w:rStyle w:val="InternetLink"/>
            <w:rFonts w:cs="Arial" w:ascii="Arial" w:hAnsi="Arial"/>
            <w:color w:val="000000"/>
          </w:rPr>
          <w:t>Isa 60:9</w:t>
        </w:r>
      </w:hyperlink>
      <w:r>
        <w:rPr>
          <w:rFonts w:cs="Arial" w:ascii="Arial" w:hAnsi="Arial"/>
          <w:color w:val="000000"/>
        </w:rPr>
        <w:t>). Whole earth] Who through subjugating the heathen has proved to be such (Psalms 93, 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FFERING AND TRIUMPH OF GOD'S PEOPL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s history, like human life, has its dark and its bright side. Before the glory promised is ever gained, sorrow and trial must be endured. This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constant rule;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necessary order in God's discipline. But the scene of trial was to be the place of deliverance. The sufferings shall be over-ruled for the salvation of his people and the destruction of their enemie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bitterness of the affliction. "Pangs have taken thee," &amp;c. Pangs with out remedy, and painful as a woman in trav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ss of kings. "Is there no king in thee?" A visible king was a protection, and a symbol of God's presence to them. The loss was most serious and irreparable. It was a condition of helplessness and sh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ss of counsellors. "Is thy counsellor perished?" Kings and judges were their counsellors and guides; but they were bereft of wisdom to direct, left in the hands of the enemy, and governed by captive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oss of liberties. "Now shalt thou go forth out of the city," which shall be captured; "dwell in the field" exposed to danger; and be carried "even to Babylon" into long captivity. This was a sad exchange of liberty and luxury for bondage and misery. But it is the picture of many a soul reduced to slavery, bereft of God and writhing in agon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mforts under the affliction. All is not lost, though they have neither king nor counsellor. God will make up for everything. </w:t>
      </w:r>
    </w:p>
    <w:p>
      <w:pPr>
        <w:pStyle w:val="Web"/>
        <w:snapToGrid w:val="false"/>
        <w:spacing w:lineRule="atLeast" w:line="360" w:before="0" w:after="0"/>
        <w:ind w:left="720" w:hanging="0"/>
        <w:jc w:val="both"/>
        <w:rPr/>
      </w:pPr>
      <w:r>
        <w:rPr>
          <w:rFonts w:cs="Arial" w:ascii="Arial" w:hAnsi="Arial"/>
          <w:color w:val="000000"/>
        </w:rPr>
        <w:t xml:space="preserve">1. Affliction will end in good. "Jerusalem's pangs are not as dying agonies, but as travailing throes, which after a while will be forgotten for joy that a child is born into the world." Weeping may endure for a night, but joy cometh in the morning (Psa ; </w:t>
      </w:r>
      <w:hyperlink r:id="rId121" w:tgtFrame="_blank">
        <w:r>
          <w:rPr>
            <w:rStyle w:val="InternetLink"/>
            <w:rFonts w:cs="Arial" w:ascii="Arial" w:hAnsi="Arial"/>
            <w:color w:val="000000"/>
          </w:rPr>
          <w:t>Psa 73:24</w:t>
        </w:r>
      </w:hyperlink>
      <w:r>
        <w:rPr>
          <w:rFonts w:cs="Arial" w:ascii="Arial" w:hAnsi="Arial"/>
          <w:color w:val="000000"/>
        </w:rPr>
        <w:t xml:space="preserve">; </w:t>
      </w:r>
      <w:hyperlink r:id="rId122" w:tgtFrame="_blank">
        <w:r>
          <w:rPr>
            <w:rStyle w:val="InternetLink"/>
            <w:rFonts w:cs="Arial" w:ascii="Arial" w:hAnsi="Arial"/>
            <w:color w:val="000000"/>
          </w:rPr>
          <w:t>Jer 10: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liverance will be granted. "There shalt thou be delivered." There, where sorrow is greatest and hope is faintest—even in Babylon, the most unlikely place, "the Lord shall redeem thee." The utmost degree of affliction is often the nearest to the end, and help is not in the holy city, but in the stronghold of the foe. "Man's extremity is God's opportunity." The Red Sea must be the scene of triumph to Israel, and the prison the place of deliverance to Joseph and Peter. This magnifies God's grace and power. "When the Lord turned again the captivity of Zion, we were like them that dre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nemies will be subdued. "Thou shalt beat in pieces many people." In their weakness, God will be their strength, and make them victorious over confederate nations. Their horns shall be iron, to push their enemies; and their hoofs brass, to tread them down. The destruction is universal and complete. All enemies shall be put under their feet, as conquered foes, or willing subjects. "Fear not, thou worm Jacob. Behold, I will make thee a new sharp threshing instrument, having teeth: thou shalt thresh the mountains and beat them small, and shalt make the hills as chaff" (Isa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pirit in which they should bear the affliction. If such be their prospects in the trial, how should they demean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should cherish a patient spirit. "Why dost thou cry out aloud?" Calm fear and hush grief; though affliction be grievous at present, it shall afterward yield the fruits of joy and peace. Patience defeats the menace of the foe, but passion takes his p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Patience doth conquer by out-suffering all" [Pe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should cherish a submissive spirit. "Be in pain," &amp;c. Grieve, but remember excessive grief, fretfulness, and rebellion, are unreasonable. Resistance is folly, submission is triump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y not opposing, thou dost ills destro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wear thy conquered sorrows into joy" [You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should cherish a spirit of hope. What a bright prospect opens up before them! Why doubt or despair? God will accomplish his word. Hope will sweeten trial, and, like the sun, paint the rainbow on the clouds. "Black though our side of the canvas be," said Sir Harry Vane, in going to be executed, "the Divine hand paints a beautiful picture on the unseen s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RUCTION OF ZION'S FOES.—</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exult in Israel's fall, and seek to defile and outrage her, will be disappointed. Inscrutable wisdom will correct the children with the foe, and then destroy the foe with the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y are frustrated in their design. "Let her be defile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sought her injury. They desired to defile her with blood, and condemn her in guilt. The wicked delight in the fall and inconsistencies of God's people. They often become tempters, then accusers; "first desecrators, then sanctimonious justiciaries," says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feasted their eyes on her misery. "Let our eye look upon Zion." The world always hates the Church and rejoices in its sorrow. Edom delighted in the chastisement of Israel (Oba ); and the sufferings of the martyrs were a spectacle to the heathen. Malice is blind to all virtue, and eyes can always see what hearts can wish. "Yea, they opened their mouth wide against me, and said, Aha, aha, our eye hath seen 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are crushed in their efforts. "Many nations are gathered against thee." The powers of earth and hell are sometimes arrayed against the Church, but all in vain. They are against God when against his people. They may have wickedness to imagine, craft to devise, but are not able to perform (Psalms 21). God knows their thoughts, but they cannot defeat his purpose. Pharaoh's counsel to extinguish issued in the increase of the chosen people. The wisdom, power, and counsel of man signify nothing, if they oppose the decrees of God. "He taketh the wise in their craftiness."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lly of designing against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curity of obedience to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re ruined in their numbers. "Many nations" combined against Zion. The armies of Babylon, with their subject nations, the forces of Edom, Ammon, Moab, and others, who exulted in Judah's fall, were types of the anti-Christian powers of the latter days. Neither numbers nor craft avail before God. They only ripen themselves for God to "gather them as the sheaves into the flo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I. The moral condition of men. Kingless and restless, in captivity and misery. Unable to cope with sin, evil habits, and the world. Without the privileges of that city, whose builder and maker is God; exposed to danger, tumult, and the distractions of life. II. The purpose of God concerning men. To redeem, to govern, to guide, and to exalt above all misery and opposition. He will shortly bruise Satan under their feet, and every power of body and mind shall be consecrated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enemies of Z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nu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purpose,—to defile and rej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spirit—proud and determ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ir helplessness. "They know not the though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ir ruin. "He shall gather them," &amp;c. God's people begin, and he will finish, th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ather them as sheaves. Persecu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pened by their own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athered by the providence of God. </w:t>
      </w:r>
    </w:p>
    <w:p>
      <w:pPr>
        <w:pStyle w:val="Web"/>
        <w:snapToGrid w:val="false"/>
        <w:spacing w:lineRule="atLeast" w:line="360" w:before="0" w:after="0"/>
        <w:ind w:left="720" w:hanging="0"/>
        <w:jc w:val="both"/>
        <w:rPr/>
      </w:pPr>
      <w:r>
        <w:rPr>
          <w:rFonts w:cs="Arial" w:ascii="Arial" w:hAnsi="Arial"/>
          <w:color w:val="000000"/>
        </w:rPr>
        <w:t>3. Threshed by the judgments of God. "This prophecy received a primary and partial fulfilment in the victories of the Maccabees (1Ma ). But its adequate accomplishment is in Christ. It is to be applied to the work of the apostles, and apostolic men, missionaries of Christ, who are compared by St. Paul to oxen treading out the corn (</w:t>
      </w:r>
      <w:hyperlink r:id="rId123" w:tgtFrame="_blank">
        <w:r>
          <w:rPr>
            <w:rStyle w:val="InternetLink"/>
            <w:rFonts w:cs="Arial" w:ascii="Arial" w:hAnsi="Arial"/>
            <w:color w:val="000000"/>
          </w:rPr>
          <w:t>1Co 9:9</w:t>
        </w:r>
      </w:hyperlink>
      <w:r>
        <w:rPr>
          <w:rFonts w:cs="Arial" w:ascii="Arial" w:hAnsi="Arial"/>
          <w:color w:val="000000"/>
        </w:rPr>
        <w:t xml:space="preserve">; </w:t>
      </w:r>
      <w:hyperlink r:id="rId124" w:tgtFrame="_blank">
        <w:r>
          <w:rPr>
            <w:rStyle w:val="InternetLink"/>
            <w:rFonts w:cs="Arial" w:ascii="Arial" w:hAnsi="Arial"/>
            <w:color w:val="000000"/>
          </w:rPr>
          <w:t>1Ti 5:18</w:t>
        </w:r>
      </w:hyperlink>
      <w:r>
        <w:rPr>
          <w:rFonts w:cs="Arial" w:ascii="Arial" w:hAnsi="Arial"/>
          <w:color w:val="000000"/>
        </w:rPr>
        <w:t xml:space="preserve">; cf. </w:t>
      </w:r>
      <w:hyperlink r:id="rId125" w:tgtFrame="_blank">
        <w:r>
          <w:rPr>
            <w:rStyle w:val="InternetLink"/>
            <w:rFonts w:cs="Arial" w:ascii="Arial" w:hAnsi="Arial"/>
            <w:color w:val="000000"/>
          </w:rPr>
          <w:t>Isa 32:20</w:t>
        </w:r>
      </w:hyperlink>
      <w:r>
        <w:rPr>
          <w:rFonts w:cs="Arial" w:ascii="Arial" w:hAnsi="Arial"/>
          <w:color w:val="000000"/>
        </w:rPr>
        <w:t>). Their work is indeed one of bringing the nations into subjection (</w:t>
      </w:r>
      <w:hyperlink r:id="rId126" w:tgtFrame="_blank">
        <w:r>
          <w:rPr>
            <w:rStyle w:val="InternetLink"/>
            <w:rFonts w:cs="Arial" w:ascii="Arial" w:hAnsi="Arial"/>
            <w:color w:val="000000"/>
          </w:rPr>
          <w:t>2Co 2:14</w:t>
        </w:r>
      </w:hyperlink>
      <w:r>
        <w:rPr>
          <w:rFonts w:cs="Arial" w:ascii="Arial" w:hAnsi="Arial"/>
          <w:color w:val="000000"/>
        </w:rPr>
        <w:t xml:space="preserve">; </w:t>
      </w:r>
      <w:hyperlink r:id="rId127" w:tgtFrame="_blank">
        <w:r>
          <w:rPr>
            <w:rStyle w:val="InternetLink"/>
            <w:rFonts w:cs="Arial" w:ascii="Arial" w:hAnsi="Arial"/>
            <w:color w:val="000000"/>
          </w:rPr>
          <w:t>2Co 10:5</w:t>
        </w:r>
      </w:hyperlink>
      <w:r>
        <w:rPr>
          <w:rFonts w:cs="Arial" w:ascii="Arial" w:hAnsi="Arial"/>
          <w:color w:val="000000"/>
        </w:rPr>
        <w:t xml:space="preserve">; </w:t>
      </w:r>
      <w:hyperlink r:id="rId128" w:tgtFrame="_blank">
        <w:r>
          <w:rPr>
            <w:rStyle w:val="InternetLink"/>
            <w:rFonts w:cs="Arial" w:ascii="Arial" w:hAnsi="Arial"/>
            <w:color w:val="000000"/>
          </w:rPr>
          <w:t>Eph 6:12</w:t>
        </w:r>
      </w:hyperlink>
      <w:r>
        <w:rPr>
          <w:rFonts w:cs="Arial" w:ascii="Arial" w:hAnsi="Arial"/>
          <w:color w:val="000000"/>
        </w:rPr>
        <w:t xml:space="preserve">); but it is in subjection to the law of love, in order that the good grain winnowed from the sheaves on the floor may be gathered into the garner of heaven" (cf. </w:t>
      </w:r>
      <w:hyperlink r:id="rId129" w:tgtFrame="_blank">
        <w:r>
          <w:rPr>
            <w:rStyle w:val="InternetLink"/>
            <w:rFonts w:cs="Arial" w:ascii="Arial" w:hAnsi="Arial"/>
            <w:color w:val="000000"/>
          </w:rPr>
          <w:t>Psa 149:8</w:t>
        </w:r>
      </w:hyperlink>
      <w:r>
        <w:rPr>
          <w:rFonts w:cs="Arial" w:ascii="Arial" w:hAnsi="Arial"/>
          <w:color w:val="000000"/>
        </w:rPr>
        <w:t>)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e very image of the threshing implies that this is no mere destruction. While the stubble is beaten or bruised to small pieces, and the chaff is far more than the wheat, and is carried out of the floor, there yet remains the seed-corn. So in the great judgments of God, while most is refuse, there yet remains over what is severed from the lost heap, and wholly consecrated to him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Lord of the whol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the supreme ruler of the world. Not merely the God of Israel, but ruler "of the whole earth." </w:t>
      </w:r>
    </w:p>
    <w:p>
      <w:pPr>
        <w:pStyle w:val="Web"/>
        <w:snapToGrid w:val="false"/>
        <w:spacing w:lineRule="atLeast" w:line="360" w:before="0" w:after="0"/>
        <w:ind w:left="720" w:hanging="0"/>
        <w:jc w:val="both"/>
        <w:rPr/>
      </w:pPr>
      <w:r>
        <w:rPr>
          <w:rFonts w:cs="Arial" w:ascii="Arial" w:hAnsi="Arial"/>
          <w:color w:val="000000"/>
        </w:rPr>
        <w:t xml:space="preserve">2. All things governed in the interests of the Church. The nations subject to Zion, not for selfish aggrandisement, but for her good and his glory (Isa ; </w:t>
      </w:r>
      <w:hyperlink r:id="rId130" w:tgtFrame="_blank">
        <w:r>
          <w:rPr>
            <w:rStyle w:val="InternetLink"/>
            <w:rFonts w:cs="Arial" w:ascii="Arial" w:hAnsi="Arial"/>
            <w:color w:val="000000"/>
          </w:rPr>
          <w:t>Isa 60:9</w:t>
        </w:r>
      </w:hyperlink>
      <w:r>
        <w:rPr>
          <w:rFonts w:cs="Arial" w:ascii="Arial" w:hAnsi="Arial"/>
          <w:color w:val="000000"/>
        </w:rPr>
        <w:t xml:space="preserve">; </w:t>
      </w:r>
      <w:hyperlink r:id="rId131" w:tgtFrame="_blank">
        <w:r>
          <w:rPr>
            <w:rStyle w:val="InternetLink"/>
            <w:rFonts w:cs="Arial" w:ascii="Arial" w:hAnsi="Arial"/>
            <w:color w:val="000000"/>
          </w:rPr>
          <w:t>Isa 23: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lory of victory should be given to God. All gains of merchandise, all achievements of intellect, all success of spiritual efforts, spring from him, and should be consecrated to him. Holiness to the Lord should be written on all things we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Of the struggles of God's congregation. They must be maint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der heavy sorrow, in secure expectation of their final redemption (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der the mighty assaults of the foe, in sure confidence that the Lord sits upon the throne (Mic ). </w:t>
      </w:r>
    </w:p>
    <w:p>
      <w:pPr>
        <w:pStyle w:val="Web"/>
        <w:snapToGrid w:val="false"/>
        <w:spacing w:lineRule="atLeast" w:line="360" w:before="0" w:after="0"/>
        <w:ind w:left="720" w:hanging="0"/>
        <w:jc w:val="both"/>
        <w:rPr/>
      </w:pPr>
      <w:r>
        <w:rPr>
          <w:rFonts w:cs="Arial" w:ascii="Arial" w:hAnsi="Arial"/>
          <w:color w:val="000000"/>
        </w:rPr>
        <w:t xml:space="preserve">3. In constant self-examination. For although the victory must certainly be given to God's cause (Mic ), nevertheless, until Christ is born in the congregation (and in each individual, </w:t>
      </w:r>
      <w:hyperlink r:id="rId132" w:tgtFrame="_blank">
        <w:r>
          <w:rPr>
            <w:rStyle w:val="InternetLink"/>
            <w:rFonts w:cs="Arial" w:ascii="Arial" w:hAnsi="Arial"/>
            <w:color w:val="000000"/>
          </w:rPr>
          <w:t>Mic 4:1</w:t>
        </w:r>
      </w:hyperlink>
      <w:r>
        <w:rPr>
          <w:rFonts w:cs="Arial" w:ascii="Arial" w:hAnsi="Arial"/>
          <w:color w:val="000000"/>
        </w:rPr>
        <w:t>), the result of every contest is deserved disaster and disgrace (</w:t>
      </w:r>
      <w:hyperlink r:id="rId133" w:tgtFrame="_blank">
        <w:r>
          <w:rPr>
            <w:rStyle w:val="InternetLink"/>
            <w:rFonts w:cs="Arial" w:ascii="Arial" w:hAnsi="Arial"/>
            <w:color w:val="000000"/>
          </w:rPr>
          <w:t>Mic 4:13</w:t>
        </w:r>
      </w:hyperlink>
      <w:r>
        <w:rPr>
          <w:rFonts w:cs="Arial" w:ascii="Arial" w:hAnsi="Arial"/>
          <w:color w:val="000000"/>
        </w:rPr>
        <w:t>)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chapter sets f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ominio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victory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Last days. God's promises are dated, but with a mysterious character; and for want of skill in God's chronology, we are prone to think God forgets us, when, indeed, we forget ourselves in being so bold to set God a time of our own, and in being angry that he comes not just then to us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War. There must be peace when the art of war is laid by as useless, and shall be learned no more. That will be a blessed time, indeed, when the art military shall be out of date, and (being itself the greatest interrupter of learning) shall be learned no more. When soldiers shall turn husbandmen and vine-dressers. When a man casts away his sword we may well conclude he intends to be quiet. Thus the Lord gives quiet to nations which have been engaged in war, by causing wars to cease [Cary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Peace of country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all things grew his wisdom and his weal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olk beholding the fair state and heal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in his land was, said that now at l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ragment of the Golden Age was c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ver the place, for there was no deb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men forgot the very name of hate." [Wm. Mo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As the pleasures of the future will be spiritual and pure, the object of a good and wise man in this transitory state of existence should be to fit himself for a better, by controlling the unworthy propensities of his nature and improving all his better aspirations; to do his duty, first to God, then to his neighbour; to promote the happiness and welfare of those who are in any degree dependent upon him, or whom he has the means of assisting; never wantonly to injure the meanest thing that lives; to encourage, as far as he can, whatever is useful and tends to refine and exalt humanity; to store his mind with such knowledge as it is fitted to receive, and he is able to attain; and so to employ the talents committed to his care that, when the account is required, he may hope to have his stewardship approved [South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K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ings are like stars—they rise and set—they h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rship of the world, but no repose." [Shel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e kingdom shall come. Observe, it is a kingdom that is to come to us; we are not to go to it. Also, it is not to be a kingdom of the dead, but of the living. Also, it is not to come all at once, but quietly; nobody knows how. "The kingdom cometh not with observation" [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It belongs, in truth, to the Church of God to suffer blows, not to strike them. But at the same time let it be remembered that the Church is an anvil which has worn out many a hammer [Bez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oughts of the Lord. To those, the eyes of whose understandings are enlightened, and the avenues of their hearts opened to discern and adore the perfections of God, how manifold are the instances which occur of the providence of God interfering to direct the course of human events towards a salutary end; to make afflictions of men the by-path to enjoyment; out of evils, temporal and transitory, to produce substantial and permanent good [Bp. M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Hope doth three things: it assures good things to come; it disposes us for them; it waits for them unto the end, each of which will be of singular use to fit us for pious sufferings [Polh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ise. When God has conquering work for his people to do, he will furnish them with strength and ability for it; will make the horn iron and the hoofs brass: and, when he does so, they must exert the power he gives them, and execute the commission; even the daughter of Zion must arise and thresh [Matt. Hen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pPr>
      <w:r>
        <w:rPr>
          <w:rFonts w:cs="Arial" w:ascii="Arial" w:hAnsi="Arial"/>
          <w:color w:val="000000"/>
        </w:rPr>
        <w:t xml:space="preserve">CRITICAL NOTES. Thou] invading army (not Judah). Us] The prophet identifies himself with the nation. Smite] The greatest insult (Lam ; </w:t>
      </w:r>
      <w:hyperlink r:id="rId134" w:tgtFrame="_blank">
        <w:r>
          <w:rPr>
            <w:rStyle w:val="InternetLink"/>
            <w:rFonts w:cs="Arial" w:ascii="Arial" w:hAnsi="Arial"/>
            <w:color w:val="000000"/>
          </w:rPr>
          <w:t>Mat 5:39</w:t>
        </w:r>
      </w:hyperlink>
      <w:r>
        <w:rPr>
          <w:rFonts w:cs="Arial" w:ascii="Arial" w:hAnsi="Arial"/>
          <w:color w:val="000000"/>
        </w:rPr>
        <w:t xml:space="preserve">; </w:t>
      </w:r>
      <w:hyperlink r:id="rId135" w:tgtFrame="_blank">
        <w:r>
          <w:rPr>
            <w:rStyle w:val="InternetLink"/>
            <w:rFonts w:cs="Arial" w:ascii="Arial" w:hAnsi="Arial"/>
            <w:color w:val="000000"/>
          </w:rPr>
          <w:t>Mat 27:30</w:t>
        </w:r>
      </w:hyperlink>
      <w:r>
        <w:rPr>
          <w:rFonts w:cs="Arial" w:ascii="Arial" w:hAnsi="Arial"/>
          <w:color w:val="000000"/>
        </w:rPr>
        <w:t>). Judge] or king (</w:t>
      </w:r>
      <w:hyperlink r:id="rId136" w:tgtFrame="_blank">
        <w:r>
          <w:rPr>
            <w:rStyle w:val="InternetLink"/>
            <w:rFonts w:cs="Arial" w:ascii="Arial" w:hAnsi="Arial"/>
            <w:color w:val="000000"/>
          </w:rPr>
          <w:t>Amo 2: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Beth.] The ensuing prophecy (</w:t>
      </w:r>
      <w:hyperlink r:id="rId137" w:tgtFrame="_blank">
        <w:r>
          <w:rPr>
            <w:rStyle w:val="InternetLink"/>
            <w:rFonts w:cs="Arial" w:ascii="Arial" w:hAnsi="Arial"/>
            <w:color w:val="000000"/>
          </w:rPr>
          <w:t>Mic 5:1-5</w:t>
        </w:r>
      </w:hyperlink>
      <w:r>
        <w:rPr>
          <w:rFonts w:cs="Arial" w:ascii="Arial" w:hAnsi="Arial"/>
          <w:color w:val="000000"/>
        </w:rPr>
        <w:t>) combined with what goes before and what follows, consummates the witness of the O.T. concerning Christ, and is the groundwork of his history in the New [Words.]. Eph.] To distinguish it from another Beth, in Zebulon (</w:t>
      </w:r>
      <w:hyperlink r:id="rId138" w:tgtFrame="_blank">
        <w:r>
          <w:rPr>
            <w:rStyle w:val="InternetLink"/>
            <w:rFonts w:cs="Arial" w:ascii="Arial" w:hAnsi="Arial"/>
            <w:color w:val="000000"/>
          </w:rPr>
          <w:t>Jos 19:10</w:t>
        </w:r>
      </w:hyperlink>
      <w:r>
        <w:rPr>
          <w:rFonts w:cs="Arial" w:ascii="Arial" w:hAnsi="Arial"/>
          <w:color w:val="000000"/>
        </w:rPr>
        <w:t xml:space="preserve">; </w:t>
      </w:r>
      <w:hyperlink r:id="rId139" w:tgtFrame="_blank">
        <w:r>
          <w:rPr>
            <w:rStyle w:val="InternetLink"/>
            <w:rFonts w:cs="Arial" w:ascii="Arial" w:hAnsi="Arial"/>
            <w:color w:val="000000"/>
          </w:rPr>
          <w:t>Jos 19:15</w:t>
        </w:r>
      </w:hyperlink>
      <w:r>
        <w:rPr>
          <w:rFonts w:cs="Arial" w:ascii="Arial" w:hAnsi="Arial"/>
          <w:color w:val="000000"/>
        </w:rPr>
        <w:t>). Little] So insignificant in size and population that it was not enumerated among the cities of Judah (</w:t>
      </w:r>
      <w:hyperlink r:id="rId140" w:tgtFrame="_blank">
        <w:r>
          <w:rPr>
            <w:rStyle w:val="InternetLink"/>
            <w:rFonts w:cs="Arial" w:ascii="Arial" w:hAnsi="Arial"/>
            <w:color w:val="000000"/>
          </w:rPr>
          <w:t>Jos 15:21</w:t>
        </w:r>
      </w:hyperlink>
      <w:r>
        <w:rPr>
          <w:rFonts w:cs="Arial" w:ascii="Arial" w:hAnsi="Arial"/>
          <w:color w:val="000000"/>
        </w:rPr>
        <w:t>); nor in the list (</w:t>
      </w:r>
      <w:hyperlink r:id="rId141" w:tgtFrame="_blank">
        <w:r>
          <w:rPr>
            <w:rStyle w:val="InternetLink"/>
            <w:rFonts w:cs="Arial" w:ascii="Arial" w:hAnsi="Arial"/>
            <w:color w:val="000000"/>
          </w:rPr>
          <w:t>Neh 11:25</w:t>
        </w:r>
      </w:hyperlink>
      <w:r>
        <w:rPr>
          <w:rFonts w:cs="Arial" w:ascii="Arial" w:hAnsi="Arial"/>
          <w:color w:val="000000"/>
        </w:rPr>
        <w:t>); it became a city under Rehoboam (</w:t>
      </w:r>
      <w:hyperlink r:id="rId142" w:tgtFrame="_blank">
        <w:r>
          <w:rPr>
            <w:rStyle w:val="InternetLink"/>
            <w:rFonts w:cs="Arial" w:ascii="Arial" w:hAnsi="Arial"/>
            <w:color w:val="000000"/>
          </w:rPr>
          <w:t>2Ch 11:6</w:t>
        </w:r>
      </w:hyperlink>
      <w:r>
        <w:rPr>
          <w:rFonts w:cs="Arial" w:ascii="Arial" w:hAnsi="Arial"/>
          <w:color w:val="000000"/>
        </w:rPr>
        <w:t>). Thous.] Tribes divided into thousands, over which a leader presided, and commanded them in war (</w:t>
      </w:r>
      <w:hyperlink r:id="rId143" w:tgtFrame="_blank">
        <w:r>
          <w:rPr>
            <w:rStyle w:val="InternetLink"/>
            <w:rFonts w:cs="Arial" w:ascii="Arial" w:hAnsi="Arial"/>
            <w:color w:val="000000"/>
          </w:rPr>
          <w:t>Exo 18:21</w:t>
        </w:r>
      </w:hyperlink>
      <w:r>
        <w:rPr>
          <w:rFonts w:cs="Arial" w:ascii="Arial" w:hAnsi="Arial"/>
          <w:color w:val="000000"/>
        </w:rPr>
        <w:t xml:space="preserve">; </w:t>
      </w:r>
      <w:hyperlink r:id="rId144" w:tgtFrame="_blank">
        <w:r>
          <w:rPr>
            <w:rStyle w:val="InternetLink"/>
            <w:rFonts w:cs="Arial" w:ascii="Arial" w:hAnsi="Arial"/>
            <w:color w:val="000000"/>
          </w:rPr>
          <w:t>Exo 18:25</w:t>
        </w:r>
      </w:hyperlink>
      <w:r>
        <w:rPr>
          <w:rFonts w:cs="Arial" w:ascii="Arial" w:hAnsi="Arial"/>
          <w:color w:val="000000"/>
        </w:rPr>
        <w:t xml:space="preserve">; </w:t>
      </w:r>
      <w:hyperlink r:id="rId145" w:tgtFrame="_blank">
        <w:r>
          <w:rPr>
            <w:rStyle w:val="InternetLink"/>
            <w:rFonts w:cs="Arial" w:ascii="Arial" w:hAnsi="Arial"/>
            <w:color w:val="000000"/>
          </w:rPr>
          <w:t>Num 1:16</w:t>
        </w:r>
      </w:hyperlink>
      <w:r>
        <w:rPr>
          <w:rFonts w:cs="Arial" w:ascii="Arial" w:hAnsi="Arial"/>
          <w:color w:val="000000"/>
        </w:rPr>
        <w:t xml:space="preserve">; </w:t>
      </w:r>
      <w:hyperlink r:id="rId146" w:tgtFrame="_blank">
        <w:r>
          <w:rPr>
            <w:rStyle w:val="InternetLink"/>
            <w:rFonts w:cs="Arial" w:ascii="Arial" w:hAnsi="Arial"/>
            <w:color w:val="000000"/>
          </w:rPr>
          <w:t>Deu 1:15</w:t>
        </w:r>
      </w:hyperlink>
      <w:r>
        <w:rPr>
          <w:rFonts w:cs="Arial" w:ascii="Arial" w:hAnsi="Arial"/>
          <w:color w:val="000000"/>
        </w:rPr>
        <w:t xml:space="preserve">). ‘Family' is given, </w:t>
      </w:r>
      <w:hyperlink r:id="rId147" w:tgtFrame="_blank">
        <w:r>
          <w:rPr>
            <w:rStyle w:val="InternetLink"/>
            <w:rFonts w:cs="Arial" w:ascii="Arial" w:hAnsi="Arial"/>
            <w:color w:val="000000"/>
          </w:rPr>
          <w:t>Jud 6:15</w:t>
        </w:r>
      </w:hyperlink>
      <w:r>
        <w:rPr>
          <w:rFonts w:cs="Arial" w:ascii="Arial" w:hAnsi="Arial"/>
          <w:color w:val="000000"/>
        </w:rPr>
        <w:t xml:space="preserve">. Out] Lit. shall one come forth to me to be ruler. Out of] Beth., as his native place, antithetic to. From of old] Lit. from the days of eternity; expressing the eternity of Christ's Divine nature and person [Gill]; and the displays of his power of old from everlasting, which may be referred to his covenant engagements, and to the work of creation [Boothr.].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Therefore] On account of this fixed plan of God, his people will be given up to suffer, until she] "the virgin" mother of Jesus (</w:t>
      </w:r>
      <w:hyperlink r:id="rId148" w:tgtFrame="_blank">
        <w:r>
          <w:rPr>
            <w:rStyle w:val="InternetLink"/>
            <w:rFonts w:cs="Arial" w:ascii="Arial" w:hAnsi="Arial"/>
            <w:color w:val="000000"/>
          </w:rPr>
          <w:t>Isa 7:14</w:t>
        </w:r>
      </w:hyperlink>
      <w:r>
        <w:rPr>
          <w:rFonts w:cs="Arial" w:ascii="Arial" w:hAnsi="Arial"/>
          <w:color w:val="000000"/>
        </w:rPr>
        <w:t>); or the people of Judah, from whom a ruler was to come forth (</w:t>
      </w:r>
      <w:hyperlink r:id="rId149" w:tgtFrame="_blank">
        <w:r>
          <w:rPr>
            <w:rStyle w:val="InternetLink"/>
            <w:rFonts w:cs="Arial" w:ascii="Arial" w:hAnsi="Arial"/>
            <w:color w:val="000000"/>
          </w:rPr>
          <w:t>Gen 49:10</w:t>
        </w:r>
      </w:hyperlink>
      <w:r>
        <w:rPr>
          <w:rFonts w:cs="Arial" w:ascii="Arial" w:hAnsi="Arial"/>
          <w:color w:val="000000"/>
        </w:rPr>
        <w:t xml:space="preserve">). Suffering is the necessary travail-pain which precedes the joy of birth. Then] Blessings described which result from the Messiah's birth. Rem.] The remainder, not only inhabitants of Judah left from the judgment, but members of the revolted ten tribes; all Israelites dispersed in foreign lands. Only brethren, sons of Israel, his race, have the right to retur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Feed] Lit. rule (</w:t>
      </w:r>
      <w:hyperlink r:id="rId150" w:tgtFrame="_blank">
        <w:r>
          <w:rPr>
            <w:rStyle w:val="InternetLink"/>
            <w:rFonts w:cs="Arial" w:ascii="Arial" w:hAnsi="Arial"/>
            <w:color w:val="000000"/>
          </w:rPr>
          <w:t>Mat 2:6</w:t>
        </w:r>
      </w:hyperlink>
      <w:r>
        <w:rPr>
          <w:rFonts w:cs="Arial" w:ascii="Arial" w:hAnsi="Arial"/>
          <w:color w:val="000000"/>
        </w:rPr>
        <w:t>) [margin]; (</w:t>
      </w:r>
      <w:hyperlink r:id="rId151" w:tgtFrame="_blank">
        <w:r>
          <w:rPr>
            <w:rStyle w:val="InternetLink"/>
            <w:rFonts w:cs="Arial" w:ascii="Arial" w:hAnsi="Arial"/>
            <w:color w:val="000000"/>
          </w:rPr>
          <w:t>Isa 40:11</w:t>
        </w:r>
      </w:hyperlink>
      <w:r>
        <w:rPr>
          <w:rFonts w:cs="Arial" w:ascii="Arial" w:hAnsi="Arial"/>
          <w:color w:val="000000"/>
        </w:rPr>
        <w:t>). Stand] Persevering and diligent, in the attributes and name of his God, i.e. one in relation and purpose with Jehovah (</w:t>
      </w:r>
      <w:hyperlink r:id="rId152" w:tgtFrame="_blank">
        <w:r>
          <w:rPr>
            <w:rStyle w:val="InternetLink"/>
            <w:rFonts w:cs="Arial" w:ascii="Arial" w:hAnsi="Arial"/>
            <w:color w:val="000000"/>
          </w:rPr>
          <w:t>Isa 9:5</w:t>
        </w:r>
      </w:hyperlink>
      <w:r>
        <w:rPr>
          <w:rFonts w:cs="Arial" w:ascii="Arial" w:hAnsi="Arial"/>
          <w:color w:val="000000"/>
        </w:rPr>
        <w:t xml:space="preserve">). They] Returned remnant. Abide] Dwell in perfect peace and security (cf. chap. </w:t>
      </w:r>
      <w:hyperlink r:id="rId153" w:tgtFrame="_blank">
        <w:r>
          <w:rPr>
            <w:rStyle w:val="InternetLink"/>
            <w:rFonts w:cs="Arial" w:ascii="Arial" w:hAnsi="Arial"/>
            <w:color w:val="000000"/>
          </w:rPr>
          <w:t>Mic 4:4</w:t>
        </w:r>
      </w:hyperlink>
      <w:r>
        <w:rPr>
          <w:rFonts w:cs="Arial" w:ascii="Arial" w:hAnsi="Arial"/>
          <w:color w:val="000000"/>
        </w:rPr>
        <w:t xml:space="preserve">; </w:t>
      </w:r>
      <w:hyperlink r:id="rId154" w:tgtFrame="_blank">
        <w:r>
          <w:rPr>
            <w:rStyle w:val="InternetLink"/>
            <w:rFonts w:cs="Arial" w:ascii="Arial" w:hAnsi="Arial"/>
            <w:color w:val="000000"/>
          </w:rPr>
          <w:t>Isa 14:30</w:t>
        </w:r>
      </w:hyperlink>
      <w:r>
        <w:rPr>
          <w:rFonts w:cs="Arial" w:ascii="Arial" w:hAnsi="Arial"/>
          <w:color w:val="000000"/>
        </w:rPr>
        <w:t xml:space="preserve">). Now] in the fulfilment. He] Alone (cf. </w:t>
      </w:r>
      <w:hyperlink r:id="rId155" w:tgtFrame="_blank">
        <w:r>
          <w:rPr>
            <w:rStyle w:val="InternetLink"/>
            <w:rFonts w:cs="Arial" w:ascii="Arial" w:hAnsi="Arial"/>
            <w:color w:val="000000"/>
          </w:rPr>
          <w:t>Joe 2:20-21</w:t>
        </w:r>
      </w:hyperlink>
      <w:r>
        <w:rPr>
          <w:rFonts w:cs="Arial" w:ascii="Arial" w:hAnsi="Arial"/>
          <w:color w:val="000000"/>
        </w:rPr>
        <w:t xml:space="preserve">; </w:t>
      </w:r>
      <w:hyperlink r:id="rId156" w:tgtFrame="_blank">
        <w:r>
          <w:rPr>
            <w:rStyle w:val="InternetLink"/>
            <w:rFonts w:cs="Arial" w:ascii="Arial" w:hAnsi="Arial"/>
            <w:color w:val="000000"/>
          </w:rPr>
          <w:t>Luk 1:32</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MILITANT—</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amities are to precede prosperity. Lest Israel should fall into carnal security, she is warned of her danger, and roused to defend herself. Zion, in her warlike attitude, is a type of the Church milit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he is endangered by the foe. "He hath laid siege against us." In this world the Christian Church is engaged in conflict and exposed to suffering. The powers of evil have arrayed themselves against her. Infidelity, popery, and persecution have besieged her gates. Sin threatens her character, liberty, and existence. The foes are numerous, strong, disciplined to arms, and possessing manifold advantages. "We wrestle not against flesh and blood,"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he is often deprived of earthly leaders. "They shall smite the judge of Israel." Hengstenberg thinks this expression indicates a time when no king of the house of David reigned. Deplorable is the city with an enemy at the walls, and without a commander within to help. In early days the Church has been without leaders to teach and guide. Apostles were imprisoned and martyrs put to death. Men were determined to destroy the very existence of Christianity. Hence the great persecutions through which it has passed. But when the godly men cease and the faithful fail, then God will help (Psa ). "For the Lord is our judge, the Lord is our law-giver, the Lord is out king; he will save 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he is roused to action. "Now gather thyself in troo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mediate action. "Now." Every Christian, weak or strong, is commanded to arise and be ready. The present is the day for exertion, and those who work should do it with vig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ited action. "Gather thyself in troops." Dangers are great. United and personal action are required. Stragglers may be taken prisoners. Never let the enemies' watchword prevail—"Divide and conquer." Close thy ranks, and let each soldier keep his place. Supported by the promise and presence of God we should fear no evil and shun no duty. "The people that do know their God shall be strong, and do exploi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ULER OF ISRAEL.—</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greatest danger and the deepest degradation of Zion a ruler shall arise to deliver her, and raise her to be a dreaded power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lace from which the ruler came. Bethlehem, the most insignificant, not Jerusalem, the royal, city, gave birth to Jesus. Little, in a worldly sense, it was not the least among the cities of Judah; but eclipsed them all in spiritual dignity. God perfects strength out of seeming weakness, and immortalizes obscure places by the events of his providence. Some men derive honours from, and others confer celebrity upon, the place in which they were born. Many cities have striven for the honour of Homer's birth. In Bethlehem we see the Divine purpose to choose "the base things of the world, and to bring to nought things that ar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thod in which the ruler c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promised. "Out of thee shall he come forth." Chief priests and scribes gave the right answer to Herod's questions (Mat ). When it was rumoured that he would come out of Galilee, his enemies could say, "Christ cometh of the seed of David, and out of the town of Bethlehem, where David was." When we think that the promise has failed, God is arranging events, choosing agents, and fulfilling his word. </w:t>
      </w:r>
    </w:p>
    <w:p>
      <w:pPr>
        <w:pStyle w:val="Web"/>
        <w:snapToGrid w:val="false"/>
        <w:spacing w:lineRule="atLeast" w:line="360" w:before="0" w:after="0"/>
        <w:ind w:left="720" w:hanging="0"/>
        <w:jc w:val="both"/>
        <w:rPr/>
      </w:pPr>
      <w:r>
        <w:rPr>
          <w:rFonts w:cs="Arial" w:ascii="Arial" w:hAnsi="Arial"/>
          <w:color w:val="000000"/>
        </w:rPr>
        <w:t>2. He was appointed. In the purpose of God he was set apart, and according to the command of God he come. He came not of himself, but the Father sent and sealed him (Joh ). "Then said I, Lo, I come: in the volume of the book it is written of me" (</w:t>
      </w:r>
      <w:hyperlink r:id="rId157" w:tgtFrame="_blank">
        <w:r>
          <w:rPr>
            <w:rStyle w:val="InternetLink"/>
            <w:rFonts w:cs="Arial" w:ascii="Arial" w:hAnsi="Arial"/>
            <w:color w:val="000000"/>
          </w:rPr>
          <w:t>Psa 40:7-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as born of a woman. "She which travaileth hath brought forth." He was born of a woman; the virgin conceived and bore a son (Isa ). His goings forth were of old, but his birth was in time. He was real God and true man. God was manifest in the flesh; and in the coming of the Messiah we may read the truth of God, and discern the purpose and presence of God. "Let us now go even unto Bethlehem, and see this thing which has come to pas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urpose for which the ruler came. "Who shall be ruler in Israel?" The circumstances of his birth and life seemed to bespeak anything rather than royal dominion. Pilate put the question, "Art thou a king, then?" The answer was, "I am a king. But my kingdom is not of this world." He had no temporal dominions, but he governs the hearts and lives of his people. He rules the nations of the earth, and will rule to the end of time. The judge of Israel was smitten, the empire of Csar came to nought, but the reign of Christ shall endure for ever. Napoleon rose with rapidity to boundless inheritance, but finished his course in disgraceful exile; contrasted empires founded on force with that of Jesus founded upon love, and exclaimed, "What an abyss between my deep misery and the eternal kingdom of Christ, which is proclaimed, loved, and adored, and is extending over the whole ear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results which spring from the ruler's coming. "Then the remnant of his brethren shall return unto the children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iverance from captivity. They shall return from bondage to Canaan and to Jehovah. The remnant shall become genuine sons of Israel, people again in covenant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storation to unity. Exiled Jews, Gentiles of heathen nations, shall be united as brethren under his reign, and incorporated into a spiritual commonwealth. Then men become Israelites not in name, but in spirit and truth. Grace makes all sons of God. The promise is not only to Israel after the flesh, but to all that are afar off, even as many as the Lord our God shall call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CARNATION AND BIRTH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o it was that sent Christ forth. "Out of thee shall he come forth to me." Jesus Christ did not come forth without his Father's permission, authority, and assistance. We are too apt to forget that while there are distinctions as to the persons in the Trinity, there are no distinctions of honour; and we frequently ascribe the honour of our salvation, or at least the depths of its mercy and the extremity of its benevolence, more to Jesus Christ than we do to the Father. Contemplate that the Father sent him, and in every period of his life think that he suffered what the Father willed; that every step of his life was marked with the approval of the great I 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ere did he come to at the time of his incarnation? First, it seemed necessary that Christ should be born in Bethlehem, because of Bethlehem's history. Again, there is something in the name of the place. The word Bethlehem has a double meaning. It signifies "the house of bread," and "the house of war." Jesus is the bread of his people on which they feed. Here the bread of life was first given to man to eat. It is also called "the house of war," because Christ is to every man "the house of bread" or "the house of war." Ephratah signifies "fruitfulness" or "abundance." All our fruitfulness is from Christ. His incarnation fattens the soil of our hearts. Next, notice the position of Bethlehem "Little among the thousands of Judah." There are many little ones, unknown and dwelling in obscurity. Christ is always born among the little ones; lieth not in great hearts, but in little ones. A broken heart and a low spirit shall have the Saviour, and none else. Another thought, how wonderfully mysterious was that providence which brought Jesus Christ's mother to Bethlehem at the very time when she was to be deliver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hat did Jesus come for? "To be ruler in Israel." He was "born the King of the Jews." Men are born princes, but seldom born kings. But he is not ruler of Israel after the flesh, but after the spirit. Hast thou submitted to the sway of Chri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Did Jesus ever come before? "Whose goings forth have been ever of old." First, Christ has had his goings forth in his Godhead. "From everlasting." He has not been a secret and a silent person up to this moment. That new-born child is the infant of to-day, but the ancient of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old he went forth as our covenant-head in el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had goings forth for his people, as their representative before the throne, even before they were begotten in the world. Secondly, we believe that Christ has come forth of old, even to men, so that men have beheld him. He appeared to Abraham, to Jacob, to Joshua, and to the three youths in the fiery furnace. Observe that each of these four great occurrences happened to the saints, when they were engaged in very eminent duty, or when they were about to be engaged in it. When Abraham interceded for Sodom, Jacob engaged in wrestling, Joshua exercising bravery, and Shadrach, Meshach, and Abednego were in high places of persecution. Christ hath not left going forth yet. Recollect he goes to Bethlehem. Are you little? He will go forth to meet you. He will come to your poor house,—wretched heart. Trust him, and he will go forth to abide with you for ever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EPHERD KING.—</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vernment of this ruler is further described under the similitude of a shepherd feeding and defending his flock, establishing and extending his kingdom in all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ork of the shepherd king. He shall "feed"—a word which indicates to feed by ruling, as in the Greek in Mat , "Out of thee shall come a governor that shall rule (feed marg.) my people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ill feed his flock. The soul is hungry, and men crave for food. The word of Christ can feed the soul, and satisfy the wants of humanity. Those who believe in him "shall not hunger nor thirst" any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ill rule his flock. He will teach and guide, rule and provide. We require control as well as nourishment. All his sheep "follow him, for they know his voice. And a stranger will they not follow, but will flee from him: for they know not the voice of stranger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qualifications of the shepherd king. Israel's princes had no power, but he shall stand, clad in the strength and displaying the glory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s Divine power. "Rule in the strength of the Lord." He is invested with power to defend his flock against wolves and robbers (Joh ). Care would be in vain if the sheep could not be secured from danger. "No man is able to pluck them out of my Father's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s Divine tenderness. His power is not tyrannical. He loves where he feeds. His might is used to protect, not to destroy the flock. He does not flee away like an hireling, but lays down his own life for the sheep. "He shall feed his flock like a shepherd; he shall gather the lambs with his arm, and carry them in his bosom, and shall gently lead those that are with young." </w:t>
      </w:r>
    </w:p>
    <w:p>
      <w:pPr>
        <w:pStyle w:val="Web"/>
        <w:snapToGrid w:val="false"/>
        <w:spacing w:lineRule="atLeast" w:line="360" w:before="0" w:after="0"/>
        <w:ind w:left="720" w:hanging="0"/>
        <w:jc w:val="both"/>
        <w:rPr/>
      </w:pPr>
      <w:r>
        <w:rPr>
          <w:rFonts w:cs="Arial" w:ascii="Arial" w:hAnsi="Arial"/>
          <w:color w:val="000000"/>
        </w:rPr>
        <w:t xml:space="preserve">3. He has Divine majesty. "In the majesty of the name of the Lord his God." All power in earth and heaven is given to him. Majesty is displayed in his love and teaching, in his nature and work. He is invested with more dignity than ordinary kings. He bears the name of God (Isa ; </w:t>
      </w:r>
      <w:hyperlink r:id="rId158" w:tgtFrame="_blank">
        <w:r>
          <w:rPr>
            <w:rStyle w:val="InternetLink"/>
            <w:rFonts w:cs="Arial" w:ascii="Arial" w:hAnsi="Arial"/>
            <w:color w:val="000000"/>
          </w:rPr>
          <w:t>Isa 10:21</w:t>
        </w:r>
      </w:hyperlink>
      <w:r>
        <w:rPr>
          <w:rFonts w:cs="Arial" w:ascii="Arial" w:hAnsi="Arial"/>
          <w:color w:val="000000"/>
        </w:rPr>
        <w:t>); the spirit of might rests upon him (</w:t>
      </w:r>
      <w:hyperlink r:id="rId159" w:tgtFrame="_blank">
        <w:r>
          <w:rPr>
            <w:rStyle w:val="InternetLink"/>
            <w:rFonts w:cs="Arial" w:ascii="Arial" w:hAnsi="Arial"/>
            <w:color w:val="000000"/>
          </w:rPr>
          <w:t>Isa 11:1</w:t>
        </w:r>
      </w:hyperlink>
      <w:r>
        <w:rPr>
          <w:rFonts w:cs="Arial" w:ascii="Arial" w:hAnsi="Arial"/>
          <w:color w:val="000000"/>
        </w:rPr>
        <w:t>); and in the greatness of his majesty he overthrows every enemy (</w:t>
      </w:r>
      <w:hyperlink r:id="rId160" w:tgtFrame="_blank">
        <w:r>
          <w:rPr>
            <w:rStyle w:val="InternetLink"/>
            <w:rFonts w:cs="Arial" w:ascii="Arial" w:hAnsi="Arial"/>
            <w:color w:val="000000"/>
          </w:rPr>
          <w:t>Exo 14:7</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attitude of the shepherd king. "He shall stand and f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actively engaged. To sit is the attitude of a judge, to stand is the position of one ready to succour and defend. He defended Israel from the attack of heathen nations. He will watch and feed his Church to the end of time. He is always present and vigilant. "Behold, he that keepeth Israel shall neither sleep nor slu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constantly engaged. He never sits down in ease and neglect. He stands fixed in purpose, and none can hinder or remove him. He endures, surveys, and guards his flock on every side. "He shall not fail nor be discouraged until he hath set judgment in the ear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blessings which flow from the work of the shepherd king. Through the care and providence of Christ his people shall be increased, established, and acquire greatness and dominion. </w:t>
      </w:r>
    </w:p>
    <w:p>
      <w:pPr>
        <w:pStyle w:val="Web"/>
        <w:snapToGrid w:val="false"/>
        <w:spacing w:lineRule="atLeast" w:line="360" w:before="0" w:after="0"/>
        <w:ind w:left="720" w:hanging="0"/>
        <w:jc w:val="both"/>
        <w:rPr/>
      </w:pPr>
      <w:r>
        <w:rPr>
          <w:rFonts w:cs="Arial" w:ascii="Arial" w:hAnsi="Arial"/>
          <w:color w:val="000000"/>
        </w:rPr>
        <w:t xml:space="preserve">1. The perpetual existence of the Church. "And they shall abide." His people shall not wander to and fro, as hitherto. They shall rest and abide in permanent security and peace. None can hurt or destroy them. Because he lives they shall live. The original promise, often forfeited through disobedience, shall be fulfilled: "Ye shall dwell in your land safely. And I will give peace in the land, and ye shall lie down, and none shall make you afraid" (Lev ; </w:t>
      </w:r>
      <w:hyperlink r:id="rId161" w:tgtFrame="_blank">
        <w:r>
          <w:rPr>
            <w:rStyle w:val="InternetLink"/>
            <w:rFonts w:cs="Arial" w:ascii="Arial" w:hAnsi="Arial"/>
            <w:color w:val="000000"/>
          </w:rPr>
          <w:t>Isa 14:3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creasing greatness of the Church. "For now shall he be great." A "little flock" only follow him now, but this flock shall be great in numbers and influence. Its king shall become famous, precious, and attractive to others. "I have made thee a great name, like the name of the great that are i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iversal dominion of the Church. "He shall be great unto the ends of the earth." There shall be no end to the increase, no limit to the power of his empire. Souls shall be converted, nations brought under the yoke of Christ, thus the greatness of his love and grace shall be set forth to the very ends of the world. "I shall give thee the heathen for thine inheritance, and the uttermost parts of the earth for thy poss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s ordinary harbingers and forerunners, when he is to come with mercies to his Church, are afflictions to fit them for such manifest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se afflictions are often very grievous. The contempt and injury done to authority and magistrates, under whom a people may be kept from confusion and the Church protected, is a special ingredient in the affliction of the visible Church. See Hutcheson. To be smitten on the face betokens shame; to smite with a rod betokens destruction. Now both shall meet in one; as in the Great Day, the wicked shall awake to shame and everlasting contempt, and shall perish for ever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Bethlehem. God orders all in the continuous course of his wisdom. All lies in perfect harmony in the Divine mind. Each event is the sequel of what went before. So here the prophet joins on, what to us stands in such contrast with that simple and. Yet he describes the two conditions as bearing one another. He had said that the judge was smitten, and that Israel had no counsellor nor king; now he speaks of the Ruler in Israel. He had said that the rule was to come to the tower of the flock; now, retaining the word, he speaks of the ruler in whom it was to be established. But he has greater things to say, so he pauses—And thou! People have admired the brief appeal of the murdered Cæsar, "Thou too, Brutus." The like energetic conciseness lies in the words, And thou! Bethlehem Ephratah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ings fo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purposes of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creatio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manifestations of Old Testa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human bi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the events of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e shepherd character of Jesus indic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elpless and lost condition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ve of God in assuming the character and office of a shephe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nevolent design in redeeming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ed. This expression shows how Christ stands towards his own, the sheep that have been intrusted to him. He does not rule over them like a dreadful tyrant, who oppresses his subjects with fear, but he is a shepherd, and cares for his sheep with all the gentleness that can be desired. But since we are surrounded with enemies, the prophet adds: He works with power; that is, with all the power there is in God, all the protection there is in Christ, as soon as there is need to protect the Church. We should learn, therefore, to expect from Christ just as much salvation as there is power in God [Calvin]. But neither feed nor rule conveys the full idea of the original expression (Mat ). The full idea is, who shall act the part of a shepherd to my people Israel,—who shall at once protect, and guide, and feed, and govern or rule them [Morris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e good shepherd tends his fleecy c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ks freshest pasture and the purest 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xplores the lost, the wandering sheep direc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day o'ersees them, and by night protec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ender lambs he raises in his arm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eeds from his hand, and in his bosom warm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us shall mankind his guardian care eng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romised Father of the future age." [Pope.]</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tes the Church, and feasts its eyes upon its mise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Bethlehem. By a remarkable interposition of providence, interwoven, however, with the course of events in the world, was it brought about that the promised King should be born in Bethlehem (as Micah the prophet had foretold), the very place where the house of David had its origin; while, at the same time, the lowly circumstances of his birth were in striking contrast with the inherent dignity and glory that were veiled in the new-born child [Neander]. Both names were derived from "fruitfulness," "House of Bread" and "fruitfulness;" and despite of centuries of Mohammedan oppression, it is fertile still. It had been rich in the fruitfulness of this world; rich, thrice rich, should it be in spiritual fruitfulness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Give them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to the hands of their enemies. Indeed the far greater part never returned from the Captivity, but remained, although willingly, in the enemy's land, outwardly shut out from the land of the promise and the hope of their fathers.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l were, more than before, given up to follow their own ways. God was less visibly present among them. Prophecy ceased soon after the return from captivity, and many tokens of the nearness of God and means of his communications with them,—the Ark and the Urim and Thummim,—were gone. It was a time of pause and waiting, wherein the fulness of God's gifts was withdrawn, that they might look on to Him who was to come. Until the time that she which travaileth hath brought forth, i.e. until the Virgin should conceive and bear a Son [Pus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Man] Heb. this, emphatic (</w:t>
      </w:r>
      <w:hyperlink r:id="rId162" w:tgtFrame="_blank">
        <w:r>
          <w:rPr>
            <w:rStyle w:val="InternetLink"/>
            <w:rFonts w:cs="Arial" w:ascii="Arial" w:hAnsi="Arial"/>
            <w:color w:val="000000"/>
          </w:rPr>
          <w:t>Gen 5:29</w:t>
        </w:r>
      </w:hyperlink>
      <w:r>
        <w:rPr>
          <w:rFonts w:cs="Arial" w:ascii="Arial" w:hAnsi="Arial"/>
          <w:color w:val="000000"/>
        </w:rPr>
        <w:t>); the cause or author of peace between God and man (</w:t>
      </w:r>
      <w:hyperlink r:id="rId163" w:tgtFrame="_blank">
        <w:r>
          <w:rPr>
            <w:rStyle w:val="InternetLink"/>
            <w:rFonts w:cs="Arial" w:ascii="Arial" w:hAnsi="Arial"/>
            <w:color w:val="000000"/>
          </w:rPr>
          <w:t>Zec 9:10</w:t>
        </w:r>
      </w:hyperlink>
      <w:r>
        <w:rPr>
          <w:rFonts w:cs="Arial" w:ascii="Arial" w:hAnsi="Arial"/>
          <w:color w:val="000000"/>
        </w:rPr>
        <w:t xml:space="preserve">; </w:t>
      </w:r>
      <w:hyperlink r:id="rId164" w:tgtFrame="_blank">
        <w:r>
          <w:rPr>
            <w:rStyle w:val="InternetLink"/>
            <w:rFonts w:cs="Arial" w:ascii="Arial" w:hAnsi="Arial"/>
            <w:color w:val="000000"/>
          </w:rPr>
          <w:t>Eph 2:14</w:t>
        </w:r>
      </w:hyperlink>
      <w:r>
        <w:rPr>
          <w:rFonts w:cs="Arial" w:ascii="Arial" w:hAnsi="Arial"/>
          <w:color w:val="000000"/>
        </w:rPr>
        <w:t xml:space="preserve">; </w:t>
      </w:r>
      <w:hyperlink r:id="rId165" w:tgtFrame="_blank">
        <w:r>
          <w:rPr>
            <w:rStyle w:val="InternetLink"/>
            <w:rFonts w:cs="Arial" w:ascii="Arial" w:hAnsi="Arial"/>
            <w:color w:val="000000"/>
          </w:rPr>
          <w:t>Eph 2:17</w:t>
        </w:r>
      </w:hyperlink>
      <w:r>
        <w:rPr>
          <w:rFonts w:cs="Arial" w:ascii="Arial" w:hAnsi="Arial"/>
          <w:color w:val="000000"/>
        </w:rPr>
        <w:t xml:space="preserve">; </w:t>
      </w:r>
      <w:hyperlink r:id="rId166" w:tgtFrame="_blank">
        <w:r>
          <w:rPr>
            <w:rStyle w:val="InternetLink"/>
            <w:rFonts w:cs="Arial" w:ascii="Arial" w:hAnsi="Arial"/>
            <w:color w:val="000000"/>
          </w:rPr>
          <w:t>Col 1:20</w:t>
        </w:r>
      </w:hyperlink>
      <w:r>
        <w:rPr>
          <w:rFonts w:cs="Arial" w:ascii="Arial" w:hAnsi="Arial"/>
          <w:color w:val="000000"/>
        </w:rPr>
        <w:t>). Seven and eight] Numbers complete, victorious, and contrasted with the enemy (</w:t>
      </w:r>
      <w:hyperlink r:id="rId167" w:tgtFrame="_blank">
        <w:r>
          <w:rPr>
            <w:rStyle w:val="InternetLink"/>
            <w:rFonts w:cs="Arial" w:ascii="Arial" w:hAnsi="Arial"/>
            <w:color w:val="000000"/>
          </w:rPr>
          <w:t>Job 5:19</w:t>
        </w:r>
      </w:hyperlink>
      <w:r>
        <w:rPr>
          <w:rFonts w:cs="Arial" w:ascii="Arial" w:hAnsi="Arial"/>
          <w:color w:val="000000"/>
        </w:rPr>
        <w:t xml:space="preserve">; </w:t>
      </w:r>
      <w:hyperlink r:id="rId168" w:tgtFrame="_blank">
        <w:r>
          <w:rPr>
            <w:rStyle w:val="InternetLink"/>
            <w:rFonts w:cs="Arial" w:ascii="Arial" w:hAnsi="Arial"/>
            <w:color w:val="000000"/>
          </w:rPr>
          <w:t>Pro 6:16</w:t>
        </w:r>
      </w:hyperlink>
      <w:r>
        <w:rPr>
          <w:rFonts w:cs="Arial" w:ascii="Arial" w:hAnsi="Arial"/>
          <w:color w:val="000000"/>
        </w:rPr>
        <w:t>). Prin.] Shepherds equivalent to princes or rulers (</w:t>
      </w:r>
      <w:hyperlink r:id="rId169" w:tgtFrame="_blank">
        <w:r>
          <w:rPr>
            <w:rStyle w:val="InternetLink"/>
            <w:rFonts w:cs="Arial" w:ascii="Arial" w:hAnsi="Arial"/>
            <w:color w:val="000000"/>
          </w:rPr>
          <w:t>Jer 6:3</w:t>
        </w:r>
      </w:hyperlink>
      <w:r>
        <w:rPr>
          <w:rFonts w:cs="Arial" w:ascii="Arial" w:hAnsi="Arial"/>
          <w:color w:val="000000"/>
        </w:rPr>
        <w:t xml:space="preserve">; </w:t>
      </w:r>
      <w:hyperlink r:id="rId170" w:tgtFrame="_blank">
        <w:r>
          <w:rPr>
            <w:rStyle w:val="InternetLink"/>
            <w:rFonts w:cs="Arial" w:ascii="Arial" w:hAnsi="Arial"/>
            <w:color w:val="000000"/>
          </w:rPr>
          <w:t>Nah 3:1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Entrances] The borders where garrisons and its chief strength lie (</w:t>
      </w:r>
      <w:hyperlink r:id="rId171" w:tgtFrame="_blank">
        <w:r>
          <w:rPr>
            <w:rStyle w:val="InternetLink"/>
            <w:rFonts w:cs="Arial" w:ascii="Arial" w:hAnsi="Arial"/>
            <w:color w:val="000000"/>
          </w:rPr>
          <w:t>2Ki 3:21</w:t>
        </w:r>
      </w:hyperlink>
      <w:r>
        <w:rPr>
          <w:rFonts w:cs="Arial" w:ascii="Arial" w:hAnsi="Arial"/>
          <w:color w:val="000000"/>
        </w:rPr>
        <w:t>). Waste] Lit. eat up; the metaphor of shepherds (</w:t>
      </w:r>
      <w:hyperlink r:id="rId172" w:tgtFrame="_blank">
        <w:r>
          <w:rPr>
            <w:rStyle w:val="InternetLink"/>
            <w:rFonts w:cs="Arial" w:ascii="Arial" w:hAnsi="Arial"/>
            <w:color w:val="000000"/>
          </w:rPr>
          <w:t>Num 22:4</w:t>
        </w:r>
      </w:hyperlink>
      <w:r>
        <w:rPr>
          <w:rFonts w:cs="Arial" w:ascii="Arial" w:hAnsi="Arial"/>
          <w:color w:val="000000"/>
        </w:rPr>
        <w:t>). Sword] With her own naked swords (</w:t>
      </w:r>
      <w:hyperlink r:id="rId173" w:tgtFrame="_blank">
        <w:r>
          <w:rPr>
            <w:rStyle w:val="InternetLink"/>
            <w:rFonts w:cs="Arial" w:ascii="Arial" w:hAnsi="Arial"/>
            <w:color w:val="000000"/>
          </w:rPr>
          <w:t>Psa 55:21</w:t>
        </w:r>
      </w:hyperlink>
      <w:r>
        <w:rPr>
          <w:rFonts w:cs="Arial" w:ascii="Arial" w:hAnsi="Arial"/>
          <w:color w:val="000000"/>
        </w:rPr>
        <w:t xml:space="preserve">). He] Messia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ACEFUL RULE OF CHRIST.—</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one just mentioned will bring peace within his kingdom, and bestow means sufficient to secure it when given. Literally and spiritually this promise belongs to the whole Church, and indicates the peaceful reign of Christ over m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will give peace to His people. Peace to the individual and to the Church is the gif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ace in his own person. "This man shall be the peace." The soul is dissatisfied and restless; filled with fear, anxiety, and a sense of guilt. The inner life of men is a prayer for peace. Everything points to God as the only sufficient satisfaction. Christ reconciles to God, gives peace with God, and peace with conscience. He is "the Prince of peace, and sends peace on earth" where all is strife. He "came and preached peace to you who were far off, and to them that were ni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ace by his own agencies. "Then shall he raise up seven shepherds," &amp;c. Whatever number this may signify, the soldiers of Christ in themselves are weaker than the armies of the world. But the feeblest become heroes in Christ to conquer the enemy and secure the Church. Valiant achievements have been made by the shepherds and princes of the Church. God requires not numbers nor prowess. His instrumentalities are feeble and more than enough. Grace is stronger than sin. God is mightier than man. The weapons of our warfare are "not carnal, but mighty through God to the pulling down of stronghol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will defend the peace which He has given to His people. The Church is in danger, the peace of the Christian is often disturbed, and "in the world ye shall have tribulation." But this man gives and secures peace to the individual, the Church, and the coun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delivers from the enemy. "Asshur is a type of the nations of the world by which the people of the Lord are attacked, because in the time of the prophet this power was the imperial power by which Israel was endangered." Nimrod was the founder of the empire, Gen , and indicates the hostility of this power. Notice—</w:t>
      </w:r>
    </w:p>
    <w:p>
      <w:pPr>
        <w:pStyle w:val="Web"/>
        <w:snapToGrid w:val="false"/>
        <w:spacing w:lineRule="atLeast" w:line="360" w:before="0" w:after="0"/>
        <w:ind w:left="720" w:hanging="0"/>
        <w:jc w:val="both"/>
        <w:rPr/>
      </w:pPr>
      <w:r>
        <w:rPr>
          <w:rFonts w:cs="Arial" w:ascii="Arial" w:hAnsi="Arial"/>
          <w:color w:val="000000"/>
        </w:rPr>
        <w:t xml:space="preserve">(1) The imminent danger. The enemy treads within the borders—prevails in the land, and enters their palaces. Sennacherib's army entered Judah, took defenced cities, and besieged Jerusalem itself, Isa ; </w:t>
      </w:r>
      <w:hyperlink r:id="rId174" w:tgtFrame="_blank">
        <w:r>
          <w:rPr>
            <w:rStyle w:val="InternetLink"/>
            <w:rFonts w:cs="Arial" w:ascii="Arial" w:hAnsi="Arial"/>
            <w:color w:val="000000"/>
          </w:rPr>
          <w:t>Isa 37: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mplete deliverance. Asshur was driven back, confined, and wasted in his own territory with the sword. He was defeated and crushed at his own g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defends from the enemy. When defeated once the attack is often renewed. But the Church will carry the battle into the dominions of sin and Satan. Those who try to waste her shall be foiled and wasted themselves. "Now shall this company lick up all that are round about us, as the ox licketh up the grass of the fie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PEACE IN TROUBL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ssiah is here intended. The word man, in Italics, is not in the original. The translators should rather have put in the word Ruler or Shepherd. But if he himself be understood, it is all the same, whatever be the supplement. The Assyrian is used metaphorically, for some enemy. It is common for sacred writers to express any significant adversary by the name of Egypt, Assyria, or Babylon; for these powers distinguished themselves by their hatred, oppression, and enslaving of the Jews. We may include everything that annoys and alarms, that would injure and destroy. Be the case what it may, he is our relief. He does not exempt us from conflict, but affords help, comfort, and deliverance. Enemies assail, but he keeps our minds stayed upon him in perfect peace. Let us think of several Assyrians, and see how he is our peace, when they invade and would swallow us up. Does the broken law of God threaten us? A man has nothing to fear from the law when perfectly kept. The curse enters through every breach of transgression. Who is not therefore exposed? The commandment coming—sin reviving—hope dying—and nothing expected but a certain fearful looking for of judgment! But he is our peace, who died for our sins and rose again for our justification. Does our adversary the Devil terrify? When you think of his wiles and strength, and consider yourself, you are filled with despair. You are no more than a worm to a mountain. The promise is, "Fear not, thou worm Jacob; for thou shalt thresh the mountains, and beat them small as dust." In the Lord you have righteousness and strength. In all these things you are more than conquerors, through him that loved you. Do we complain of the sin that dwelleth in us? A Christian must feel and ought to feel it, and be deeply humbled. "O wretched man that I am!" &amp;c. But where does he find relief? "I thank God, through Jesus Christ our Lord." He has begun and will finish the good work in me. My sanctification will be as complete as my justification now is. He is not only able to keep me from falling, but to present me faultless. Do we consider the troubles of life? In the world ye shall have tribulation, but in me ye shall have peace. "As the sufferings of Christ abound in us, so our consolation also aboundeth by Christ." Modern Christians may not be called to suffer persecution as the disciples did; but they may be subjects of the same personal and relative trials, which require the same support and solace: they equally belong to him, and are never dearer to his heart than in the hour of affliction. He will not leave them comfortless. But death! Death is called the king of terrors. Where would be the triumph of faith if we did not feel its approach? But it is possible to rise above this enemy. We know it from Scripture and observation. Whence comes the victory? There is only one relief when this Assyrian comes—to see Him that has "abolished death." The enemy is not only disarmed by him but turned into a friend—the curse converted into a blessing. To die is gain. "Yea, though I walk through the valley of the shadow of death," &amp;c. From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is Man. Christ is our peace, because through him we have peace above us with God, within us in our conscience, around us with other men, and under us with Satan [Lange].</w:t>
      </w:r>
    </w:p>
    <w:p>
      <w:pPr>
        <w:pStyle w:val="Web"/>
        <w:snapToGrid w:val="false"/>
        <w:spacing w:lineRule="atLeast" w:line="360" w:before="0" w:after="0"/>
        <w:ind w:firstLine="360"/>
        <w:jc w:val="both"/>
        <w:rPr/>
      </w:pPr>
      <w:r>
        <w:rPr>
          <w:rFonts w:cs="Arial" w:ascii="Arial" w:hAnsi="Arial"/>
          <w:color w:val="000000"/>
        </w:rPr>
        <w:t xml:space="preserve">Mic . Seven shepherds. Feeble instrumentality. Contrasted with the powers of evil. Its work. Its strength. Its exploits. In the Church of God the work of pastoral teaching is always a work of warfare against error. In the escutcheon of the Church the sword is joined with the crook. Cf. </w:t>
      </w:r>
      <w:hyperlink r:id="rId175" w:tgtFrame="_blank">
        <w:r>
          <w:rPr>
            <w:rStyle w:val="InternetLink"/>
            <w:rFonts w:cs="Arial" w:ascii="Arial" w:hAnsi="Arial"/>
            <w:color w:val="000000"/>
          </w:rPr>
          <w:t>Psa 149:6-9</w:t>
        </w:r>
      </w:hyperlink>
      <w:r>
        <w:rPr>
          <w:rFonts w:cs="Arial" w:ascii="Arial" w:hAnsi="Arial"/>
          <w:color w:val="000000"/>
        </w:rPr>
        <w:t xml:space="preserve"> [Wordsworth]. The more widely the Gospel spreads itself among the nations of the world, the more bitter will be the spirit of unbelief and ungodliness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nces of men. Victorious army of believers and preachers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waste. Note, says one, those that threaten ruin to the Church of God hasten ruin to themselves; and their destruction is the Church's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Peace. How like a paradise the world would be, flourishing in joy and rest, if men would cheerfully conspire in affection, and hopefully contribute to each other's content. Holy Scripture itself in that one term of "peace" most usually comprehends all joy and. contents, all felicity and prosperity; so that the heavenly consort of angels, when they agree most highly to bless and to wish the greatest happiness to mankind, could not better express their sense than by saying, "Be on earth peace, and good-will among men" [I. Barr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Peace hath her victor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less renowned than war."—[Mil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Rem.] Shall quicken and have the same influence as imperceptible dew] (</w:t>
      </w:r>
      <w:hyperlink r:id="rId176" w:tgtFrame="_blank">
        <w:r>
          <w:rPr>
            <w:rStyle w:val="InternetLink"/>
            <w:rFonts w:cs="Arial" w:ascii="Arial" w:hAnsi="Arial"/>
            <w:color w:val="000000"/>
          </w:rPr>
          <w:t>Deu 32:2</w:t>
        </w:r>
      </w:hyperlink>
      <w:r>
        <w:rPr>
          <w:rFonts w:cs="Arial" w:ascii="Arial" w:hAnsi="Arial"/>
          <w:color w:val="000000"/>
        </w:rPr>
        <w:t xml:space="preserve">; </w:t>
      </w:r>
      <w:hyperlink r:id="rId177" w:tgtFrame="_blank">
        <w:r>
          <w:rPr>
            <w:rStyle w:val="InternetLink"/>
            <w:rFonts w:cs="Arial" w:ascii="Arial" w:hAnsi="Arial"/>
            <w:color w:val="000000"/>
          </w:rPr>
          <w:t>Psa 72:6</w:t>
        </w:r>
      </w:hyperlink>
      <w:r>
        <w:rPr>
          <w:rFonts w:cs="Arial" w:ascii="Arial" w:hAnsi="Arial"/>
          <w:color w:val="000000"/>
        </w:rPr>
        <w:t>). An earnest of greater blessings hereafter (</w:t>
      </w:r>
      <w:hyperlink r:id="rId178" w:tgtFrame="_blank">
        <w:r>
          <w:rPr>
            <w:rStyle w:val="InternetLink"/>
            <w:rFonts w:cs="Arial" w:ascii="Arial" w:hAnsi="Arial"/>
            <w:color w:val="000000"/>
          </w:rPr>
          <w:t>Isa 66:19</w:t>
        </w:r>
      </w:hyperlink>
      <w:r>
        <w:rPr>
          <w:rFonts w:cs="Arial" w:ascii="Arial" w:hAnsi="Arial"/>
          <w:color w:val="000000"/>
        </w:rPr>
        <w:t xml:space="preserve">; </w:t>
      </w:r>
      <w:hyperlink r:id="rId179" w:tgtFrame="_blank">
        <w:r>
          <w:rPr>
            <w:rStyle w:val="InternetLink"/>
            <w:rFonts w:cs="Arial" w:ascii="Arial" w:hAnsi="Arial"/>
            <w:color w:val="000000"/>
          </w:rPr>
          <w:t>Zec 8:13</w:t>
        </w:r>
      </w:hyperlink>
      <w:r>
        <w:rPr>
          <w:rFonts w:cs="Arial" w:ascii="Arial" w:hAnsi="Arial"/>
          <w:color w:val="000000"/>
        </w:rPr>
        <w:t xml:space="preserve">). Showers] From dâbăr to multiply, multitudes of drops; from God, and independent of human agency, as dew and ra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AS THE DEW.—</w:t>
      </w:r>
      <w:r>
        <w:rPr>
          <w:rFonts w:cs="Arial" w:ascii="Arial" w:hAnsi="Arial"/>
          <w:i/>
          <w:iCs/>
          <w:color w:val="000000"/>
          <w:sz w:val="24"/>
          <w:szCs w:val="24"/>
        </w:rPr>
        <w:t xml:space="preserve">Mic </w:t>
      </w:r>
    </w:p>
    <w:p>
      <w:pPr>
        <w:pStyle w:val="Web"/>
        <w:snapToGrid w:val="false"/>
        <w:spacing w:lineRule="atLeast" w:line="360" w:before="0" w:after="0"/>
        <w:ind w:firstLine="360"/>
        <w:jc w:val="both"/>
        <w:rPr/>
      </w:pPr>
      <w:r>
        <w:rPr>
          <w:rFonts w:cs="Arial" w:ascii="Arial" w:hAnsi="Arial"/>
          <w:color w:val="000000"/>
        </w:rPr>
        <w:t>The remnant of Jacob through participation in the Messiah's work shall have a beneficent power, and spiritually influence surrounding nations, as rain and dew revive withering gr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vine origin of dew. "As a dew from the Lord." Israel's restoration and increase here entirely from the Lord. This "orient pearl" glistens with Divine light. It is one of "the precious things of heaven" (Deu ). Everything that quickens and invigorates spiritual life, every influence that preserves it from corruption and decay, comes from God. "I will be as the dew unto Israe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overeign laws of dew. "That tarrieth not for man," &amp;c. It is independent of the contrivance of man. It does not originate by human caprice and calculation. Man with all his science and skill can neither make nor hinder it. God supplies it according to his own purpose and law. "Hath the rain a father? or who hath begotten the drops of dew?"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blessed influence of dew. Distilled in the silent night by the influences of heaven and earth, it bathes and refreshes each blade and flower with stainless moisture, and becomes an image of choicest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quickening in its influence. Without rain a Christian or an ungodly community is like grass dry and withered in appearance. "All flesh is grass, and all the goodliness thereof is as the flower of the f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gentle in its influence. The word showers implies multitude of drops. "Drops as the gentle dew from heaven." Imagine sheets of water falling at once. What destruction to life and vegetation! God breaks the force by its distribution in the needed showers, and each shower into countless drops. Not even the tenderest plant is injured. It descends noiselessly and penetrates deeply. Herbs grow and flourish under the soft influence which waiteth not for the sons of men. "My doctrine shall drop as the rain, my speech shall distil as the dew; as the small rain upon the tender herb, and as the showers upon the gr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copious in its influence. "As the showers." Multitude of drops in falling rain we call a shower. Showers are dispersed in drops over the face of the earth. "God hath divided a watercourse for the overflowings of water" (Job ). Pentecost and times of revivals illustrate this. Thus the influence of the Church upon the world should be like the effects of rain upon dry fields and withering plants. It should quicken and strengthen, make fruitful and fragrant. The godly should mitigate God's anger which burns up the ungodly; draw blessings from heaven in personal and social life; and be as the dew "in the midst of many peopl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w sliding streams their thirsty plants renew,</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feed their fibres with reviving dew" [P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Dew comes down from heaven, is of heavenly, not earthly, origin, transparent, glistening with light, reflecting the hues of heaven; gentle, slight, weak in itself, refreshing, cooling the strong heats of the day; consumed itself, yet thereby preserving life; falling on the dry and withered grass, wherein all nature droops, and recalling it to freshness of life. And still more in those lands, where from the beginning of April to the end of October, the close of the latter and the beginning of the early rain, during all the hot months of summer, the life of all herbage depends upon the dew alone [Pus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Lion] To take vengeance on her enemies (</w:t>
      </w:r>
      <w:hyperlink r:id="rId180" w:tgtFrame="_blank">
        <w:r>
          <w:rPr>
            <w:rStyle w:val="InternetLink"/>
            <w:rFonts w:cs="Arial" w:ascii="Arial" w:hAnsi="Arial"/>
            <w:color w:val="000000"/>
          </w:rPr>
          <w:t>Isa 66:15-16</w:t>
        </w:r>
      </w:hyperlink>
      <w:r>
        <w:rPr>
          <w:rFonts w:cs="Arial" w:ascii="Arial" w:hAnsi="Arial"/>
          <w:color w:val="000000"/>
        </w:rPr>
        <w:t xml:space="preserve">; </w:t>
      </w:r>
      <w:hyperlink r:id="rId181" w:tgtFrame="_blank">
        <w:r>
          <w:rPr>
            <w:rStyle w:val="InternetLink"/>
            <w:rFonts w:cs="Arial" w:ascii="Arial" w:hAnsi="Arial"/>
            <w:color w:val="000000"/>
          </w:rPr>
          <w:t>Zec 12:3-6</w:t>
        </w:r>
      </w:hyperlink>
      <w:r>
        <w:rPr>
          <w:rFonts w:cs="Arial" w:ascii="Arial" w:hAnsi="Arial"/>
          <w:color w:val="000000"/>
        </w:rPr>
        <w:t xml:space="preserve">; </w:t>
      </w:r>
      <w:hyperlink r:id="rId182" w:tgtFrame="_blank">
        <w:r>
          <w:rPr>
            <w:rStyle w:val="InternetLink"/>
            <w:rFonts w:cs="Arial" w:ascii="Arial" w:hAnsi="Arial"/>
            <w:color w:val="000000"/>
          </w:rPr>
          <w:t>Zec 14:17-18</w:t>
        </w:r>
      </w:hyperlink>
      <w:r>
        <w:rPr>
          <w:rFonts w:cs="Arial" w:ascii="Arial" w:hAnsi="Arial"/>
          <w:color w:val="000000"/>
        </w:rPr>
        <w:t xml:space="preserve">); and strike terror into all opponents. A prediction of victory under the Maccabees and after-tim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Exultant feeling; High be thy hand (</w:t>
      </w:r>
      <w:hyperlink r:id="rId183" w:tgtFrame="_blank">
        <w:r>
          <w:rPr>
            <w:rStyle w:val="InternetLink"/>
            <w:rFonts w:cs="Arial" w:ascii="Arial" w:hAnsi="Arial"/>
            <w:color w:val="000000"/>
          </w:rPr>
          <w:t>Isa 26:11</w:t>
        </w:r>
      </w:hyperlink>
      <w:r>
        <w:rPr>
          <w:rFonts w:cs="Arial" w:ascii="Arial" w:hAnsi="Arial"/>
          <w:color w:val="000000"/>
        </w:rPr>
        <w:t>) to destroy the foe (</w:t>
      </w:r>
      <w:hyperlink r:id="rId184" w:tgtFrame="_blank">
        <w:r>
          <w:rPr>
            <w:rStyle w:val="InternetLink"/>
            <w:rFonts w:cs="Arial" w:ascii="Arial" w:hAnsi="Arial"/>
            <w:color w:val="000000"/>
          </w:rPr>
          <w:t>Exo 13:9</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AS A LION.—</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nd his people have not only a benignant but a terrible aspect towards men,—as dew to the well-disposed, and as a lion to the assailants. In many respects the Church may be like the l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that religious awe which they exercise over the minds of ungodly men. The lion among beasts of the forest and the young lion among flocks of sheep are feared beyond description. The good examples and consistent lives of pious men often strike terror into the conscience, and check the evil practices of the wicked. They are awed by them and dare not harm them. Herod feared John because he was a holy man (Mar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courage with which they attack antagonists. "If he go through, both treadeth down and teareth in pieces." It boldly faces and braves the force of arms. Wounds rather provoke than repress its fierceness. It is not daunted by numbers; will often attack an entire caravan, and if overpowered in the combat, instead of flying, will gradually retreat with its face to the enemy until it dies. Luther and Latimer were the lions of the Church. Christians now through God are Cœur-de-lions, and endued with invincible power. "Terrible as an army with banner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the victory which they gain over the enemy. "Lifted up upon thine adversa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ictory is resistless. "None can deliver," however strong and determ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victory is complete. "All thine enemies shall be cut off." Ceasing to be enemies or destroyed in their opposition. The victories of the Maccabees were earnests of future glories. The hand of the Church shall be strengthened by the might of Jehovah. All adversaries will shortly be bruised under her feet. "And he went forth conquering and to conqu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pPr>
      <w:r>
        <w:rPr>
          <w:rFonts w:cs="Arial" w:ascii="Arial" w:hAnsi="Arial"/>
          <w:color w:val="000000"/>
        </w:rPr>
        <w:t>Mic . The lion was the emblem of strength and sovereignty (The Lion of England). Illustrative of Israel (</w:t>
      </w:r>
      <w:hyperlink r:id="rId185" w:tgtFrame="_blank">
        <w:r>
          <w:rPr>
            <w:rStyle w:val="InternetLink"/>
            <w:rFonts w:cs="Arial" w:ascii="Arial" w:hAnsi="Arial"/>
            <w:color w:val="000000"/>
          </w:rPr>
          <w:t>Num 24:9</w:t>
        </w:r>
      </w:hyperlink>
      <w:r>
        <w:rPr>
          <w:rFonts w:cs="Arial" w:ascii="Arial" w:hAnsi="Arial"/>
          <w:color w:val="000000"/>
        </w:rPr>
        <w:t>), and Judah (</w:t>
      </w:r>
      <w:hyperlink r:id="rId186" w:tgtFrame="_blank">
        <w:r>
          <w:rPr>
            <w:rStyle w:val="InternetLink"/>
            <w:rFonts w:cs="Arial" w:ascii="Arial" w:hAnsi="Arial"/>
            <w:color w:val="000000"/>
          </w:rPr>
          <w:t>Gen 49:9</w:t>
        </w:r>
      </w:hyperlink>
      <w:r>
        <w:rPr>
          <w:rFonts w:cs="Arial" w:ascii="Arial" w:hAnsi="Arial"/>
          <w:color w:val="000000"/>
        </w:rPr>
        <w:t>); the courage of brave men (</w:t>
      </w:r>
      <w:hyperlink r:id="rId187" w:tgtFrame="_blank">
        <w:r>
          <w:rPr>
            <w:rStyle w:val="InternetLink"/>
            <w:rFonts w:cs="Arial" w:ascii="Arial" w:hAnsi="Arial"/>
            <w:color w:val="000000"/>
          </w:rPr>
          <w:t>2Sa 1:23</w:t>
        </w:r>
      </w:hyperlink>
      <w:r>
        <w:rPr>
          <w:rFonts w:cs="Arial" w:ascii="Arial" w:hAnsi="Arial"/>
          <w:color w:val="000000"/>
        </w:rPr>
        <w:t xml:space="preserve">; </w:t>
      </w:r>
      <w:hyperlink r:id="rId188" w:tgtFrame="_blank">
        <w:r>
          <w:rPr>
            <w:rStyle w:val="InternetLink"/>
            <w:rFonts w:cs="Arial" w:ascii="Arial" w:hAnsi="Arial"/>
            <w:color w:val="000000"/>
          </w:rPr>
          <w:t>2Sa 23:20</w:t>
        </w:r>
      </w:hyperlink>
      <w:r>
        <w:rPr>
          <w:rFonts w:cs="Arial" w:ascii="Arial" w:hAnsi="Arial"/>
          <w:color w:val="000000"/>
        </w:rPr>
        <w:t>), and the boldness of saints (</w:t>
      </w:r>
      <w:hyperlink r:id="rId189" w:tgtFrame="_blank">
        <w:r>
          <w:rPr>
            <w:rStyle w:val="InternetLink"/>
            <w:rFonts w:cs="Arial" w:ascii="Arial" w:hAnsi="Arial"/>
            <w:color w:val="000000"/>
          </w:rPr>
          <w:t>Pro 28:1</w:t>
        </w:r>
      </w:hyperlink>
      <w:r>
        <w:rPr>
          <w:rFonts w:cs="Arial" w:ascii="Arial" w:hAnsi="Arial"/>
          <w:color w:val="000000"/>
        </w:rPr>
        <w:t>). The lion is fearless of men (</w:t>
      </w:r>
      <w:hyperlink r:id="rId190" w:tgtFrame="_blank">
        <w:r>
          <w:rPr>
            <w:rStyle w:val="InternetLink"/>
            <w:rFonts w:cs="Arial" w:ascii="Arial" w:hAnsi="Arial"/>
            <w:color w:val="000000"/>
          </w:rPr>
          <w:t>Isa 31:4</w:t>
        </w:r>
      </w:hyperlink>
      <w:r>
        <w:rPr>
          <w:rFonts w:cs="Arial" w:ascii="Arial" w:hAnsi="Arial"/>
          <w:color w:val="000000"/>
        </w:rPr>
        <w:t xml:space="preserve">.; </w:t>
      </w:r>
      <w:hyperlink r:id="rId191" w:tgtFrame="_blank">
        <w:r>
          <w:rPr>
            <w:rStyle w:val="InternetLink"/>
            <w:rFonts w:cs="Arial" w:ascii="Arial" w:hAnsi="Arial"/>
            <w:color w:val="000000"/>
          </w:rPr>
          <w:t>Nah 2:11</w:t>
        </w:r>
      </w:hyperlink>
      <w:r>
        <w:rPr>
          <w:rFonts w:cs="Arial" w:ascii="Arial" w:hAnsi="Arial"/>
          <w:color w:val="000000"/>
        </w:rPr>
        <w:t>). What can a javelin do against his strength! But even the king of the forest can read the eye and the language of man. Moral force is greater than physical force. What then must be the strength of the Christian Church under the leadership of "The Lion of the tribe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Horses] All human resources on which to depend (</w:t>
      </w:r>
      <w:hyperlink r:id="rId192" w:tgtFrame="_blank">
        <w:r>
          <w:rPr>
            <w:rStyle w:val="InternetLink"/>
            <w:rFonts w:cs="Arial" w:ascii="Arial" w:hAnsi="Arial"/>
            <w:color w:val="000000"/>
          </w:rPr>
          <w:t>Isa 2:6-8</w:t>
        </w:r>
      </w:hyperlink>
      <w:r>
        <w:rPr>
          <w:rFonts w:cs="Arial" w:ascii="Arial" w:hAnsi="Arial"/>
          <w:color w:val="000000"/>
        </w:rPr>
        <w:t xml:space="preserve">; </w:t>
      </w:r>
      <w:hyperlink r:id="rId193" w:tgtFrame="_blank">
        <w:r>
          <w:rPr>
            <w:rStyle w:val="InternetLink"/>
            <w:rFonts w:cs="Arial" w:ascii="Arial" w:hAnsi="Arial"/>
            <w:color w:val="000000"/>
          </w:rPr>
          <w:t>Psa 20:7</w:t>
        </w:r>
      </w:hyperlink>
      <w:r>
        <w:rPr>
          <w:rFonts w:cs="Arial" w:ascii="Arial" w:hAnsi="Arial"/>
          <w:color w:val="000000"/>
        </w:rPr>
        <w:t xml:space="preserve">). "The Church will never be safe till she is stripped of all creature-trusts, and rests on Jehovah alone" [Calvi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Cities] Salvation so complete that neither forces nor strongholds would be wanted.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Witch.] Such offences would be no more found amongst them (cf. </w:t>
      </w:r>
      <w:hyperlink r:id="rId194" w:tgtFrame="_blank">
        <w:r>
          <w:rPr>
            <w:rStyle w:val="InternetLink"/>
            <w:rFonts w:cs="Arial" w:ascii="Arial" w:hAnsi="Arial"/>
            <w:color w:val="000000"/>
          </w:rPr>
          <w:t>Isa 2:6-8</w:t>
        </w:r>
      </w:hyperlink>
      <w:r>
        <w:rPr>
          <w:rFonts w:cs="Arial" w:ascii="Arial" w:hAnsi="Arial"/>
          <w:color w:val="000000"/>
        </w:rPr>
        <w:t xml:space="preserve">) Sooth.] Signmongers by hand and observations of the sky.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Images] Graven idols made of wood or metal. Stand.] Statues, stone images, or stones dedicated to idols (</w:t>
      </w:r>
      <w:hyperlink r:id="rId195" w:tgtFrame="_blank">
        <w:r>
          <w:rPr>
            <w:rStyle w:val="InternetLink"/>
            <w:rFonts w:cs="Arial" w:ascii="Arial" w:hAnsi="Arial"/>
            <w:color w:val="000000"/>
          </w:rPr>
          <w:t>1Ki 14:23</w:t>
        </w:r>
      </w:hyperlink>
      <w:r>
        <w:rPr>
          <w:rFonts w:cs="Arial" w:ascii="Arial" w:hAnsi="Arial"/>
          <w:color w:val="000000"/>
        </w:rPr>
        <w:t xml:space="preserve">). "Thou shalt no more be an idolatrous people" [A. Clark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Groves] Lit. "Stems of trees, or posts standing upright, or set up as idols, which were dedicated to the Canaanitish goddess of nature" (cf. </w:t>
      </w:r>
      <w:hyperlink r:id="rId196" w:tgtFrame="_blank">
        <w:r>
          <w:rPr>
            <w:rStyle w:val="InternetLink"/>
            <w:rFonts w:cs="Arial" w:ascii="Arial" w:hAnsi="Arial"/>
            <w:color w:val="000000"/>
          </w:rPr>
          <w:t>Exo 34:13</w:t>
        </w:r>
      </w:hyperlink>
      <w:r>
        <w:rPr>
          <w:rFonts w:cs="Arial" w:ascii="Arial" w:hAnsi="Arial"/>
          <w:color w:val="000000"/>
        </w:rPr>
        <w:t>) [Keil]. Cities] In or near which idolatrous groves were planted (</w:t>
      </w:r>
      <w:hyperlink r:id="rId197" w:tgtFrame="_blank">
        <w:r>
          <w:rPr>
            <w:rStyle w:val="InternetLink"/>
            <w:rFonts w:cs="Arial" w:ascii="Arial" w:hAnsi="Arial"/>
            <w:color w:val="000000"/>
          </w:rPr>
          <w:t>2Ki 10:25</w:t>
        </w:r>
      </w:hyperlink>
      <w:r>
        <w:rPr>
          <w:rFonts w:cs="Arial" w:ascii="Arial" w:hAnsi="Arial"/>
          <w:color w:val="000000"/>
        </w:rPr>
        <w:t xml:space="preserve">). "These two rather subordinate objects are mentioned instar omnium, to express the entire abolition of war and idolatry" [Keil].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The Lord will take vengeance upon nations that have not heard, i.e. not hearkened or obeyed his voice. "In other words, he will exterminate every ungodly power by a fierce judgment, so that nothing will ever be able to disturb the peace of his people and kingdom again"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TERMINATION OF WAR AND IDOLATRY.—</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will secure the peace of his people by the destruction of war instruments, the extermination of idolatry, and the infliction of judgment upon resisting nations. Appliances of war will not be required in universal peace and sec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ar abolished. God will deprive them of everything to make war, that they may depend upon him alone. </w:t>
      </w:r>
    </w:p>
    <w:p>
      <w:pPr>
        <w:pStyle w:val="Web"/>
        <w:snapToGrid w:val="false"/>
        <w:spacing w:lineRule="atLeast" w:line="360" w:before="0" w:after="0"/>
        <w:ind w:left="720" w:hanging="0"/>
        <w:jc w:val="both"/>
        <w:rPr/>
      </w:pPr>
      <w:r>
        <w:rPr>
          <w:rFonts w:cs="Arial" w:ascii="Arial" w:hAnsi="Arial"/>
          <w:color w:val="000000"/>
        </w:rPr>
        <w:t xml:space="preserve">1. Human aids will be taken away. Men multiply horses and chariots, and trust in them (Psa ). Israel was accustomed to rely on Egypt and Assyria (cf. </w:t>
      </w:r>
      <w:hyperlink r:id="rId198" w:tgtFrame="_blank">
        <w:r>
          <w:rPr>
            <w:rStyle w:val="InternetLink"/>
            <w:rFonts w:cs="Arial" w:ascii="Arial" w:hAnsi="Arial"/>
            <w:color w:val="000000"/>
          </w:rPr>
          <w:t>Isa 31:1-3</w:t>
        </w:r>
      </w:hyperlink>
      <w:r>
        <w:rPr>
          <w:rFonts w:cs="Arial" w:ascii="Arial" w:hAnsi="Arial"/>
          <w:color w:val="000000"/>
        </w:rPr>
        <w:t xml:space="preserve">; </w:t>
      </w:r>
      <w:hyperlink r:id="rId199" w:tgtFrame="_blank">
        <w:r>
          <w:rPr>
            <w:rStyle w:val="InternetLink"/>
            <w:rFonts w:cs="Arial" w:ascii="Arial" w:hAnsi="Arial"/>
            <w:color w:val="000000"/>
          </w:rPr>
          <w:t>Hos 14:3</w:t>
        </w:r>
      </w:hyperlink>
      <w:r>
        <w:rPr>
          <w:rFonts w:cs="Arial" w:ascii="Arial" w:hAnsi="Arial"/>
          <w:color w:val="000000"/>
        </w:rPr>
        <w:t xml:space="preserve">), but the time will come when the Church of God will not lean on an arm of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tward defences will be destroyed. Strongholds and fortified cities will be demolished. "And throw down all thy strongholds." God will teach his people not to look to war-chariots and secular allies, not to seek refuge in temporal support. He will be their garrison and deliverer. Cities have been provisioned and besieged for years and yet have fallen: but God defends his people, "all of them dwelling without walls, and having neither bars nor gat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dolatry destroyed. In the Church of God there may be illicit intercourse with idols. When men are impatient in affliction, restless in their mind, and curious to know the future, they set up gods and groves of their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ystems of divination will be destroyed. Witchcraft, conjuring, and fortune-telling will be cut off. The work of men's hands shall not be worshipped. Necromancy, pyromancy, and astrology are diabolical arts. Such tricks are abomination to God, who will judge them in his wr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dolatrous worship destroyed. Graven images will be demolished. Groves and plantations will be plucked up, and not a remnant of idolatry left behind. God will cut off whatever hinders his purpose and corrupts his people. Confidence in creatures is idolatry. Holiness before God is essential to victory over the foe. Every curious art and devilish practice is destined to fall before the preaching of the cross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purification of the Church. Everything of an ungodly and idolatrous nature must be taken away before it can conquer the world and be fit for God's residence. This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necessary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ainful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Divine work. "The greater the glory and purity of the Church, the less it needs or hangs upon human aid. The more it is reft of human aid, the more it hangs upon God. So God promises, as a blessing, that he will remove from her all mere human resources, both what was in itself evil and what, although good, had been abused"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doom of heathen nations and ungodly oppon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engeance without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Vengeance unprecedented. "Such as they have not heard." "In like way, the woe on those who obey not the truth, also looks on to the end. It too is final. There is nothing to soften it. Punishments in the course of life are medicinal. Here no mention is made of mercy, but only of executing vengeance; and that with wrath and fury; and that such as they have not heard. For as eye hath not seen, nor heart conceived, the good things laid up in store for those who love God, so neither the evil things prepared for those who in act show that they hate him"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rince of peace. </w:t>
      </w:r>
    </w:p>
    <w:p>
      <w:pPr>
        <w:pStyle w:val="Web"/>
        <w:snapToGrid w:val="false"/>
        <w:spacing w:lineRule="atLeast" w:line="360" w:before="0" w:after="0"/>
        <w:ind w:left="720" w:hanging="0"/>
        <w:jc w:val="both"/>
        <w:rPr/>
      </w:pPr>
      <w:r>
        <w:rPr>
          <w:rFonts w:cs="Arial" w:ascii="Arial" w:hAnsi="Arial"/>
          <w:color w:val="000000"/>
        </w:rPr>
        <w:t xml:space="preserve">1. His coming, (a) In lowly guise, Mic ; humble. (b) And yet to the throne, </w:t>
      </w:r>
      <w:hyperlink r:id="rId200" w:tgtFrame="_blank">
        <w:r>
          <w:rPr>
            <w:rStyle w:val="InternetLink"/>
            <w:rFonts w:cs="Arial" w:ascii="Arial" w:hAnsi="Arial"/>
            <w:color w:val="000000"/>
          </w:rPr>
          <w:t>Mic 5:1</w:t>
        </w:r>
      </w:hyperlink>
      <w:r>
        <w:rPr>
          <w:rFonts w:cs="Arial" w:ascii="Arial" w:hAnsi="Arial"/>
          <w:color w:val="000000"/>
        </w:rPr>
        <w:t xml:space="preserve">; glorious. (c) Because he was appointed to this form of old; eternal. (d) At the appointed fulness of time, </w:t>
      </w:r>
      <w:hyperlink r:id="rId201" w:tgtFrame="_blank">
        <w:r>
          <w:rPr>
            <w:rStyle w:val="InternetLink"/>
            <w:rFonts w:cs="Arial" w:ascii="Arial" w:hAnsi="Arial"/>
            <w:color w:val="000000"/>
          </w:rPr>
          <w:t>Mic 5:2</w:t>
        </w:r>
      </w:hyperlink>
      <w:r>
        <w:rPr>
          <w:rFonts w:cs="Arial" w:ascii="Arial" w:hAnsi="Arial"/>
          <w:color w:val="000000"/>
        </w:rPr>
        <w:t>; temporal.</w:t>
      </w:r>
    </w:p>
    <w:p>
      <w:pPr>
        <w:pStyle w:val="Web"/>
        <w:snapToGrid w:val="false"/>
        <w:spacing w:lineRule="atLeast" w:line="360" w:before="0" w:after="0"/>
        <w:ind w:left="720" w:hanging="0"/>
        <w:jc w:val="both"/>
        <w:rPr/>
      </w:pPr>
      <w:r>
        <w:rPr>
          <w:rFonts w:cs="Arial" w:ascii="Arial" w:hAnsi="Arial"/>
          <w:color w:val="000000"/>
        </w:rPr>
        <w:t xml:space="preserve">2. His work. (a) To seek and save that which was lost, Mic . (b) To be a shepherd in truth, </w:t>
      </w:r>
      <w:hyperlink r:id="rId202" w:tgtFrame="_blank">
        <w:r>
          <w:rPr>
            <w:rStyle w:val="InternetLink"/>
            <w:rFonts w:cs="Arial" w:ascii="Arial" w:hAnsi="Arial"/>
            <w:color w:val="000000"/>
          </w:rPr>
          <w:t>Mic 5:3</w:t>
        </w:r>
      </w:hyperlink>
      <w:r>
        <w:rPr>
          <w:rFonts w:cs="Arial" w:ascii="Arial" w:hAnsi="Arial"/>
          <w:color w:val="000000"/>
        </w:rPr>
        <w:t xml:space="preserve">. (c) To prepare God's kingdom even to the ends of the world, </w:t>
      </w:r>
      <w:hyperlink r:id="rId203" w:tgtFrame="_blank">
        <w:r>
          <w:rPr>
            <w:rStyle w:val="InternetLink"/>
            <w:rFonts w:cs="Arial" w:ascii="Arial" w:hAnsi="Arial"/>
            <w:color w:val="000000"/>
          </w:rPr>
          <w:t>Mic 5:3</w:t>
        </w:r>
      </w:hyperlink>
      <w:r>
        <w:rPr>
          <w:rFonts w:cs="Arial" w:ascii="Arial" w:hAnsi="Arial"/>
          <w:color w:val="000000"/>
        </w:rPr>
        <w:t xml:space="preserve">. (d) To give peace to his followers through the protection which he will afford and the bestowment of power, </w:t>
      </w:r>
      <w:hyperlink r:id="rId204" w:tgtFrame="_blank">
        <w:r>
          <w:rPr>
            <w:rStyle w:val="InternetLink"/>
            <w:rFonts w:cs="Arial" w:ascii="Arial" w:hAnsi="Arial"/>
            <w:color w:val="000000"/>
          </w:rPr>
          <w:t>Mic 5:4</w:t>
        </w:r>
      </w:hyperlink>
      <w:r>
        <w:rPr>
          <w:rFonts w:cs="Arial" w:ascii="Arial" w:hAnsi="Arial"/>
          <w:color w:val="000000"/>
        </w:rPr>
        <w:t xml:space="preserve">. (e) To judge the world, </w:t>
      </w:r>
      <w:hyperlink r:id="rId205" w:tgtFrame="_blank">
        <w:r>
          <w:rPr>
            <w:rStyle w:val="InternetLink"/>
            <w:rFonts w:cs="Arial" w:ascii="Arial" w:hAnsi="Arial"/>
            <w:color w:val="000000"/>
          </w:rPr>
          <w:t>Mic 5:5</w:t>
        </w:r>
      </w:hyperlink>
      <w:r>
        <w:rPr>
          <w:rFonts w:cs="Arial" w:ascii="Arial" w:hAnsi="Arial"/>
          <w:color w:val="000000"/>
        </w:rPr>
        <w:t xml:space="preserve">; </w:t>
      </w:r>
      <w:hyperlink r:id="rId206" w:tgtFrame="_blank">
        <w:r>
          <w:rPr>
            <w:rStyle w:val="InternetLink"/>
            <w:rFonts w:cs="Arial" w:ascii="Arial" w:hAnsi="Arial"/>
            <w:color w:val="000000"/>
          </w:rPr>
          <w:t>Mic 5: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His congregation. (a) A spiritual congregation, Mic . (b) A powerful congregation, </w:t>
      </w:r>
      <w:hyperlink r:id="rId207" w:tgtFrame="_blank">
        <w:r>
          <w:rPr>
            <w:rStyle w:val="InternetLink"/>
            <w:rFonts w:cs="Arial" w:ascii="Arial" w:hAnsi="Arial"/>
            <w:color w:val="000000"/>
          </w:rPr>
          <w:t>Mic 5:7-8</w:t>
        </w:r>
      </w:hyperlink>
      <w:r>
        <w:rPr>
          <w:rFonts w:cs="Arial" w:ascii="Arial" w:hAnsi="Arial"/>
          <w:color w:val="000000"/>
        </w:rPr>
        <w:t xml:space="preserve">. (c) A holy congreg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sts in God alone, 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quires after God's will alone, 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ears God alone, Mic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Christianity is by its nature adapted to effect these and similar changes in the physical, intellectual, and social state of our world, and by the decree of the Eternal it is hastening their accomplishment. It came into the world not only to reinstate man in his proper relationship to God, but to restore to him the forfeited inheritance of earth. It has already done much. Europe has been indebted to it for most of its civilization. England owes to it most of its elements of happiness and security. Within our own time it has achieved much good in the enfranchisement of the slave, in the partial civilization of Polynesia, in a thousand instrumentalities of blessing that are now at work in almost every quarter of the globe. It shall go on until it has attained all its happy and benign results. It shall yet enter, penetrate, and suffuse the entire frame of mind and existence. The Church shall become an eternal excellence, and a joy of many generations. The field of the world shall present the aspect as of a paradise regained. The race of man shall appear as the ransomed of the Lord, joy and gladness on their heads, sorrow and sighing for ever fled away [Legg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Scenes surpassing fable and yet tru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cenes of accomplished bliss, which who can s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gh but in distant prospect, and not fee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oul refreshed with foretaste of the jo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joy of an assembly such as ear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w never; such as heaven stoops down to see! [Cow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CRITICAL NOTES.] The third division now begins, after declaration of judgment and salvation which awaits the future remnant. Hear] Plead with God in controversy. Mts.] Witness and murmur with the echo (Deu ; </w:t>
      </w:r>
      <w:hyperlink r:id="rId208" w:tgtFrame="_blank">
        <w:r>
          <w:rPr>
            <w:rStyle w:val="InternetLink"/>
            <w:rFonts w:cs="Arial" w:ascii="Arial" w:hAnsi="Arial"/>
            <w:color w:val="000000"/>
          </w:rPr>
          <w:t>Isa 1:2</w:t>
        </w:r>
      </w:hyperlink>
      <w:r>
        <w:rPr>
          <w:rFonts w:cs="Arial" w:ascii="Arial" w:hAnsi="Arial"/>
          <w:color w:val="000000"/>
        </w:rPr>
        <w:t>). Contend] in strife or quarrel (</w:t>
      </w:r>
      <w:hyperlink r:id="rId209" w:tgtFrame="_blank">
        <w:r>
          <w:rPr>
            <w:rStyle w:val="InternetLink"/>
            <w:rFonts w:cs="Arial" w:ascii="Arial" w:hAnsi="Arial"/>
            <w:color w:val="000000"/>
          </w:rPr>
          <w:t>Jud 8:1</w:t>
        </w:r>
      </w:hyperlink>
      <w:r>
        <w:rPr>
          <w:rFonts w:cs="Arial" w:ascii="Arial" w:hAnsi="Arial"/>
          <w:color w:val="000000"/>
        </w:rPr>
        <w:t xml:space="preserve">; </w:t>
      </w:r>
      <w:hyperlink r:id="rId210" w:tgtFrame="_blank">
        <w:r>
          <w:rPr>
            <w:rStyle w:val="InternetLink"/>
            <w:rFonts w:cs="Arial" w:ascii="Arial" w:hAnsi="Arial"/>
            <w:color w:val="000000"/>
          </w:rPr>
          <w:t>Isa 1: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His] Emphatic intentionally to indicate Jehovah's right to contend, and to sharpen their conscience by pointing to their calling [Kei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ISTLESS PEOPLE REBUKED.—</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are an introduction to what follows, an expostulation to an ungrateful people. God wishes them to see their guilt, and hear his voice in the controversy. A sinful people are obstinate and listless. But they must be roused and repr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y the voice of God. "Hear ye now what the Lord saith." God speaks to us and reasons with us in his word. He pleads with his people in condescension and grace, requires them to justify, if possible, their cause, and seeks to prove the equity of his dealings. "Put me in remembrance: let us plead together: declare thou, that thou mayest be justifi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y the earnestness of the Prophet. The Prophet was reluctant to herald woe to his people, but the command was urgent. A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earnest in his tone. "O my people," Mic . Bedewed with the spirit of his mess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earnest in his attitude. Arise, stand up as one having authority to rebuke, ready and undaunted before men. He must rouse himself that he may rouse his hearers. A cold frosty heart can never touch and kindle others into a fl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as earnest in his method. "Let the hills hear thy voice"—any way to stir up a careless peopl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the stability of creation. "Hear, O ye mountains." Mountains remain steadfast and hills are not carried from their place. The earth changes in its surface and its inhabitants pass away, but rocks endure for ever. Yet Nature is subject to its Creator and trembles at his voice, but men are stupefied and hardened by sin. "Hear, O heavens, and give ear, O earth; for the Lord hath spoken, I have nourished and brought up children, and they have rebelled against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ROVERSY BETWEEN GOD AND MAN.—</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an's complaints against God. He compla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a corrupt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power of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the dealings of Provid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complaints against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rcies desp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ce ref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alls negl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Judgments sent in vain [F. Wagstaf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Hear. If Adam needed to hear his Father's voice, sounding amid the fair bowers and the unshaded glory of Paradise, surely much more does this prodigal world, that has gone astray from him, need to hear a Father's voice asking after us, and the first intimations of a Father's desire that the lost may be found, and the dead at length become alive [Dr Cum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What] opens the suit. Israel, tired with the dealings of God, had backslided from him. Wearied] By demanding what is irksome (</w:t>
      </w:r>
      <w:hyperlink r:id="rId211" w:tgtFrame="_blank">
        <w:r>
          <w:rPr>
            <w:rStyle w:val="InternetLink"/>
            <w:rFonts w:cs="Arial" w:ascii="Arial" w:hAnsi="Arial"/>
            <w:color w:val="000000"/>
          </w:rPr>
          <w:t>Isa 43:23</w:t>
        </w:r>
      </w:hyperlink>
      <w:r>
        <w:rPr>
          <w:rFonts w:cs="Arial" w:ascii="Arial" w:hAnsi="Arial"/>
          <w:color w:val="000000"/>
        </w:rPr>
        <w:t xml:space="preserve">; </w:t>
      </w:r>
      <w:hyperlink r:id="rId212" w:tgtFrame="_blank">
        <w:r>
          <w:rPr>
            <w:rStyle w:val="InternetLink"/>
            <w:rFonts w:cs="Arial" w:ascii="Arial" w:hAnsi="Arial"/>
            <w:color w:val="000000"/>
          </w:rPr>
          <w:t>1Jn 5:3</w:t>
        </w:r>
      </w:hyperlink>
      <w:r>
        <w:rPr>
          <w:rFonts w:cs="Arial" w:ascii="Arial" w:hAnsi="Arial"/>
          <w:color w:val="000000"/>
        </w:rPr>
        <w:t>); or failing to perform what is promised (</w:t>
      </w:r>
      <w:hyperlink r:id="rId213" w:tgtFrame="_blank">
        <w:r>
          <w:rPr>
            <w:rStyle w:val="InternetLink"/>
            <w:rFonts w:cs="Arial" w:ascii="Arial" w:hAnsi="Arial"/>
            <w:color w:val="000000"/>
          </w:rPr>
          <w:t>Jer 2:31</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For] God had done good only, deliverance from Egypt and guidance by Moses the chief proofs of it.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Now] A very tender word, like our "do now remember," or "do remember," beseeching instead of commanding [Pusey]. The special period mentioned and the wonderful acts performed in it display the justice, mercy, and righteousness of God (</w:t>
      </w:r>
      <w:hyperlink r:id="rId214" w:tgtFrame="_blank">
        <w:r>
          <w:rPr>
            <w:rStyle w:val="InternetLink"/>
            <w:rFonts w:cs="Arial" w:ascii="Arial" w:hAnsi="Arial"/>
            <w:color w:val="000000"/>
          </w:rPr>
          <w:t>Jud 5:11</w:t>
        </w:r>
      </w:hyperlink>
      <w:r>
        <w:rPr>
          <w:rFonts w:cs="Arial" w:ascii="Arial" w:hAnsi="Arial"/>
          <w:color w:val="000000"/>
        </w:rPr>
        <w:t xml:space="preserve">; </w:t>
      </w:r>
      <w:hyperlink r:id="rId215" w:tgtFrame="_blank">
        <w:r>
          <w:rPr>
            <w:rStyle w:val="InternetLink"/>
            <w:rFonts w:cs="Arial" w:ascii="Arial" w:hAnsi="Arial"/>
            <w:color w:val="000000"/>
          </w:rPr>
          <w:t>Psa 24:5</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Remembrance calls ingratitude to mind, and leads to inquiries. Come] (</w:t>
      </w:r>
      <w:hyperlink r:id="rId216" w:tgtFrame="_blank">
        <w:r>
          <w:rPr>
            <w:rStyle w:val="InternetLink"/>
            <w:rFonts w:cs="Arial" w:ascii="Arial" w:hAnsi="Arial"/>
            <w:color w:val="000000"/>
          </w:rPr>
          <w:t>Deu 23:5</w:t>
        </w:r>
      </w:hyperlink>
      <w:r>
        <w:rPr>
          <w:rFonts w:cs="Arial" w:ascii="Arial" w:hAnsi="Arial"/>
          <w:color w:val="000000"/>
        </w:rPr>
        <w:t>.) God enthroned on high (</w:t>
      </w:r>
      <w:hyperlink r:id="rId217" w:tgtFrame="_blank">
        <w:r>
          <w:rPr>
            <w:rStyle w:val="InternetLink"/>
            <w:rFonts w:cs="Arial" w:ascii="Arial" w:hAnsi="Arial"/>
            <w:color w:val="000000"/>
          </w:rPr>
          <w:t>Isa 57:15</w:t>
        </w:r>
      </w:hyperlink>
      <w:r>
        <w:rPr>
          <w:rFonts w:cs="Arial" w:ascii="Arial" w:hAnsi="Arial"/>
          <w:color w:val="000000"/>
        </w:rPr>
        <w:t xml:space="preserve">; </w:t>
      </w:r>
      <w:hyperlink r:id="rId218" w:tgtFrame="_blank">
        <w:r>
          <w:rPr>
            <w:rStyle w:val="InternetLink"/>
            <w:rFonts w:cs="Arial" w:ascii="Arial" w:hAnsi="Arial"/>
            <w:color w:val="000000"/>
          </w:rPr>
          <w:t>Psa 115:3</w:t>
        </w:r>
      </w:hyperlink>
      <w:r>
        <w:rPr>
          <w:rFonts w:cs="Arial" w:ascii="Arial" w:hAnsi="Arial"/>
          <w:color w:val="000000"/>
        </w:rPr>
        <w:t>. Burnt] Prescribed Leviticus 1. Calves] Thought to be most important (</w:t>
      </w:r>
      <w:hyperlink r:id="rId219" w:tgtFrame="_blank">
        <w:r>
          <w:rPr>
            <w:rStyle w:val="InternetLink"/>
            <w:rFonts w:cs="Arial" w:ascii="Arial" w:hAnsi="Arial"/>
            <w:color w:val="000000"/>
          </w:rPr>
          <w:t>Lev 9:2-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In case of calves value is heightened by quality, in rams by quantity" [Keil]. Climax culminates in first-born. lint this only, of external, heathen origin, atones for sin by si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God has showed them in the moral law that he requires; not outward sacrifices of any kind; but the fulfilment of moral obligations in three ways—do justly, love mercy (which are the sum of the second table), and walk humbly, i.e. as a holy nation should, in fellowship with God (cf. </w:t>
      </w:r>
      <w:hyperlink r:id="rId220" w:tgtFrame="_blank">
        <w:r>
          <w:rPr>
            <w:rStyle w:val="InternetLink"/>
            <w:rFonts w:cs="Arial" w:ascii="Arial" w:hAnsi="Arial"/>
            <w:color w:val="000000"/>
          </w:rPr>
          <w:t>Deu 8:14</w:t>
        </w:r>
      </w:hyperlink>
      <w:r>
        <w:rPr>
          <w:rFonts w:cs="Arial" w:ascii="Arial" w:hAnsi="Arial"/>
          <w:color w:val="000000"/>
        </w:rPr>
        <w:t xml:space="preserve">; </w:t>
      </w:r>
      <w:hyperlink r:id="rId221" w:tgtFrame="_blank">
        <w:r>
          <w:rPr>
            <w:rStyle w:val="InternetLink"/>
            <w:rFonts w:cs="Arial" w:ascii="Arial" w:hAnsi="Arial"/>
            <w:color w:val="000000"/>
          </w:rPr>
          <w:t>Deu 10:12</w:t>
        </w:r>
      </w:hyperlink>
      <w:r>
        <w:rPr>
          <w:rFonts w:cs="Arial" w:ascii="Arial" w:hAnsi="Arial"/>
          <w:color w:val="000000"/>
        </w:rPr>
        <w:t xml:space="preserve">; </w:t>
      </w:r>
      <w:hyperlink r:id="rId222" w:tgtFrame="_blank">
        <w:r>
          <w:rPr>
            <w:rStyle w:val="InternetLink"/>
            <w:rFonts w:cs="Arial" w:ascii="Arial" w:hAnsi="Arial"/>
            <w:color w:val="000000"/>
          </w:rPr>
          <w:t>1Sa 15:22</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ARINESS IN GOD'S SERVICE UNJUSTIFIABL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like Israel, are weary in the service of God, complain of their lot, and seek to return to the world. God pleads with such, proves that their conduct is unjustifiable. No wrong has been done to them; on the other hand, they have sinned against God. "Wherein have I wearied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claims upon men are just. "O my people." Israel were God's people by covenant relationship. God chose them and they promised to serve him. All men are God's by creation and providence. They are raised to this rank and gifted in their mind by him. Hence God has a just claim upon their homage and life. To refuse is ingratitude and insult. </w:t>
      </w:r>
    </w:p>
    <w:p>
      <w:pPr>
        <w:pStyle w:val="Web"/>
        <w:snapToGrid w:val="false"/>
        <w:spacing w:lineRule="atLeast" w:line="360" w:before="0" w:after="0"/>
        <w:ind w:firstLine="360"/>
        <w:jc w:val="both"/>
        <w:rPr/>
      </w:pPr>
      <w:r>
        <w:rPr>
          <w:rFonts w:cs="Arial" w:ascii="Arial" w:hAnsi="Arial"/>
          <w:color w:val="000000"/>
        </w:rPr>
        <w:t>II. God's commands are reasonable. God does not demand what is impossible or unreasonable. He does not, like an Eastern tyrant, compel men to serve him with rigour and hardships. God might weary them by unlawful requirements (Isa ); or unfulfilled promises (</w:t>
      </w:r>
      <w:hyperlink r:id="rId223" w:tgtFrame="_blank">
        <w:r>
          <w:rPr>
            <w:rStyle w:val="InternetLink"/>
            <w:rFonts w:cs="Arial" w:ascii="Arial" w:hAnsi="Arial"/>
            <w:color w:val="000000"/>
          </w:rPr>
          <w:t>Jer 2:31</w:t>
        </w:r>
      </w:hyperlink>
      <w:r>
        <w:rPr>
          <w:rFonts w:cs="Arial" w:ascii="Arial" w:hAnsi="Arial"/>
          <w:color w:val="000000"/>
        </w:rPr>
        <w:t>); but they weary him with their iniquities (</w:t>
      </w:r>
      <w:hyperlink r:id="rId224" w:tgtFrame="_blank">
        <w:r>
          <w:rPr>
            <w:rStyle w:val="InternetLink"/>
            <w:rFonts w:cs="Arial" w:ascii="Arial" w:hAnsi="Arial"/>
            <w:color w:val="000000"/>
          </w:rPr>
          <w:t>Isa 43:24</w:t>
        </w:r>
      </w:hyperlink>
      <w:r>
        <w:rPr>
          <w:rFonts w:cs="Arial" w:ascii="Arial" w:hAnsi="Arial"/>
          <w:color w:val="000000"/>
        </w:rPr>
        <w:t xml:space="preserve">). "His commands are not grievous," why then complain or get wearied? "What iniquity have your fathers found in 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od's kindness is remarkable. "I brought thee up out of the land of Egypt," &amp;c Israel were specially bl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redeemed from bondage. "And redeemed thee out of the house of servants." Instead of a nation of slaves they were priest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guided in the wilderness. "I sent before thee Moses, Aaron, and Miriam." They had instruction, intercession, and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defended in their progress. The power of Balak and the device of Balaam were frustrated, and the curse was turned into a blessing. From Shittim to Gilgal their progress was safe and triumphant. God could have done no more for them, yet they "forgot God their Saviour, who had done great things in Egypt; wondrous things in the land of Ham." In the review of our life we see goodness and mercy, and abundant reason for gratitude. In deliverance from trouble and the destruction of the enemy, we may read the fulfilment of the promise and the display of the righteousness of God. "Oh that men would praise the Lord for his goodness, and for his wonderful works to the children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QUESTIONS AND GOD'S ANSWERS.—</w:t>
      </w:r>
      <w:r>
        <w:rPr>
          <w:rFonts w:cs="Arial" w:ascii="Arial" w:hAnsi="Arial"/>
          <w:i/>
          <w:iCs/>
          <w:color w:val="000000"/>
          <w:sz w:val="24"/>
          <w:szCs w:val="24"/>
        </w:rPr>
        <w:t xml:space="preserve">Mic </w:t>
      </w:r>
    </w:p>
    <w:p>
      <w:pPr>
        <w:pStyle w:val="Web"/>
        <w:snapToGrid w:val="false"/>
        <w:spacing w:lineRule="atLeast" w:line="360" w:before="0" w:after="0"/>
        <w:ind w:firstLine="360"/>
        <w:jc w:val="both"/>
        <w:rPr/>
      </w:pPr>
      <w:r>
        <w:rPr>
          <w:rFonts w:cs="Arial" w:ascii="Arial" w:hAnsi="Arial"/>
          <w:color w:val="000000"/>
        </w:rPr>
        <w:t xml:space="preserve">Come before God not merely with respect, like bowing to a superior—but come with acceptance, in honour and duty (Deu ; </w:t>
      </w:r>
      <w:hyperlink r:id="rId225" w:tgtFrame="_blank">
        <w:r>
          <w:rPr>
            <w:rStyle w:val="InternetLink"/>
            <w:rFonts w:cs="Arial" w:ascii="Arial" w:hAnsi="Arial"/>
            <w:color w:val="000000"/>
          </w:rPr>
          <w:t>Psa 105:2</w:t>
        </w:r>
      </w:hyperlink>
      <w:r>
        <w:rPr>
          <w:rFonts w:cs="Arial" w:ascii="Arial" w:hAnsi="Arial"/>
          <w:color w:val="000000"/>
        </w:rPr>
        <w:t>). In whatever spirit these words were uttered, they indicate the importance and necessity of coming to God. They are the recurring question, pressing upon all ages and all individuals—"How shall man be just with God?" They set forth God's answer to the question and specify the way of acceptance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an's questions. "Wherewith shall I come," &amp;c. Convicted by the previous appeal the people inquire how Jehovah may be appea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external forms? "With burnt offerings—with calves of a year old?" Men naturally cling first to outward forms, trust to customary rites to heal the schism of the soul. They are liberal in their offerings, zealous in their profession, and ready to sacrifice anything for peace of conscience. But the blood of bulls and of goats cannot take away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uman sacrifices? "Shall I give my firstborn?" Nations have "burnt their children in the fire" (2Ki ). They have been driven to desperation in their sin and superstitions, and sought to please God by inventions of their own. Jewish rites and heathen sacrifices were alike in vain. No spotless beast nor human blood could quench the fire of the soul. "There was wanting," says Porphyry, "some universal method of delivering men's souls, which no sect of philosophy had ever yet found ou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answer to man's questions. God has revealed his will to man and showed what is required fro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revealed in the written word of God. "He hath showed thee, O man." In the Scriptures we have an answer to the questions of the soul and the problems of life. Without the Bible man is in the dark. The world by wisdom knew not God. The light of nature is insufficient, and the doings of providence say, It is not in me. We have no need to guess nor grope the way, "the word is nigh unto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declared by the servants of God. The prophet plainly declares what God requires. Nothing ceremonial, nothing impracticable. Three things are specially mentio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do justly. Not mere profession, but practice. Justice to God and integrity to man in all our dealings. God's religion destroys injustice and oppression. We must do injury to none, but right to all. Render to all their d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love mercy. We must not only be just, but kind to all. Our mercy, like God's, must be allied with equity. We must not merely show mercy but love and delight in mercy. Mercy gives more than justice demands. The hard exacting man is not a child of God. "Be ye therefore merciful, as your Father also is merciful." </w:t>
      </w:r>
    </w:p>
    <w:p>
      <w:pPr>
        <w:pStyle w:val="Web"/>
        <w:snapToGrid w:val="false"/>
        <w:spacing w:lineRule="atLeast" w:line="360" w:before="0" w:after="0"/>
        <w:ind w:left="720" w:hanging="0"/>
        <w:jc w:val="both"/>
        <w:rPr/>
      </w:pPr>
      <w:r>
        <w:rPr>
          <w:rFonts w:cs="Arial" w:ascii="Arial" w:hAnsi="Arial"/>
          <w:color w:val="000000"/>
        </w:rPr>
        <w:t xml:space="preserve">(3) To walk humbly with God. To walk with God implies reconciliation, faith, and constant intercourse (Gen ; </w:t>
      </w:r>
      <w:hyperlink r:id="rId226" w:tgtFrame="_blank">
        <w:r>
          <w:rPr>
            <w:rStyle w:val="InternetLink"/>
            <w:rFonts w:cs="Arial" w:ascii="Arial" w:hAnsi="Arial"/>
            <w:color w:val="000000"/>
          </w:rPr>
          <w:t>Heb 11:5</w:t>
        </w:r>
      </w:hyperlink>
      <w:r>
        <w:rPr>
          <w:rFonts w:cs="Arial" w:ascii="Arial" w:hAnsi="Arial"/>
          <w:color w:val="000000"/>
        </w:rPr>
        <w:t>). This is the essence of religion and the whole duty of man (</w:t>
      </w:r>
      <w:hyperlink r:id="rId227" w:tgtFrame="_blank">
        <w:r>
          <w:rPr>
            <w:rStyle w:val="InternetLink"/>
            <w:rFonts w:cs="Arial" w:ascii="Arial" w:hAnsi="Arial"/>
            <w:color w:val="000000"/>
          </w:rPr>
          <w:t>Ecc 12:13</w:t>
        </w:r>
      </w:hyperlink>
      <w:r>
        <w:rPr>
          <w:rFonts w:cs="Arial" w:ascii="Arial" w:hAnsi="Arial"/>
          <w:color w:val="000000"/>
        </w:rPr>
        <w:t>). This is what God requires from us. The heart, not outward forms; sincerity and truth, not fair profession. "And now, Israel, what doth the Lord thy God require of thee, but to fear the Lord thy God, to walk in all his ways, and to love him, and to serve the Lord thy God with all thy heart and with all thy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 IT NOT TRU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knowledge of good and evil comes from God. Conscience uninstructed by him is useless. Some things which only seem to be good are sought after most diligently by men who are strictly conscientious. Other things good in themselves, which seem undesirable, are eschewed by the same persons. Human conscience is a depraved conscience. In the text we read the doctrine that God has showed to man that which is both acceptable to himself and profitable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velation. He hath sh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he has revealed. Himself as the chief good. His attributes a subject for praise. His service delightful employment. His favour of infinite val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he has revealed thes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nature. Here he faintly exhibits somewhat of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istory, especially inspired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Jesus Christ. Whatever nature or history has taught, by Jesus is amplified and confirmed. By him we behold the Father's loving-kindness, tender mercy, forbearing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our own experience. We are convinced of the blessedness of holiness, of justice, of a humble walk with God; indeed of everything the Lord has declared is go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quisition. God does not show us what is good merely to enlarge our knowledge, but to insure our service. Every good thing if rightly used redounds to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quires us to demonstrate our knowledge. The light must not be put under a bushel. The man who hid his Lord's money was condem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requires us to display this in a particular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do justly. It is not enough to speak fairly. Unpractical religion is unscriptural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love mercy. It is not enough to do merely from a sense of duty. We must delight in the thing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walk humbly with thy God. Nor does God require deeds of justice and love of mercy, without dispensing that grace without which these things can exist. In order to do justly we are invited to walk with God, deserving his justice, receiving his mercy. As a little child, observe the Father's practice, and as far as you can do like him [Stems and Twi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Remember, &amp;c. I. God's dealings with his people att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faithfulnes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power. II. These dealings are often forgotten. This displ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tlessnes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gratitude. "Micah speaks by a rare idiom of the righteousnesses of the Lord, each act of mercy being a separate effluence of his righteousness. The very names of the places suggest the righteous acts of God, the unrighteous of Israel"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Showed good. </w:t>
      </w:r>
    </w:p>
    <w:p>
      <w:pPr>
        <w:pStyle w:val="Web"/>
        <w:snapToGrid w:val="false"/>
        <w:spacing w:lineRule="atLeast" w:line="360" w:before="0" w:after="0"/>
        <w:ind w:left="720" w:hanging="0"/>
        <w:jc w:val="both"/>
        <w:rPr/>
      </w:pPr>
      <w:r>
        <w:rPr>
          <w:rFonts w:cs="Arial" w:ascii="Arial" w:hAnsi="Arial"/>
          <w:color w:val="000000"/>
        </w:rPr>
        <w:t>1. The thing desired. Good. "Who will show us any good?" Righteousness, love, justice, and humility. II. The method of getting it. God reveals it, hath showed thee. It is not a discovery of man, &amp;c. "Do justly. To do judgment are, chiefly, all acts of equity; to love mercy, all deeds of love. Judgment is what right requires; mercy, what love. Yet, secondarily, to do judgment is to pass righteous judgment in all cases; and so, as to others, judge not according to the appearance, but judge righteous judgment; and as to one's self also. Judge equitably and kindly of others, humbly of thyself. He addeth, love mercy; being merciful out of love, not of necessity, for God loveth a cheerful giver (2Co ). These acts contain the whole duty of man, corresponding with and formed upon the mercy and justice of God (</w:t>
      </w:r>
      <w:hyperlink r:id="rId228" w:tgtFrame="_blank">
        <w:r>
          <w:rPr>
            <w:rStyle w:val="InternetLink"/>
            <w:rFonts w:cs="Arial" w:ascii="Arial" w:hAnsi="Arial"/>
            <w:color w:val="000000"/>
          </w:rPr>
          <w:t>Psa 101:1</w:t>
        </w:r>
      </w:hyperlink>
      <w:r>
        <w:rPr>
          <w:rFonts w:cs="Arial" w:ascii="Arial" w:hAnsi="Arial"/>
          <w:color w:val="000000"/>
        </w:rPr>
        <w:t xml:space="preserve">; </w:t>
      </w:r>
      <w:hyperlink r:id="rId229" w:tgtFrame="_blank">
        <w:r>
          <w:rPr>
            <w:rStyle w:val="InternetLink"/>
            <w:rFonts w:cs="Arial" w:ascii="Arial" w:hAnsi="Arial"/>
            <w:color w:val="000000"/>
          </w:rPr>
          <w:t>Psa 61:7</w:t>
        </w:r>
      </w:hyperlink>
      <w:r>
        <w:rPr>
          <w:rFonts w:cs="Arial" w:ascii="Arial" w:hAnsi="Arial"/>
          <w:color w:val="000000"/>
        </w:rPr>
        <w:t>). All which is due, any how, or in any way, is of judgment; all which is free toward man, although not free toward God, is of mercy. There remains, walk humbly with thy God; not bow thyself only before him, as they had offered (</w:t>
      </w:r>
      <w:hyperlink r:id="rId230" w:tgtFrame="_blank">
        <w:r>
          <w:rPr>
            <w:rStyle w:val="InternetLink"/>
            <w:rFonts w:cs="Arial" w:ascii="Arial" w:hAnsi="Arial"/>
            <w:color w:val="000000"/>
          </w:rPr>
          <w:t>Mic 6:6</w:t>
        </w:r>
      </w:hyperlink>
      <w:r>
        <w:rPr>
          <w:rFonts w:cs="Arial" w:ascii="Arial" w:hAnsi="Arial"/>
          <w:color w:val="000000"/>
        </w:rPr>
        <w:t xml:space="preserve">); nor, again, walk with him only, as did Enoch, Noah, Abraham, Job; but walk humbly (lit. bow down the going). Yet still with thy God; never lifting up thyself, never sleeping, never standing still, but ever walking on, yet ever casting thyself down; and the more thou goest on in grace, the more cast thyself down, as our Lord saith, </w:t>
      </w:r>
      <w:hyperlink r:id="rId231" w:tgtFrame="_blank">
        <w:r>
          <w:rPr>
            <w:rStyle w:val="InternetLink"/>
            <w:rFonts w:cs="Arial" w:ascii="Arial" w:hAnsi="Arial"/>
            <w:color w:val="000000"/>
          </w:rPr>
          <w:t>Luk 17:10</w:t>
        </w:r>
      </w:hyperlink>
      <w:r>
        <w:rPr>
          <w:rFonts w:cs="Arial" w:ascii="Arial" w:hAnsi="Arial"/>
          <w:color w:val="000000"/>
        </w:rPr>
        <w:t>" [Pusey].</w:t>
      </w:r>
    </w:p>
    <w:p>
      <w:pPr>
        <w:pStyle w:val="Web"/>
        <w:snapToGrid w:val="false"/>
        <w:spacing w:lineRule="atLeast" w:line="360" w:before="0" w:after="0"/>
        <w:ind w:firstLine="360"/>
        <w:jc w:val="both"/>
        <w:rPr/>
      </w:pPr>
      <w:r>
        <w:rPr>
          <w:rFonts w:cs="Arial" w:ascii="Arial" w:hAnsi="Arial"/>
          <w:color w:val="000000"/>
        </w:rPr>
        <w:t>A good man, like a good angel, is ever in God's presence, and must therefore walk worthy of the vocation wherewith he is called (Eph ), with all modesty of demeanour, especially when he draweth nigh to God in holy exercises. Then it must be his care to exercise three-fold humility. First precedent: before he sets upon God's service, he must in heart devote and dedicate all that he is and hath as a due debt to the Almighty, saying with David, It is of thine own, Lord (</w:t>
      </w:r>
      <w:hyperlink r:id="rId232" w:tgtFrame="_blank">
        <w:r>
          <w:rPr>
            <w:rStyle w:val="InternetLink"/>
            <w:rFonts w:cs="Arial" w:ascii="Arial" w:hAnsi="Arial"/>
            <w:color w:val="000000"/>
          </w:rPr>
          <w:t>1Ch 29:14</w:t>
        </w:r>
      </w:hyperlink>
      <w:r>
        <w:rPr>
          <w:rFonts w:cs="Arial" w:ascii="Arial" w:hAnsi="Arial"/>
          <w:color w:val="000000"/>
        </w:rPr>
        <w:t>). The second is concomitant; when in the performance of good duties he hath grace (this lovely grace of humility especially), "whereby he may serve God acceptably" (</w:t>
      </w:r>
      <w:hyperlink r:id="rId233" w:tgtFrame="_blank">
        <w:r>
          <w:rPr>
            <w:rStyle w:val="InternetLink"/>
            <w:rFonts w:cs="Arial" w:ascii="Arial" w:hAnsi="Arial"/>
            <w:color w:val="000000"/>
          </w:rPr>
          <w:t>Heb 12:28</w:t>
        </w:r>
      </w:hyperlink>
      <w:r>
        <w:rPr>
          <w:rFonts w:cs="Arial" w:ascii="Arial" w:hAnsi="Arial"/>
          <w:color w:val="000000"/>
        </w:rPr>
        <w:t>); which is an awful respect to the Divine Majesty with whom we have to do (</w:t>
      </w:r>
      <w:hyperlink r:id="rId234" w:tgtFrame="_blank">
        <w:r>
          <w:rPr>
            <w:rStyle w:val="InternetLink"/>
            <w:rFonts w:cs="Arial" w:ascii="Arial" w:hAnsi="Arial"/>
            <w:color w:val="000000"/>
          </w:rPr>
          <w:t>Heb 4:13</w:t>
        </w:r>
      </w:hyperlink>
      <w:r>
        <w:rPr>
          <w:rFonts w:cs="Arial" w:ascii="Arial" w:hAnsi="Arial"/>
          <w:color w:val="000000"/>
        </w:rPr>
        <w:t>). The third is subsequent; when having done his best he is dejected with a sense of his failings, and looking on his plumes he is abashed before God. As many as walk according to this rule, peace be on them, and mercy, and upon the Israel of God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alk humb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rosperity; for God is our benefactor. Everything comes fro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dversity; for he corrects in wisdom and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ll circumstances of life; for he disposes our lot. We are dependent creatures. Our times are in his hands. Wait upon God. He will renew your strength and guide your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doubt thy goodness would be ba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gratitude in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st favours shall renew my hop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ix my faith in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Well fare their hearts who will not only wear out their shoes, but also their feet, in God's service, and yet gain not a shoe latchet thereby [Thos. 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Wherever thou be, let the voice of God be still in thine ear. My son, return inwardly to thy heart, abstract thyself from all things, and mind me only [Leigh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God desires not merely outward virtue, but inward purity, and the penitent's sense of sin is greatly deepened as with astonishment he discovers this truth, and how far he is from satisfying the Divine command. Always has the Holy One estimated men by their inner nature, and not by their outward professions; to him the inward is as visible as the outward, and he rightly judges that the essential character of an action lies in the motive of him who works it [Spurg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Israel lacks these virtues. Crieth] Earnestly and loudly in Jerusalem. Wisdom] Wise men will hear and discover God's authority in the message. "Thy name sees wisdom, i.e., has the true wisdom of life in sight" [keil]. Thy name looks out, the holy manifestation of thyself in judgment (</w:t>
      </w:r>
      <w:hyperlink r:id="rId235" w:tgtFrame="_blank">
        <w:r>
          <w:rPr>
            <w:rStyle w:val="InternetLink"/>
            <w:rFonts w:cs="Arial" w:ascii="Arial" w:hAnsi="Arial"/>
            <w:color w:val="000000"/>
          </w:rPr>
          <w:t>Isa 30:27</w:t>
        </w:r>
      </w:hyperlink>
      <w:r>
        <w:rPr>
          <w:rFonts w:cs="Arial" w:ascii="Arial" w:hAnsi="Arial"/>
          <w:color w:val="000000"/>
        </w:rPr>
        <w:t xml:space="preserve">; cf. </w:t>
      </w:r>
      <w:hyperlink r:id="rId236" w:tgtFrame="_blank">
        <w:r>
          <w:rPr>
            <w:rStyle w:val="InternetLink"/>
            <w:rFonts w:cs="Arial" w:ascii="Arial" w:hAnsi="Arial"/>
            <w:color w:val="000000"/>
          </w:rPr>
          <w:t>Psa 14:2</w:t>
        </w:r>
      </w:hyperlink>
      <w:r>
        <w:rPr>
          <w:rFonts w:cs="Arial" w:ascii="Arial" w:hAnsi="Arial"/>
          <w:color w:val="000000"/>
        </w:rPr>
        <w:t>) [Lange]. Rod] Judgment threatened (</w:t>
      </w:r>
      <w:hyperlink r:id="rId237" w:tgtFrame="_blank">
        <w:r>
          <w:rPr>
            <w:rStyle w:val="InternetLink"/>
            <w:rFonts w:cs="Arial" w:ascii="Arial" w:hAnsi="Arial"/>
            <w:color w:val="000000"/>
          </w:rPr>
          <w:t>Isa 9:13</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OICE OF GOD IN THE DISPENSATIONS OF HIS PROVIDENC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refer to the solemn warnings given to Israel by the ministry of the prophets, and to the judgments about to fall upon Samaria and Jerusalem, because of their sins.</w:t>
      </w:r>
    </w:p>
    <w:p>
      <w:pPr>
        <w:pStyle w:val="Web"/>
        <w:snapToGrid w:val="false"/>
        <w:spacing w:lineRule="atLeast" w:line="360" w:before="0" w:after="0"/>
        <w:ind w:firstLine="360"/>
        <w:jc w:val="both"/>
        <w:rPr/>
      </w:pPr>
      <w:r>
        <w:rPr>
          <w:rFonts w:cs="Arial" w:ascii="Arial" w:hAnsi="Arial"/>
          <w:color w:val="000000"/>
        </w:rPr>
        <w:t>First. In what way may it be said that "the Lord's voice crieth" unto cities and nations. God has spoken by the prophets (Heb ); by his Son and by his Spirit in Apostles and teachers. In an indirect way the voice of God is heard in his works (</w:t>
      </w:r>
      <w:hyperlink r:id="rId238" w:tgtFrame="_blank">
        <w:r>
          <w:rPr>
            <w:rStyle w:val="InternetLink"/>
            <w:rFonts w:cs="Arial" w:ascii="Arial" w:hAnsi="Arial"/>
            <w:color w:val="000000"/>
          </w:rPr>
          <w:t>Rom 1:20</w:t>
        </w:r>
      </w:hyperlink>
      <w:r>
        <w:rPr>
          <w:rFonts w:cs="Arial" w:ascii="Arial" w:hAnsi="Arial"/>
          <w:color w:val="000000"/>
        </w:rPr>
        <w:t xml:space="preserve">; </w:t>
      </w:r>
      <w:hyperlink r:id="rId239" w:tgtFrame="_blank">
        <w:r>
          <w:rPr>
            <w:rStyle w:val="InternetLink"/>
            <w:rFonts w:cs="Arial" w:ascii="Arial" w:hAnsi="Arial"/>
            <w:color w:val="000000"/>
          </w:rPr>
          <w:t>Psa 19:12</w:t>
        </w:r>
      </w:hyperlink>
      <w:r>
        <w:rPr>
          <w:rFonts w:cs="Arial" w:ascii="Arial" w:hAnsi="Arial"/>
          <w:color w:val="000000"/>
        </w:rPr>
        <w:t xml:space="preserve">; </w:t>
      </w:r>
      <w:hyperlink r:id="rId240" w:tgtFrame="_blank">
        <w:r>
          <w:rPr>
            <w:rStyle w:val="InternetLink"/>
            <w:rFonts w:cs="Arial" w:ascii="Arial" w:hAnsi="Arial"/>
            <w:color w:val="000000"/>
          </w:rPr>
          <w:t>Act 14:17</w:t>
        </w:r>
      </w:hyperlink>
      <w:r>
        <w:rPr>
          <w:rFonts w:cs="Arial" w:ascii="Arial" w:hAnsi="Arial"/>
          <w:color w:val="000000"/>
        </w:rPr>
        <w:t>). But especially in providential dispensations, of mercy or judgment, in events of an afflictive nature. He speaks to cities and nations when he exposes them to war and their young men fall by the sword—when the fruits of the earth are blasted or rot in the ground—when famine succeeds and thousands pine away with hunger. In pestilence, in dreaded cholera, the voice of God is distinctly heard. Secondly. Mark the impression which the voice of God produces upon different classes of individuals. Some boldly deny that he has ever spoken to men, except perhaps by the voice of natural conscience, and treat the doctrine of providence as superstitious (</w:t>
      </w:r>
      <w:hyperlink r:id="rId241" w:tgtFrame="_blank">
        <w:r>
          <w:rPr>
            <w:rStyle w:val="InternetLink"/>
            <w:rFonts w:cs="Arial" w:ascii="Arial" w:hAnsi="Arial"/>
            <w:color w:val="000000"/>
          </w:rPr>
          <w:t>2Pe 3:3-4</w:t>
        </w:r>
      </w:hyperlink>
      <w:r>
        <w:rPr>
          <w:rFonts w:cs="Arial" w:ascii="Arial" w:hAnsi="Arial"/>
          <w:color w:val="000000"/>
        </w:rPr>
        <w:t>). Others are insensible to what is passing around them (</w:t>
      </w:r>
      <w:hyperlink r:id="rId242" w:tgtFrame="_blank">
        <w:r>
          <w:rPr>
            <w:rStyle w:val="InternetLink"/>
            <w:rFonts w:cs="Arial" w:ascii="Arial" w:hAnsi="Arial"/>
            <w:color w:val="000000"/>
          </w:rPr>
          <w:t>Isa 26:11</w:t>
        </w:r>
      </w:hyperlink>
      <w:r>
        <w:rPr>
          <w:rFonts w:cs="Arial" w:ascii="Arial" w:hAnsi="Arial"/>
          <w:color w:val="000000"/>
        </w:rPr>
        <w:t>). Others brave the threatenings of the Almighty, as if secure against all attacks (</w:t>
      </w:r>
      <w:hyperlink r:id="rId243" w:tgtFrame="_blank">
        <w:r>
          <w:rPr>
            <w:rStyle w:val="InternetLink"/>
            <w:rFonts w:cs="Arial" w:ascii="Arial" w:hAnsi="Arial"/>
            <w:color w:val="000000"/>
          </w:rPr>
          <w:t>Isa 5:19</w:t>
        </w:r>
      </w:hyperlink>
      <w:r>
        <w:rPr>
          <w:rFonts w:cs="Arial" w:ascii="Arial" w:hAnsi="Arial"/>
          <w:color w:val="000000"/>
        </w:rPr>
        <w:t xml:space="preserve">; </w:t>
      </w:r>
      <w:hyperlink r:id="rId244" w:tgtFrame="_blank">
        <w:r>
          <w:rPr>
            <w:rStyle w:val="InternetLink"/>
            <w:rFonts w:cs="Arial" w:ascii="Arial" w:hAnsi="Arial"/>
            <w:color w:val="000000"/>
          </w:rPr>
          <w:t>Isa 28:15</w:t>
        </w:r>
      </w:hyperlink>
      <w:r>
        <w:rPr>
          <w:rFonts w:cs="Arial" w:ascii="Arial" w:hAnsi="Arial"/>
          <w:color w:val="000000"/>
        </w:rPr>
        <w:t>). On some only a temporary impression is made: it alarms but fails to convert (</w:t>
      </w:r>
      <w:hyperlink r:id="rId245" w:tgtFrame="_blank">
        <w:r>
          <w:rPr>
            <w:rStyle w:val="InternetLink"/>
            <w:rFonts w:cs="Arial" w:ascii="Arial" w:hAnsi="Arial"/>
            <w:color w:val="000000"/>
          </w:rPr>
          <w:t>Isa 26:16</w:t>
        </w:r>
      </w:hyperlink>
      <w:r>
        <w:rPr>
          <w:rFonts w:cs="Arial" w:ascii="Arial" w:hAnsi="Arial"/>
          <w:color w:val="000000"/>
        </w:rPr>
        <w:t>). Others lay claim to superior wisdom, think in the discovery of the proximate or second causes of calamity that they have solved the mystery, and exclude the great First Cause that moves and regulates the whole. "The man of wisdom," the enlightened and consistent believer, "hears a voice they cannot hear, and sees a hand they cannot see." Thirdly. Notice the proper improvement to be made of such afflictive dispensations. "Hear ye the rod and who hath appointed it." View it not merely as a national calamity, but as a chastisement from the hand of God. While others treat it with mute surprise or affected indifference, and refuse to acknowledge a Divine hand in it, beware of such a pernicious course. Let us search and try our ways and turn to the Lord. Deep humiliation and sincere repentance should be accompanied with proofs of active and self-denying works (</w:t>
      </w:r>
      <w:hyperlink r:id="rId246" w:tgtFrame="_blank">
        <w:r>
          <w:rPr>
            <w:rStyle w:val="InternetLink"/>
            <w:rFonts w:cs="Arial" w:ascii="Arial" w:hAnsi="Arial"/>
            <w:color w:val="000000"/>
          </w:rPr>
          <w:t>Isa 58:6-8</w:t>
        </w:r>
      </w:hyperlink>
      <w:r>
        <w:rPr>
          <w:rFonts w:cs="Arial" w:ascii="Arial" w:hAnsi="Arial"/>
          <w:color w:val="000000"/>
        </w:rPr>
        <w:t>), in nations and individuals [Scottish Cong. Mag. 18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N OF WISDOM."—</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se men are here contrasted with ignorant, careless, and wicked men. Wisdom here signifies essence, and the men of wisdom are the men of essence, not men of emptiness and folly. They hear the voice of the rod and understand the purpose for which it is 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ise men discern the providence of God in the calamities of life. "The Lord's voice crieth unto the 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od of God speaks to men. It has a voice and cries aloud. Scourges and calamities speak of the neglect and sins of men. They are the voice of God speaking in power and authority. Awful judgments and visitations are a rod to check and chastise for sin, to prevent folly and further misery. Yet many see but hear them not. God speaks once, yea twice, yet men perceive it not (Job ). </w:t>
      </w:r>
    </w:p>
    <w:p>
      <w:pPr>
        <w:pStyle w:val="Web"/>
        <w:snapToGrid w:val="false"/>
        <w:spacing w:lineRule="atLeast" w:line="360" w:before="0" w:after="0"/>
        <w:ind w:left="720" w:hanging="0"/>
        <w:jc w:val="both"/>
        <w:rPr/>
      </w:pPr>
      <w:r>
        <w:rPr>
          <w:rFonts w:cs="Arial" w:ascii="Arial" w:hAnsi="Arial"/>
          <w:color w:val="000000"/>
        </w:rPr>
        <w:t>2. The rod of God is appointed for men. "Who hath appointed it." Hume in his English History ascribes famines and desolating events, to the ignorance of the people, the rude methods of agriculture practised by our forefathers, and affirms that the progress of science and art will prevent calamities eventually. Men ascribe them to chance or to second causes, and ridicule the idea of Divine appointment. But these men recognize Divine purpose and direct interposition—believe in a fixed time and place; hear the rod and know it for their good (Job ). "For he performeth the thing that is appointed for me; and many such things are with him" (</w:t>
      </w:r>
      <w:hyperlink r:id="rId247" w:tgtFrame="_blank">
        <w:r>
          <w:rPr>
            <w:rStyle w:val="InternetLink"/>
            <w:rFonts w:cs="Arial" w:ascii="Arial" w:hAnsi="Arial"/>
            <w:color w:val="000000"/>
          </w:rPr>
          <w:t>Job 23:14</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ise men learn the lessons of God in the calamities of life. "The man of wisdom shall see thy name." They hear the voice and discern the majesty of God. They see the name of God, the power and presence of God in his dealings with men. The glory of the Divine attributes is displayed in the administrations of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understand afflictive dispensations. They hear and read what is spoken. They see the mind, the word of the Lord (Jer ). Few are wise and understand these things. But wise men discern the truth of the rod in its reports of evil deeds and God's displeasure. "The knowledge of the Holy (One) is underst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submit to afflictive dispensations. God's voice cries to all men, but the wise only hear and obey. They bow to the rod as under the command of God. They mourn for sin, learn righteousness (Isa ), and find that "the school of the cross is the school of light." By humiliation they seek to avoid or mitigate the stroke. When the blow has fallen they look to God "who hath appointed it," and learn the lessons of spiritual profit for which it was sent. "Lord, when thy hand is lifted up, they will not see: but they shall see." "Doth not wisdom cry? and understanding put forth her vo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Rod. The rod hath a voice that is in the hands of earthly fathers, but children hear it not, they understand it not till they are hushed and quiet, and brought to kiss it, and sit silently under it; no more shall we hear or understand the voice of the rod that is in our heavenly Father's hand, till we come to kiss it, and sit silently under it [Br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Yet] notwithstanding warnings, treasures acquired by fraud and oppression. Scant] Lit. lean ephah, the measure forbidden (too small), not the right measure (</w:t>
      </w:r>
      <w:hyperlink r:id="rId248" w:tgtFrame="_blank">
        <w:r>
          <w:rPr>
            <w:rStyle w:val="InternetLink"/>
            <w:rFonts w:cs="Arial" w:ascii="Arial" w:hAnsi="Arial"/>
            <w:color w:val="000000"/>
          </w:rPr>
          <w:t>Deu 25:16</w:t>
        </w:r>
      </w:hyperlink>
      <w:r>
        <w:rPr>
          <w:rFonts w:cs="Arial" w:ascii="Arial" w:hAnsi="Arial"/>
          <w:color w:val="000000"/>
        </w:rPr>
        <w:t xml:space="preserve">; </w:t>
      </w:r>
      <w:hyperlink r:id="rId249" w:tgtFrame="_blank">
        <w:r>
          <w:rPr>
            <w:rStyle w:val="InternetLink"/>
            <w:rFonts w:cs="Arial" w:ascii="Arial" w:hAnsi="Arial"/>
            <w:color w:val="000000"/>
          </w:rPr>
          <w:t>Deu 25:16</w:t>
        </w:r>
      </w:hyperlink>
      <w:r>
        <w:rPr>
          <w:rFonts w:cs="Arial" w:ascii="Arial" w:hAnsi="Arial"/>
          <w:color w:val="000000"/>
        </w:rPr>
        <w:t xml:space="preserve">; </w:t>
      </w:r>
      <w:hyperlink r:id="rId250" w:tgtFrame="_blank">
        <w:r>
          <w:rPr>
            <w:rStyle w:val="InternetLink"/>
            <w:rFonts w:cs="Arial" w:ascii="Arial" w:hAnsi="Arial"/>
            <w:color w:val="000000"/>
          </w:rPr>
          <w:t>Lev 19:36</w:t>
        </w:r>
      </w:hyperlink>
      <w:r>
        <w:rPr>
          <w:rFonts w:cs="Arial" w:ascii="Arial" w:hAnsi="Arial"/>
          <w:color w:val="000000"/>
        </w:rPr>
        <w:t>). Abom.] Smitten by God (</w:t>
      </w:r>
      <w:hyperlink r:id="rId251" w:tgtFrame="_blank">
        <w:r>
          <w:rPr>
            <w:rStyle w:val="InternetLink"/>
            <w:rFonts w:cs="Arial" w:ascii="Arial" w:hAnsi="Arial"/>
            <w:color w:val="000000"/>
          </w:rPr>
          <w:t>Pro 22:14</w:t>
        </w:r>
      </w:hyperlink>
      <w:r>
        <w:rPr>
          <w:rFonts w:cs="Arial" w:ascii="Arial" w:hAnsi="Arial"/>
          <w:color w:val="000000"/>
        </w:rPr>
        <w:t>); cursed (</w:t>
      </w:r>
      <w:hyperlink r:id="rId252" w:tgtFrame="_blank">
        <w:r>
          <w:rPr>
            <w:rStyle w:val="InternetLink"/>
            <w:rFonts w:cs="Arial" w:ascii="Arial" w:hAnsi="Arial"/>
            <w:color w:val="000000"/>
          </w:rPr>
          <w:t>Num 23:7</w:t>
        </w:r>
      </w:hyperlink>
      <w:r>
        <w:rPr>
          <w:rFonts w:cs="Arial" w:ascii="Arial" w:hAnsi="Arial"/>
          <w:color w:val="000000"/>
        </w:rPr>
        <w:t xml:space="preserve">; </w:t>
      </w:r>
      <w:hyperlink r:id="rId253" w:tgtFrame="_blank">
        <w:r>
          <w:rPr>
            <w:rStyle w:val="InternetLink"/>
            <w:rFonts w:cs="Arial" w:ascii="Arial" w:hAnsi="Arial"/>
            <w:color w:val="000000"/>
          </w:rPr>
          <w:t>Pro 24:24</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Pure] Men dream that they can be clean by sacrifices to God, in spite of daily sins. The prophet destroys this hope, reproves the rich for violence and the people for deceit. Bag] In which money and weights were carried (</w:t>
      </w:r>
      <w:hyperlink r:id="rId254" w:tgtFrame="_blank">
        <w:r>
          <w:rPr>
            <w:rStyle w:val="InternetLink"/>
            <w:rFonts w:cs="Arial" w:ascii="Arial" w:hAnsi="Arial"/>
            <w:color w:val="000000"/>
          </w:rPr>
          <w:t>Deu 25:13</w:t>
        </w:r>
      </w:hyperlink>
      <w:r>
        <w:rPr>
          <w:rFonts w:cs="Arial" w:ascii="Arial" w:hAnsi="Arial"/>
          <w:color w:val="000000"/>
        </w:rPr>
        <w:t xml:space="preserve">; </w:t>
      </w:r>
      <w:hyperlink r:id="rId255" w:tgtFrame="_blank">
        <w:r>
          <w:rPr>
            <w:rStyle w:val="InternetLink"/>
            <w:rFonts w:cs="Arial" w:ascii="Arial" w:hAnsi="Arial"/>
            <w:color w:val="000000"/>
          </w:rPr>
          <w:t>Pro 16:1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RCIAL IMMORALITY.—</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have a special accusation of sins which procure the rod. Sins which are common in all ranks and committed after many admonitions. In social intercourse and business transactions covetousness, violence, and deceit prevailed. Riches were sought and acquired by cruel and unlawful m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Fraud in the shops. Trickery has never lacked its representatives in all departments of tr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honest dealings. "Wicked balances, and with the bag of deceitful weights." Rich sellers gave scant measure and short weight. They cheated and deceived the poor in the necessities of life. The law is violated in the present day. Are grocers, drapers, and corn-merchants always honest in business transactions? Why so many fines for "colouring," "adulteration," and fraud? "Ye shall do no unrighteousness in judgment, in mete-yard, in weight, or in measure. Just balances, just weights, a just ephah, and a just hin shall ye have." </w:t>
      </w:r>
    </w:p>
    <w:p>
      <w:pPr>
        <w:pStyle w:val="Web"/>
        <w:snapToGrid w:val="false"/>
        <w:spacing w:lineRule="atLeast" w:line="360" w:before="0" w:after="0"/>
        <w:ind w:left="720" w:hanging="0"/>
        <w:jc w:val="both"/>
        <w:rPr/>
      </w:pPr>
      <w:r>
        <w:rPr>
          <w:rFonts w:cs="Arial" w:ascii="Arial" w:hAnsi="Arial"/>
          <w:color w:val="000000"/>
        </w:rPr>
        <w:t>2. Ill-gotten gains. "The treasures of wickedness in the house of the wicked." Wealth was sought by wickedness. The house was a store-room of vanity, a monument of injustice, and an abomination to God. To heap up wickedness is to treasure up wrath (Rom ). "Treasures of wickedness profit nothing" (</w:t>
      </w:r>
      <w:hyperlink r:id="rId256" w:tgtFrame="_blank">
        <w:r>
          <w:rPr>
            <w:rStyle w:val="InternetLink"/>
            <w:rFonts w:cs="Arial" w:ascii="Arial" w:hAnsi="Arial"/>
            <w:color w:val="000000"/>
          </w:rPr>
          <w:t>Pro 10:2</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ppression in the market-place. "For the rich men thereof are full of violence:" not the poor out of distress, but the rich in covetousness and luxury, lived by violence. Dishonest bargains, hard dealings, and rapacity were daily events. Equity was ignored. Justice, the foundation of the state and the right of the citizen, was openly defied. Commerce was a means of gain, not of mutual help. National injustice was the fundamental sin of commercial life. Rank and power used in violence will crush the possessor. Robbery with authority will bring a curse. "Envy thou not the oppressor (a man of violence, marg.), and choose none of his way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Falsehood in the month of the poor. "The inhabitants thereof have spoken 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as a common practice. As often as they speak, in daily intercourse and conversation, "their tongue is deceitful (lit. deceit) in their mouth." Nothing but deceit, and deceit to ruin others and enrich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was a universal practice. No exception is made. "A population of liars," says one. "It cannot be wrong for it is always done," "It would be impossible to carry on business in any other way," are pleas to justify the conduct of some in trade. Christianity requires no concealment, no misrepresentation, but strict adherence to truth. No earthly tribunal, no ancient custom, can exempt from eternal justice. An honest man will be guilty of no fraud. "The obligation of an honest man can never die," said De Foe. "Bread of deceit is sweet to a man; but afterwards his mouth shall be filled with grav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reasures of wickedness. I. Illegal in their acquisition. G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dishonest me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opposition to Divine warning. II. Risky in their position. "In the house of the wicked," which is exposed to danger and decay. III. Unsatisfactory in their nature. IV. Doomed in their existence. No power or combination of circumstances can keep them from the judgment of God.</w:t>
      </w:r>
    </w:p>
    <w:p>
      <w:pPr>
        <w:pStyle w:val="Web"/>
        <w:snapToGrid w:val="false"/>
        <w:spacing w:lineRule="atLeast" w:line="360" w:before="0" w:after="0"/>
        <w:ind w:firstLine="360"/>
        <w:jc w:val="both"/>
        <w:rPr/>
      </w:pPr>
      <w:r>
        <w:rPr>
          <w:rFonts w:cs="Arial" w:ascii="Arial" w:hAnsi="Arial"/>
          <w:color w:val="000000"/>
        </w:rPr>
        <w:t>Mic . He also has a false weight who judges not his neighbour with the same measure as himself [Lange]. God requires exact justice in all our dealings, and therefore it is our duty to take care that the weights and the balance be just [Wells]. Impositions; double-dealings; the hard bargain struck with self-complacent shrewdness (</w:t>
      </w:r>
      <w:hyperlink r:id="rId257" w:tgtFrame="_blank">
        <w:r>
          <w:rPr>
            <w:rStyle w:val="InternetLink"/>
            <w:rFonts w:cs="Arial" w:ascii="Arial" w:hAnsi="Arial"/>
            <w:color w:val="000000"/>
          </w:rPr>
          <w:t>Pro 20:14</w:t>
        </w:r>
      </w:hyperlink>
      <w:r>
        <w:rPr>
          <w:rFonts w:cs="Arial" w:ascii="Arial" w:hAnsi="Arial"/>
          <w:color w:val="000000"/>
        </w:rPr>
        <w:t>)—this is the false balance forbidden alike by law (</w:t>
      </w:r>
      <w:hyperlink r:id="rId258" w:tgtFrame="_blank">
        <w:r>
          <w:rPr>
            <w:rStyle w:val="InternetLink"/>
            <w:rFonts w:cs="Arial" w:ascii="Arial" w:hAnsi="Arial"/>
            <w:color w:val="000000"/>
          </w:rPr>
          <w:t>Lev 19:35-36</w:t>
        </w:r>
      </w:hyperlink>
      <w:r>
        <w:rPr>
          <w:rFonts w:cs="Arial" w:ascii="Arial" w:hAnsi="Arial"/>
          <w:color w:val="000000"/>
        </w:rPr>
        <w:t>), and gospel (</w:t>
      </w:r>
      <w:hyperlink r:id="rId259" w:tgtFrame="_blank">
        <w:r>
          <w:rPr>
            <w:rStyle w:val="InternetLink"/>
            <w:rFonts w:cs="Arial" w:ascii="Arial" w:hAnsi="Arial"/>
            <w:color w:val="000000"/>
          </w:rPr>
          <w:t>Mat 7:12</w:t>
        </w:r>
      </w:hyperlink>
      <w:r>
        <w:rPr>
          <w:rFonts w:cs="Arial" w:ascii="Arial" w:hAnsi="Arial"/>
          <w:color w:val="000000"/>
        </w:rPr>
        <w:t xml:space="preserve">; </w:t>
      </w:r>
      <w:hyperlink r:id="rId260" w:tgtFrame="_blank">
        <w:r>
          <w:rPr>
            <w:rStyle w:val="InternetLink"/>
            <w:rFonts w:cs="Arial" w:ascii="Arial" w:hAnsi="Arial"/>
            <w:color w:val="000000"/>
          </w:rPr>
          <w:t>Php 4:8</w:t>
        </w:r>
      </w:hyperlink>
      <w:r>
        <w:rPr>
          <w:rFonts w:cs="Arial" w:ascii="Arial" w:hAnsi="Arial"/>
          <w:color w:val="000000"/>
        </w:rPr>
        <w:t>). Men may "commend its wisdom" (</w:t>
      </w:r>
      <w:hyperlink r:id="rId261" w:tgtFrame="_blank">
        <w:r>
          <w:rPr>
            <w:rStyle w:val="InternetLink"/>
            <w:rFonts w:cs="Arial" w:ascii="Arial" w:hAnsi="Arial"/>
            <w:color w:val="000000"/>
          </w:rPr>
          <w:t>Luk 16:1-8</w:t>
        </w:r>
      </w:hyperlink>
      <w:r>
        <w:rPr>
          <w:rFonts w:cs="Arial" w:ascii="Arial" w:hAnsi="Arial"/>
          <w:color w:val="000000"/>
        </w:rPr>
        <w:t>); God not only forbids, but he abominates it (</w:t>
      </w:r>
      <w:hyperlink r:id="rId262" w:tgtFrame="_blank">
        <w:r>
          <w:rPr>
            <w:rStyle w:val="InternetLink"/>
            <w:rFonts w:cs="Arial" w:ascii="Arial" w:hAnsi="Arial"/>
            <w:color w:val="000000"/>
          </w:rPr>
          <w:t>Pro 11:1</w:t>
        </w:r>
      </w:hyperlink>
      <w:r>
        <w:rPr>
          <w:rFonts w:cs="Arial" w:ascii="Arial" w:hAnsi="Arial"/>
          <w:color w:val="000000"/>
        </w:rPr>
        <w:t>) [Bridge].</w:t>
      </w:r>
    </w:p>
    <w:p>
      <w:pPr>
        <w:pStyle w:val="Web"/>
        <w:snapToGrid w:val="false"/>
        <w:spacing w:lineRule="atLeast" w:line="360" w:before="0" w:after="0"/>
        <w:ind w:firstLine="360"/>
        <w:jc w:val="both"/>
        <w:rPr/>
      </w:pPr>
      <w:r>
        <w:rPr>
          <w:rFonts w:cs="Arial" w:ascii="Arial" w:hAnsi="Arial"/>
          <w:color w:val="000000"/>
        </w:rPr>
        <w:t>Mic . I. Men are apt to sin even after many admonitions. "Are there yet treasures," &amp;c. II. Men are apt to dream of God's approbation in their sinful ways. Hence the challenge, "Shall I count them pure?" III. After they have enriched themselves by sinful ways they grow worse and openly oppress. "Full of violence." But God is a righteous judge, and will not acquit the guilty (</w:t>
      </w:r>
      <w:hyperlink r:id="rId263" w:tgtFrame="_blank">
        <w:r>
          <w:rPr>
            <w:rStyle w:val="InternetLink"/>
            <w:rFonts w:cs="Arial" w:ascii="Arial" w:hAnsi="Arial"/>
            <w:color w:val="000000"/>
          </w:rPr>
          <w:t>Exo 34:7</w:t>
        </w:r>
      </w:hyperlink>
      <w:r>
        <w:rPr>
          <w:rFonts w:cs="Arial" w:ascii="Arial" w:hAnsi="Arial"/>
          <w:color w:val="000000"/>
        </w:rPr>
        <w:t>). As men deal towards their fellow-men, so God deals with them. "Neither will he help the evil-doers" (</w:t>
      </w:r>
      <w:hyperlink r:id="rId264" w:tgtFrame="_blank">
        <w:r>
          <w:rPr>
            <w:rStyle w:val="InternetLink"/>
            <w:rFonts w:cs="Arial" w:ascii="Arial" w:hAnsi="Arial"/>
            <w:color w:val="000000"/>
          </w:rPr>
          <w:t>Job 8: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Upright simplicity is the deepest wisdom, and perverse craft the merest shallowness [Barrow]. "No man is wise or safe but he that is honest." An upright posture is easier than a stooping one, because it is more natural, and one part is better supported by another; so it is easier to be an honest man than a knave [Ske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Crafty counsels are joyful in the expectation, difficult in the management, and sad in the event [Tacitus]. "There is no law more just than that the contrivers of destruction should perish by their own acts." "The deceiver is often ruined by de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Sick] i.e. I smite thee mortally (cf. for expression, </w:t>
      </w:r>
      <w:hyperlink r:id="rId265" w:tgtFrame="_blank">
        <w:r>
          <w:rPr>
            <w:rStyle w:val="InternetLink"/>
            <w:rFonts w:cs="Arial" w:ascii="Arial" w:hAnsi="Arial"/>
            <w:color w:val="000000"/>
          </w:rPr>
          <w:t>Nah 3:19</w:t>
        </w:r>
      </w:hyperlink>
      <w:r>
        <w:rPr>
          <w:rFonts w:cs="Arial" w:ascii="Arial" w:hAnsi="Arial"/>
          <w:color w:val="000000"/>
        </w:rPr>
        <w:t xml:space="preserve">; for matter, </w:t>
      </w:r>
      <w:hyperlink r:id="rId266" w:tgtFrame="_blank">
        <w:r>
          <w:rPr>
            <w:rStyle w:val="InternetLink"/>
            <w:rFonts w:cs="Arial" w:ascii="Arial" w:hAnsi="Arial"/>
            <w:color w:val="000000"/>
          </w:rPr>
          <w:t>Mic 1: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Satis.] Fulfilment of </w:t>
      </w:r>
      <w:hyperlink r:id="rId267" w:tgtFrame="_blank">
        <w:r>
          <w:rPr>
            <w:rStyle w:val="InternetLink"/>
            <w:rFonts w:cs="Arial" w:ascii="Arial" w:hAnsi="Arial"/>
            <w:color w:val="000000"/>
          </w:rPr>
          <w:t>Lev 26:26</w:t>
        </w:r>
      </w:hyperlink>
      <w:r>
        <w:rPr>
          <w:rFonts w:cs="Arial" w:ascii="Arial" w:hAnsi="Arial"/>
          <w:color w:val="000000"/>
        </w:rPr>
        <w:t xml:space="preserve">. Food would not be enough, nor sustain. Midst] Cast down in borders and in the metropolis, people will flee into the fortress, but only to die, not to be delivered. What goods and families are carried away will be given to the sword (cf. </w:t>
      </w:r>
      <w:hyperlink r:id="rId268" w:tgtFrame="_blank">
        <w:r>
          <w:rPr>
            <w:rStyle w:val="InternetLink"/>
            <w:rFonts w:cs="Arial" w:ascii="Arial" w:hAnsi="Arial"/>
            <w:color w:val="000000"/>
          </w:rPr>
          <w:t>Jer 50:37</w:t>
        </w:r>
      </w:hyperlink>
      <w:r>
        <w:rPr>
          <w:rFonts w:cs="Arial" w:ascii="Arial" w:hAnsi="Arial"/>
          <w:color w:val="000000"/>
        </w:rPr>
        <w:t xml:space="preserve">; </w:t>
      </w:r>
      <w:hyperlink r:id="rId269" w:tgtFrame="_blank">
        <w:r>
          <w:rPr>
            <w:rStyle w:val="InternetLink"/>
            <w:rFonts w:cs="Arial" w:ascii="Arial" w:hAnsi="Arial"/>
            <w:color w:val="000000"/>
          </w:rPr>
          <w:t>Jer 42:1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Reap] The enemy will reap the harvests and plunder the stores (</w:t>
      </w:r>
      <w:hyperlink r:id="rId270" w:tgtFrame="_blank">
        <w:r>
          <w:rPr>
            <w:rStyle w:val="InternetLink"/>
            <w:rFonts w:cs="Arial" w:ascii="Arial" w:hAnsi="Arial"/>
            <w:color w:val="000000"/>
          </w:rPr>
          <w:t>Lev 26:16</w:t>
        </w:r>
      </w:hyperlink>
      <w:r>
        <w:rPr>
          <w:rFonts w:cs="Arial" w:ascii="Arial" w:hAnsi="Arial"/>
          <w:color w:val="000000"/>
        </w:rPr>
        <w:t xml:space="preserve">; </w:t>
      </w:r>
      <w:hyperlink r:id="rId271" w:tgtFrame="_blank">
        <w:r>
          <w:rPr>
            <w:rStyle w:val="InternetLink"/>
            <w:rFonts w:cs="Arial" w:ascii="Arial" w:hAnsi="Arial"/>
            <w:color w:val="000000"/>
          </w:rPr>
          <w:t>Deu 28:38-40</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This punishment brought upon themselves. Omri] The conspirator and regicide (</w:t>
      </w:r>
      <w:hyperlink r:id="rId272" w:tgtFrame="_blank">
        <w:r>
          <w:rPr>
            <w:rStyle w:val="InternetLink"/>
            <w:rFonts w:cs="Arial" w:ascii="Arial" w:hAnsi="Arial"/>
            <w:color w:val="000000"/>
          </w:rPr>
          <w:t>1Ki 16:16-28</w:t>
        </w:r>
      </w:hyperlink>
      <w:r>
        <w:rPr>
          <w:rFonts w:cs="Arial" w:ascii="Arial" w:hAnsi="Arial"/>
          <w:color w:val="000000"/>
        </w:rPr>
        <w:t>). Statutes] By which this abandoned dynasty had disgraced the throne of Israel; human ordinances, not God's commands (</w:t>
      </w:r>
      <w:hyperlink r:id="rId273" w:tgtFrame="_blank">
        <w:r>
          <w:rPr>
            <w:rStyle w:val="InternetLink"/>
            <w:rFonts w:cs="Arial" w:ascii="Arial" w:hAnsi="Arial"/>
            <w:color w:val="000000"/>
          </w:rPr>
          <w:t>Lev 20:23</w:t>
        </w:r>
      </w:hyperlink>
      <w:r>
        <w:rPr>
          <w:rFonts w:cs="Arial" w:ascii="Arial" w:hAnsi="Arial"/>
          <w:color w:val="000000"/>
        </w:rPr>
        <w:t>). Bear] "The present generation is ripe for the curse, which the Lord had cast forth in the law for the future of his people (</w:t>
      </w:r>
      <w:hyperlink r:id="rId274" w:tgtFrame="_blank">
        <w:r>
          <w:rPr>
            <w:rStyle w:val="InternetLink"/>
            <w:rFonts w:cs="Arial" w:ascii="Arial" w:hAnsi="Arial"/>
            <w:color w:val="000000"/>
          </w:rPr>
          <w:t>Isa 65:7</w:t>
        </w:r>
      </w:hyperlink>
      <w:r>
        <w:rPr>
          <w:rFonts w:cs="Arial" w:ascii="Arial" w:hAnsi="Arial"/>
          <w:color w:val="000000"/>
        </w:rPr>
        <w:t>)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CONSUMPTION.—</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hreatens to smite Israel with mortal sickness; not so much bodily sickness, as desolation of land. By oppression they had made others weak, so Divine judgments will crush them by famine and invasion. Their calamity is a wasting sickness. The origin, seat, and consequences of this moral consumption are plainly de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ickness in the centre. "In the midst of thee." The sinking down, the wasting away, was in the very centre of the country. The capital, the seat of their wickedness and treasures, was smitten, and the plague spread among the people. Inward decay always begins at the heart. And when the vital parts are affected what can arrest its progres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ickness with sufficiency. "Thou shalt eat, but not be satisfied." They had abundance of wealth, an insatiable appetite, but their food did not nourish them. Their desires were a disease, not a moral strength. Like the deadly wasting that assails the human frame, there may be a spiritual atrophy to derange and emaciat the soul. The victim cries out with Job, "Thou hast filled me with wrinkles, which is a witness against me, and my leanness, rising up in me, beareth witness to my fa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ickness aided by outward circumstances. God's judgments only hastened on the end. The moral atmosphere was fœtid, and all their surroundings unfavourable to health. In God's favour is life; but he withdrew the fruit of the fields, and the blessings of the skies. When God departs from a people nothing will be left but inherent emptiness and pining consumption. "Their flesh shall consume away while they stand upon their feet, and their eyes shall consume away in their holes, and their tongue shall consume away in their mou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ickness morally incurable. "I will make thee sick in smiting thee." The sickness was the result of the smiting. "Thy wound is grievous," lit. makes sick. It was an incurable wound: "There is no healing of thy bruise" (Nah ). Robbed of their families, smitten in their vineyards, and helpless in their condition, what hope of recovery was left! Spiritual leanness is the greatest calamity that can befall the Church. If God withdraws his help everything will decay. Life, light, and power, hope, joy, and peace, will die away. Creeds and ceremonies will only hasten the ruin. Nothing can survive the death, the moral consumption, of true religion. "My leanness! my leanness! Woe unto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BOUR WITHOUT PROFIT.—</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gments are further enumerated by which God would make them sick and desolate. They would sow and plant for others to reap. They would not be able to rescue what they had lost, nor preserve what they possessed from the foe. One stroke would follow another until the land was desolated, and its inhabitants put to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Fields would be sown, but no harvest reaped. "Thou shalt sow, but thou shalt not reap." The crops would be blasted and withered, or the enemy would reap them for himself. They reaped where they sowed not; so they must sow for others to reap. Sin provokes God to frustrate man's efforts to subsist. He takes from the covetous and unjust the fruit of their efforts just when it is within their grasp. If we wish to enjoy the results of our physical and intellectual labours, we must fear God and love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ecessitie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uxuries of life, the fruit of the field, the oil, and the wine, depend upon the providence of God, and may be taken away in his anger. "Thou shalt plant vineyards, and dress them, but shalt neither drink of the wine nor gather the grap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ods would be rescued, but delivered up to the enemy. "That which thou deliverest will I give up to the sword." Children on whose account they got their wealth, goods and substance for which they had toiled, would be suddenly taken from them. If anything at all was rescued, it was only for a time, and could not be held. No effort can deliver from the power of God's executioners. What we hold to be most precious is often most unsafe, and what we are determined not to lose that we lose suddenl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 would take flight, but could not escape. "Thou shalt take hold," to rescue or remove to a safe place, but in vain, "but shalt not deliver." How can men flee from God's vengeance? No human band can rescue from God's power. No harbour can hide from his presence. Heaven is the seat of his glory, earth the scene of his power, and hell the place of his wrath.</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at can 'scape the eye of God all seeing,</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r deceive his heart omniscient!" [Mil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S AND PUNISHMENT: AN UNBROKEN LINK.—</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judgment the people brought upon themselves by their ungodly conduct. Their calamities were the results of their sins.</w:t>
      </w:r>
    </w:p>
    <w:p>
      <w:pPr>
        <w:pStyle w:val="Web"/>
        <w:snapToGrid w:val="false"/>
        <w:spacing w:lineRule="atLeast" w:line="360" w:before="0" w:after="0"/>
        <w:ind w:firstLine="360"/>
        <w:jc w:val="both"/>
        <w:rPr/>
      </w:pPr>
      <w:r>
        <w:rPr>
          <w:rFonts w:cs="Arial" w:ascii="Arial" w:hAnsi="Arial"/>
          <w:color w:val="000000"/>
        </w:rPr>
        <w:t>I. What were the sins of which they were guilty. First. They had broken the covenant of God and observed the statutes of men. "For the statutes of Omri are kept." By every motive of hope and fear they were commanded to obey God. This was the purpose of their existence, and the ground on which they held their privileges and country. But the Baal-worship of Omri was patronized and raised into the popular religion (1Ki ). Secondly. They observed the doings of Ahab. Ahab's idolatry and persecuting spirit were commended. The luxury, wickedness, and oppression of the court were sanctioned. Yea, men more wicked than others, men who sold themselves "to work wickedness in the sight of the Lord," were their examples (</w:t>
      </w:r>
      <w:hyperlink r:id="rId275" w:tgtFrame="_blank">
        <w:r>
          <w:rPr>
            <w:rStyle w:val="InternetLink"/>
            <w:rFonts w:cs="Arial" w:ascii="Arial" w:hAnsi="Arial"/>
            <w:color w:val="000000"/>
          </w:rPr>
          <w:t>1Ki 21:2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customs were diligently observed. The margin gives, He doth keep diligently. One and all were kept as religious acts, in earnestness and dili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customs were universally observed. Judah was at variance with Israel in many things, but they were one in aposta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se customs were continually observed. They had been introduced ages before Micah's time, yet he found them prevalent and all-power-ful. Custom is the deposit of the past in the life of the present; the link which binds the present to the future. Thus evils are preserved and perpetuated from one generation to anoth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was the punishment which followed these sins? The actual results were very different from the expected fruits. Their conduct was so framed as if they had purposely desired the punishment. "That I should make thee a deso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rivileged nation was made desolate. They were deprived of their privileges and honour. Sin will desolate the richest nation and the most flourishing Church; make people an astonishment to some, and a hissing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exalted nation was made a reproach. "You shall bear the reproach of my people." They would have been God's people if they had kept his covenant, but their sins brought shame and reproach. The God whom they had forsaken and offended left them in the hands of the heathen. The conduct which they deemed wise and expedient proved fatal to its originators and imitators. True honour is only found in God's service. Sin and disgrace are bound together by an unbroken link. "We are become a reproach to our neighbours, a scorn and derision to them that are round about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w:t>
      </w:r>
    </w:p>
    <w:p>
      <w:pPr>
        <w:pStyle w:val="Web"/>
        <w:snapToGrid w:val="false"/>
        <w:spacing w:lineRule="atLeast" w:line="360" w:before="0" w:after="0"/>
        <w:ind w:left="720" w:hanging="0"/>
        <w:jc w:val="both"/>
        <w:rPr/>
      </w:pPr>
      <w:r>
        <w:rPr>
          <w:rFonts w:cs="Arial" w:ascii="Arial" w:hAnsi="Arial"/>
          <w:color w:val="000000"/>
        </w:rPr>
        <w:t xml:space="preserve">1. The law of God is the standard of right in all ages. The threatenings of the law of Moses were in force in the days of Micah (Lev ; </w:t>
      </w:r>
      <w:hyperlink r:id="rId276" w:tgtFrame="_blank">
        <w:r>
          <w:rPr>
            <w:rStyle w:val="InternetLink"/>
            <w:rFonts w:cs="Arial" w:ascii="Arial" w:hAnsi="Arial"/>
            <w:color w:val="000000"/>
          </w:rPr>
          <w:t>Deu 28:3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ecution of the law in the history of a nation is not always a warning to a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unishment of the law to such as continually violate it is most bitter. Disappointment in labour, deprivation of the necessities of life, troubles in the family and the nation. "When our services of God are soured with sin," says a quaint author, "his providences will justly be embittered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Statutes of Omri. Idolatrous custo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riginated by great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nctioned by a wicked cou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served by a religious people. Antiquity and priestly or princely authority are of no force against the command of God. Fashion rules with an iron sceptre, and those who ought to stand up for God, often bow to the law of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ustom's the world's great idol we ad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knowing this, we seek to know no more." [Pomfret.]</w:t>
      </w:r>
    </w:p>
    <w:p>
      <w:pPr>
        <w:pStyle w:val="Web"/>
        <w:snapToGrid w:val="false"/>
        <w:spacing w:lineRule="atLeast" w:line="360" w:before="0" w:after="0"/>
        <w:ind w:firstLine="360"/>
        <w:jc w:val="both"/>
        <w:rPr/>
      </w:pPr>
      <w:r>
        <w:rPr>
          <w:rFonts w:cs="Arial" w:ascii="Arial" w:hAnsi="Arial"/>
          <w:color w:val="000000"/>
        </w:rPr>
        <w:t xml:space="preserve">Reproach. Sin in God's people is especially great. And as they have peculiar privileges, so their reproach or punishment is proportionable to their profaning of their privileges (Eze ; </w:t>
      </w:r>
      <w:hyperlink r:id="rId277" w:tgtFrame="_blank">
        <w:r>
          <w:rPr>
            <w:rStyle w:val="InternetLink"/>
            <w:rFonts w:cs="Arial" w:ascii="Arial" w:hAnsi="Arial"/>
            <w:color w:val="000000"/>
          </w:rPr>
          <w:t>Eze 36:23</w:t>
        </w:r>
      </w:hyperlink>
      <w:r>
        <w:rPr>
          <w:rFonts w:cs="Arial" w:ascii="Arial" w:hAnsi="Arial"/>
          <w:color w:val="000000"/>
        </w:rPr>
        <w:t>) [Hutcheson]. "If professors of religion ruin themselves, their ruin will be the most reproachful of any; and they in a special manner will rise at the last day to everlasting shame and contemp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Crafty counsels are joyful in the expectation, difficult in the management, and sad in the event [Tacitus]. "There is no law more just than that the contrivers of destruction should perish by their own acts." "The deceiver is often ruined by dece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The essence of wickedness is forsaking God." "Those are marked for ruin that are deaf to reproof and good counsel." Those that prefer the rules of carnal policy before Divine precepts, and the allurements of the world and the flesh before God's promises and comforts, despise His word, giving the preference to those things which stand in competition with it [Matt. Hen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The Church now mourns itself, and confesses that its condition is like a vintage after gleaning. No cluster] to be found. Ripe fruit] of excellent flavour chiefly desired.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Good] Heb. merciful and good to man (</w:t>
      </w:r>
      <w:hyperlink r:id="rId278" w:tgtFrame="_blank">
        <w:r>
          <w:rPr>
            <w:rStyle w:val="InternetLink"/>
            <w:rFonts w:cs="Arial" w:ascii="Arial" w:hAnsi="Arial"/>
            <w:color w:val="000000"/>
          </w:rPr>
          <w:t>Psa 12:1</w:t>
        </w:r>
      </w:hyperlink>
      <w:r>
        <w:rPr>
          <w:rFonts w:cs="Arial" w:ascii="Arial" w:hAnsi="Arial"/>
          <w:color w:val="000000"/>
        </w:rPr>
        <w:t>); delivered from the evil to come (</w:t>
      </w:r>
      <w:hyperlink r:id="rId279" w:tgtFrame="_blank">
        <w:r>
          <w:rPr>
            <w:rStyle w:val="InternetLink"/>
            <w:rFonts w:cs="Arial" w:ascii="Arial" w:hAnsi="Arial"/>
            <w:color w:val="000000"/>
          </w:rPr>
          <w:t>Isa 57:1</w:t>
        </w:r>
      </w:hyperlink>
      <w:r>
        <w:rPr>
          <w:rFonts w:cs="Arial" w:ascii="Arial" w:hAnsi="Arial"/>
          <w:color w:val="000000"/>
        </w:rPr>
        <w:t>); or cut off by those in wait for blood—lit. bloods, i.e. blood-shedding. Net] used for hunting (</w:t>
      </w:r>
      <w:hyperlink r:id="rId280" w:tgtFrame="_blank">
        <w:r>
          <w:rPr>
            <w:rStyle w:val="InternetLink"/>
            <w:rFonts w:cs="Arial" w:ascii="Arial" w:hAnsi="Arial"/>
            <w:color w:val="000000"/>
          </w:rPr>
          <w:t>Hab 1:15</w:t>
        </w:r>
      </w:hyperlink>
      <w:r>
        <w:rPr>
          <w:rFonts w:cs="Arial" w:ascii="Arial" w:hAnsi="Arial"/>
          <w:color w:val="000000"/>
        </w:rPr>
        <w:t>). Brother] Bound by law to love another as himself (</w:t>
      </w:r>
      <w:hyperlink r:id="rId281" w:tgtFrame="_blank">
        <w:r>
          <w:rPr>
            <w:rStyle w:val="InternetLink"/>
            <w:rFonts w:cs="Arial" w:ascii="Arial" w:hAnsi="Arial"/>
            <w:color w:val="000000"/>
          </w:rPr>
          <w:t>Lev 19:1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CARCITY OF GODLY MEN.—</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mourns that he lives in a degenerate age. Good men have perished. Instead of finding the nation like a ripe vintage, there is not "a cluster to eat." It is gleaned of the best and filled with the worst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ly men are scarce upon the earth. "The good man is perished out of the earth." We should not complain, like Elijah, for we are not left alone in the present day. Yet good men are f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are removed by cruelty. They are cut off by those who "lie in wait for blood." In all ages the blood of martyrs has been freely spilt. The wicked plot and persecute, lie in ambuscade for the reputation and life of the godly now. All malice is cruelty, and would put to death those whom it hates. "Deliver me from the workers of iniquity, and save me from bloody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thers perish by moral defection. Iniquity abounds, and the love of many grows cold. Difficulties and dangers terrify some, others are not sincere, get disappointed, and "draw back unto perdition." "They went out from us, but they were not of us; for if they had been of us no doubt they would have continued wit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ny are taken away by death. Good men ripen on earth for the blessedness of heaven. They are gathered like the summer fruits, and thus escape the severity of winter. "Merciful men are taken away, none considering that the righteous is taken away from the evil to co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carcity of godly men upon the earth is a cause of regret. "Woe is me!" Godly men are precious and profitable as the first ripe fruits; useful to the Christian Church and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a loss to the Christian Church. Their presence and example adorn and strengthen the Church. They are pillars, "the chariot of Israel and the horsemen thereof." We require the wisdom and zeal, the faith and power, of former ages. Every death seems to diminish the faithful, and make them "as the grape-gleanings of the vin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re a loss to the world. As lights their influence is diffusive and blessed. "Like the sun," says Hume, "they cheer, invigorate, and sustain the surrounding world." As salt they preserve the earth from corruption, and quicken men to higher life. Their prayers draw blessings from heaven, and ward off judgments from men. They refresh and fructify the place in which they dwell. When they die, justice, benevolence, and beauty depart. "The world is upheld by the veracity of good men," says Emerson; "they make the earth wholesome. They who lived with them found life glad and nutritious." "The saints that are in the earth, and to the excellent in whom is all my de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TURITY REQUIRED BY GOD.—</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may be taken as expressing God's desire for ripeness or maturity in grace. Hence they relate to our experience, character, and effo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requires maturity in human experience. "My soul desired the first ripe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unconverted must be renewed. No clusters of grace and beauty adorn their conduct. They are like trees without foliage and fruit. Barren and unfruitful in the works and ways of Go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re elements have lost their us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ir ripens not, nor earth produces" [Swif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enitent must ripen in humility. Not mere blossoms of sorrow, but fruits meet for repentance must be produced. Penitence and pardon, faith and holiness, must be visible. "First the blade, then the ear, after that the full corn in the e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requires maturity in Christian character. Christian character grows. In this growth are seed time and harvest; progress in knowledge and holiness. There are babes, but we must come to the full stature, not the mere outline, but the perfect likeness in Christ. "He is but the counterfeit of a Christian who hath not the life of a Christian," says one. All the virtues of Christian conduct must ripen. God is glorified, and ministers glad, when we bring forth much fruit. "I desire fruit that may abound to your accou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od requires maturity in personal effort. There must be thought and maturity in every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efforts we must put forth our strength and work earnestly. Whatsoever our hands find to do, must be done with all our might. Decision and energy must be thrown into every undertaking. </w:t>
      </w:r>
    </w:p>
    <w:p>
      <w:pPr>
        <w:pStyle w:val="Web"/>
        <w:snapToGrid w:val="false"/>
        <w:spacing w:lineRule="atLeast" w:line="360" w:before="0" w:after="0"/>
        <w:ind w:left="720" w:hanging="0"/>
        <w:jc w:val="both"/>
        <w:rPr/>
      </w:pPr>
      <w:r>
        <w:rPr>
          <w:rFonts w:cs="Arial" w:ascii="Arial" w:hAnsi="Arial"/>
          <w:color w:val="000000"/>
        </w:rPr>
        <w:t xml:space="preserve">2. In offerings we must give the first ripe fruit. In sacred worship and daily life let there be nothing sour and unripe. In the Sunday-school and the sick-room, think, prepare, and do your best. David would not offer to God of that which cost nothing. If we spare the seed we shall reap no harvest (Pro ; </w:t>
      </w:r>
      <w:hyperlink r:id="rId282" w:tgtFrame="_blank">
        <w:r>
          <w:rPr>
            <w:rStyle w:val="InternetLink"/>
            <w:rFonts w:cs="Arial" w:ascii="Arial" w:hAnsi="Arial"/>
            <w:color w:val="000000"/>
          </w:rPr>
          <w:t>2Co 9:6</w:t>
        </w:r>
      </w:hyperlink>
      <w:r>
        <w:rPr>
          <w:rFonts w:cs="Arial" w:ascii="Arial" w:hAnsi="Arial"/>
          <w:color w:val="000000"/>
        </w:rPr>
        <w:t>); but thorough consecration will secure overflowing vintage. "Honour the Lord with thy substance, and with the first-fruits of all thine increase: so shall thy barns be filled with plenty, and thy presses shall burst out with new w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moral contrast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is desired. "The first ripe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is really found. "There is no cluster to eat" (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picture of a goo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 man in his character. Good here means merciful, actively good and benevolent to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od man in his influence. He upholds justice, checks corruptions, and testifies to God. When merciful men die, uprightness goes and cruelty enters the land. "The good man is perished, and there is none up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od man in his death. The Church and the servants of God lament the loss. "Woe is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combination, and a form, ind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every god did seem to set his se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give the world assurance of a man." [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rotherly cruelty. "They hunt every man his br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cked men plan to assail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plans are crafty. Nets of various kinds laid to ensn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crafty plans often succeed. Fraud is added to force, and craft to cruelty. The guilt is greater because a brother, by race or grace, is humbled. Nearest friends are often entrapped like birds by the fowler.</w:t>
      </w:r>
    </w:p>
    <w:p>
      <w:pPr>
        <w:pStyle w:val="Web"/>
        <w:snapToGrid w:val="false"/>
        <w:spacing w:lineRule="atLeast" w:line="360" w:before="0" w:after="0"/>
        <w:ind w:firstLine="360"/>
        <w:jc w:val="both"/>
        <w:rPr/>
      </w:pPr>
      <w:r>
        <w:rPr>
          <w:rFonts w:cs="Arial" w:ascii="Arial" w:hAnsi="Arial"/>
          <w:color w:val="000000"/>
        </w:rPr>
        <w:t xml:space="preserve">Every man is the brother of every man, because he is a man, born of the same first parent, children of the same Father: yet they lay wait for one another, as hunters for wild beasts (cf. Psa ; </w:t>
      </w:r>
      <w:hyperlink r:id="rId283" w:tgtFrame="_blank">
        <w:r>
          <w:rPr>
            <w:rStyle w:val="InternetLink"/>
            <w:rFonts w:cs="Arial" w:ascii="Arial" w:hAnsi="Arial"/>
            <w:color w:val="000000"/>
          </w:rPr>
          <w:t>Psa 57:7</w:t>
        </w:r>
      </w:hyperlink>
      <w:r>
        <w:rPr>
          <w:rFonts w:cs="Arial" w:ascii="Arial" w:hAnsi="Arial"/>
          <w:color w:val="000000"/>
        </w:rPr>
        <w:t xml:space="preserve">; </w:t>
      </w:r>
      <w:hyperlink r:id="rId284" w:tgtFrame="_blank">
        <w:r>
          <w:rPr>
            <w:rStyle w:val="InternetLink"/>
            <w:rFonts w:cs="Arial" w:ascii="Arial" w:hAnsi="Arial"/>
            <w:color w:val="000000"/>
          </w:rPr>
          <w:t>Jer 5:26</w:t>
        </w:r>
      </w:hyperlink>
      <w:r>
        <w:rPr>
          <w:rFonts w:cs="Arial" w:ascii="Arial" w:hAnsi="Arial"/>
          <w:color w:val="000000"/>
        </w:rPr>
        <w:t>) [Puse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 what are the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ath's ministers, not men: who thus deal dea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humanly to men; and multipl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en thousandfold the sin of him who sle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brother" [Mil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Good men few. They say that fish smell first at the head, and when godly men decay, the whole commonwealth will soon go rotten. We must not, however, be rash in our judgment on this point, for Elijah erred in counting himself the only servant of God alive, when there were thousands whom the Lord held in reserve [Spurg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Evil] Lit. Their hands are for evil, that they may do it earnestly, i.e. well, cleverly. Great] man. He] Emphatic, expresses desire, lit. the lust of his soul. They] Venal judges are ready to wrap, Heb. to weave or twist together; they pervert the cause of the poor.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Best] The prince asks, the judge grants, and the rich co-operate; all resemble the brier and thorn-bush, which only prick and injure. Visit.] Corruption is so high that judgment will break in upon them. Perplex.] They will be caught as victims, and not know what to do.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Trust] All are treacherous and pervert justice (</w:t>
      </w:r>
      <w:hyperlink r:id="rId285" w:tgtFrame="_blank">
        <w:r>
          <w:rPr>
            <w:rStyle w:val="InternetLink"/>
            <w:rFonts w:cs="Arial" w:ascii="Arial" w:hAnsi="Arial"/>
            <w:color w:val="000000"/>
          </w:rPr>
          <w:t>Jer 9:2-6</w:t>
        </w:r>
      </w:hyperlink>
      <w:r>
        <w:rPr>
          <w:rFonts w:cs="Arial" w:ascii="Arial" w:hAnsi="Arial"/>
          <w:color w:val="000000"/>
        </w:rPr>
        <w:t xml:space="preserve">); confidence will be unsafe. Guide] And heads of families to whom we naturally look, unworthy of confidenc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Dishon.] Treats the father as a fool (</w:t>
      </w:r>
      <w:hyperlink r:id="rId286" w:tgtFrame="_blank">
        <w:r>
          <w:rPr>
            <w:rStyle w:val="InternetLink"/>
            <w:rFonts w:cs="Arial" w:ascii="Arial" w:hAnsi="Arial"/>
            <w:color w:val="000000"/>
          </w:rPr>
          <w:t>Deu 32:15</w:t>
        </w:r>
      </w:hyperlink>
      <w:r>
        <w:rPr>
          <w:rFonts w:cs="Arial" w:ascii="Arial" w:hAnsi="Arial"/>
          <w:color w:val="000000"/>
        </w:rPr>
        <w:t xml:space="preserve">; </w:t>
      </w:r>
      <w:hyperlink r:id="rId287" w:tgtFrame="_blank">
        <w:r>
          <w:rPr>
            <w:rStyle w:val="InternetLink"/>
            <w:rFonts w:cs="Arial" w:ascii="Arial" w:hAnsi="Arial"/>
            <w:color w:val="000000"/>
          </w:rPr>
          <w:t>Jer 14:21</w:t>
        </w:r>
      </w:hyperlink>
      <w:r>
        <w:rPr>
          <w:rFonts w:cs="Arial" w:ascii="Arial" w:hAnsi="Arial"/>
          <w:color w:val="000000"/>
        </w:rPr>
        <w:t>). Daughter] witnesses against her mother (</w:t>
      </w:r>
      <w:hyperlink r:id="rId288" w:tgtFrame="_blank">
        <w:r>
          <w:rPr>
            <w:rStyle w:val="InternetLink"/>
            <w:rFonts w:cs="Arial" w:ascii="Arial" w:hAnsi="Arial"/>
            <w:color w:val="000000"/>
          </w:rPr>
          <w:t>Psa 27:12</w:t>
        </w:r>
      </w:hyperlink>
      <w:r>
        <w:rPr>
          <w:rFonts w:cs="Arial" w:ascii="Arial" w:hAnsi="Arial"/>
          <w:color w:val="000000"/>
        </w:rPr>
        <w:t xml:space="preserve">). Treachery and faithlessness reach the nearest friends, and dissolve every family tie (cf. </w:t>
      </w:r>
      <w:hyperlink r:id="rId289" w:tgtFrame="_blank">
        <w:r>
          <w:rPr>
            <w:rStyle w:val="InternetLink"/>
            <w:rFonts w:cs="Arial" w:ascii="Arial" w:hAnsi="Arial"/>
            <w:color w:val="000000"/>
          </w:rPr>
          <w:t>Mat 24:10-12</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BOTH HANDS EARNESTLY.—</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little of excellence in mere earnestness. The more earnest a man is in vital error, he inflicts, of necessity, the deeper injury on the interests of truth and men. The wicked men, in this picture of the prophet, stand in the very attitude which every good man should assume in the work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ithout hands. Some good men seem to be without hands. "They have hands, but they handle not; feet have they, but they walk not." They work with hands in other things; strive manfully in a political struggle, or in a question of social right. They are diligent in business, but in Christian work idle, both hands drop down and there they stand—without hands. "Curse ye Meroz, curse ye bitterly!" Why? What had Meroz done to merit the curse? Nothing. That was the sin, that she had "not come up to the help of the L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ith one hand. This is the second state in which many serve God. This is well to begin with, but a little more must be added, and so the service must grow into fulness. The Apostles were grand workers, learned by watching and following him who went about doing good. They were but one-handed men, made many mistakes, but got the use of both hands in time. The Master has always a great company of young workers, some young in life, some young in toil, but all learning and needing the word of encouragement from those of more experience. If you are speaking for Christ, anywhere, at any time, doing but a little service in a quiet way; God speed you in your wor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ith both hands we say to all one-handed men; for there is no perfection, even of a relative kind, with one. Both hands are given for use; the other will not be idle, but will grasp at something, raise up another force of evil to balance Christian activity; so life in a little while will be in poise, not in motion; then in a little longer there will be motion, but in a wrong way. "With both hands" for safety. With all the powers and with all the talents given. None of them must rust, all must go out in use. How few things there are in the house, in labour, in business, that we can do with one hand! David's men "were mighty men, helpers of the war; they were armed with bows, and could use both the right hand and the left." These are the men whom Christ needs to fight his battles and do his work; "workmen needing not to be ashamed" of the work they do, or of the way in which they do 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is a higher, the highest stage of obedience, expressed by all the words of the text, with both hands earnestly. It is not enough that the talents be laid out; they must be laid out to the best advantage. Every power and passion must be enlisted, baptized, inspired and energized in Christian service. This is just the thing to make some happy, heroic, and victorious. They work with both hands—the mechanism is perfect and the action steady—but it is mechanical not vital action. Christian earnestness is not mere vehemence and heat: it is "zeal according to knowledge." Many reasons might be urged for an earnest life: Self-preservation requires it. Our faculties and senses cannot be kept bright and clear without use. The rust of moral decay will be within us unless we work "with our might." Honesty requires it. We have undertaken a great service—if at all—on certain terms, clear conditions laid down by the Master. We must fulfil them or we do not live fairly. Benevolence requires it. If we love our fellow-men, the one thing we can do for them above all other things in value is, to live truly and intensely before them. Gratitude requires it. This is all we can do for Christ. He will take nothing from us but this. Time requires it. Not one of us would go out of the world without having lived for some time in it in this way. The future is unknown, and carries secrets undisclosed. We are not fully matched with the day unless working "with both hands earnestly" [Rale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IVERSAL CORRUPTION AND UNIVERSAL JUDGMENT.—</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ruption is prevalent in all ranks of the community, rests upon a compromise of the ruling classes, and thus the foundations of morality are destr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Universal corruption. Sin was veiled under the name of virtue, or committed in the pretence of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fficial ranks. Men in authority expose justice for sale and avow bribery. They play into the hands of others to strengthen themselves in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ince asks for gif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judge seeks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nobleman utters his mischievous desi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religous professions. "The best of them is as a briar." The most upright and moral were carried away with the sins of the day. They were crooked in their dispositions, and sharper than thorns in their ways. Instead of being a protection to others, they were positively injurious and oppres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social circles. Faith was not kept anywhere; all to a man were treacherous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riend was not to be tru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eads of families would not help and advise. The guide or counsellor, and the wife of his bosom (Deu ), were alike guilty. </w:t>
      </w:r>
    </w:p>
    <w:p>
      <w:pPr>
        <w:pStyle w:val="Web"/>
        <w:snapToGrid w:val="false"/>
        <w:spacing w:lineRule="atLeast" w:line="360" w:before="0" w:after="0"/>
        <w:ind w:left="720" w:hanging="0"/>
        <w:jc w:val="both"/>
        <w:rPr/>
      </w:pPr>
      <w:r>
        <w:rPr>
          <w:rFonts w:cs="Arial" w:ascii="Arial" w:hAnsi="Arial"/>
          <w:color w:val="000000"/>
        </w:rPr>
        <w:t xml:space="preserve">(3.) The members of families were in a state of lawlessness and impiety. Natural relationship was perverted. The son called the father a fool. The daughter testifies against her mother, and a man's foes were found in his own household. Oppression was followed by inhumanity. The strongest ties of nature and religion were dissolved. A moral condition descriptive of the last times of the gospel dispensation (Luk ; </w:t>
      </w:r>
      <w:hyperlink r:id="rId290" w:tgtFrame="_blank">
        <w:r>
          <w:rPr>
            <w:rStyle w:val="InternetLink"/>
            <w:rFonts w:cs="Arial" w:ascii="Arial" w:hAnsi="Arial"/>
            <w:color w:val="000000"/>
          </w:rPr>
          <w:t>2Ti 3:1-3</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Universal judgment. When men become oppressive and dangerous, and moral disease becomes universal, it is a sign of approaching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ill be a day of visitation. "Thy visitation cometh." Men's actions and lives are seen by God. God will reckon with them and visit them with punishment fo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day of visitation is foretold. Watchmen and prophets foresee it and warn men of its speedy approach. 3. When it comes and finds men unprepared it is terrible. "Now shall be their perplexity." Sinners are heedless, and the day breaks suddenly upon them. They will be caught in their own snares and, as they entangled others, they will not be able to escape their own retribution. "For it is a day of trouble and of treading down, and of perplexity by the Lord God of Ho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triple alliance for evil. Union is good, is necessary and advantageous, but alliance for evil is disgraceful and inju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ince asks i.e. for the condemnation of the righteous and innoc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Judge grants for recompense or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 man co-operates with both. "So they wrap it up," turn and twist their efforts into a threefold cord which cannot easily be broken.</w:t>
      </w:r>
    </w:p>
    <w:p>
      <w:pPr>
        <w:pStyle w:val="Web"/>
        <w:snapToGrid w:val="false"/>
        <w:spacing w:lineRule="atLeast" w:line="360" w:before="0" w:after="0"/>
        <w:ind w:firstLine="360"/>
        <w:jc w:val="both"/>
        <w:rPr/>
      </w:pPr>
      <w:r>
        <w:rPr>
          <w:rFonts w:cs="Arial" w:ascii="Arial" w:hAnsi="Arial"/>
          <w:color w:val="000000"/>
        </w:rPr>
        <w:t>Mic . Men as briers. Giving grief for help, and fleecing when they ought to protect. Hard and sharp in their dealings; piercing and injurious in their conduct. "Folden together as thorns" (</w:t>
      </w:r>
      <w:hyperlink r:id="rId291" w:tgtFrame="_blank">
        <w:r>
          <w:rPr>
            <w:rStyle w:val="InternetLink"/>
            <w:rFonts w:cs="Arial" w:ascii="Arial" w:hAnsi="Arial"/>
            <w:color w:val="000000"/>
          </w:rPr>
          <w:t>Nah 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It is a part of the perplexity of crooked ways, that all relationships are put out of joint. Selfishness rends each from the other, and disjoints the whole frame of society. Passions and sin break every band of friendship, kindred, gratitude, nature. The words describe partly the inward corruption, partly the outward causes which shall call it forth. There is no real trust in any, where all are corrupt. The words deepen as they go on. First, the friend, or neighbour, the common band of man and man; then the guide (or, as the word also means, one familiar, united by intimacy, to whom by continual intercourse the soul was used); then the wife who lay in the bosom, nearest to the secrets of the heart; then those to whom also reverence is due, father and mother [Pus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 sure hold upon any man, however strictly he be bound, who is declining from God, and hath not a tender conscience standing in awe of him; for in this declining time, friends, guides, wives, &amp;c., are not to be trusted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imes of defection and backsliding, the godly out of love should believe all things (1Co ), and not easily take prejudice, and to walk warily and prudently; Trust not, saith he, put no confidence, keep the doors of thy mouth, especially trust in or look to none for help, but only in God [Hutch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Man is nothing but insincerity, falsehood, and hypocrisy, both in regard to himself and in regard to others. He does not wish that he should be told the truth; he shuns saying it to others; and all these moods, so inconsistent with justice and reason, have their roots in his heart [Pasca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aithless is earth, and faithless are the sk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Justice is fled, and truth is now no more." [Virgil, ne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an not on earth; twill pierce thee to the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broken reed at best, but oft a spe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its sharp point peace bleeds, and hope expires." [Young.]</w:t>
      </w:r>
    </w:p>
    <w:p>
      <w:pPr>
        <w:pStyle w:val="Web"/>
        <w:snapToGrid w:val="false"/>
        <w:spacing w:lineRule="atLeast" w:line="360" w:before="0" w:after="0"/>
        <w:ind w:firstLine="360"/>
        <w:jc w:val="both"/>
        <w:rPr/>
      </w:pPr>
      <w:r>
        <w:rPr>
          <w:rFonts w:cs="Arial" w:ascii="Arial" w:hAnsi="Arial"/>
          <w:color w:val="000000"/>
        </w:rPr>
        <w:t xml:space="preserve">Mic . A holy silence unstrings every affliction, it takes off the weight of every burden, it adds sweet to every bitter, it changes dark nights into sunshiny days. The smallest sufferings will easily vanquish an unquiet spirit, but a quiet spirit will as easily triumph over the greatest sufferings [Brooks]. </w:t>
      </w:r>
      <w:hyperlink r:id="rId292" w:tgtFrame="_blank">
        <w:r>
          <w:rPr>
            <w:rStyle w:val="InternetLink"/>
            <w:rFonts w:cs="Arial" w:ascii="Arial" w:hAnsi="Arial"/>
            <w:color w:val="000000"/>
          </w:rPr>
          <w:t>Mic 7:9</w:t>
        </w:r>
      </w:hyperlink>
      <w:r>
        <w:rPr>
          <w:rFonts w:cs="Arial" w:ascii="Arial" w:hAnsi="Arial"/>
          <w:color w:val="000000"/>
        </w:rPr>
        <w:t>. Indignation. Though of all burdens the indignation of the Lord be the greatest burden, yet Divine indignation is but a light burden in comparison of sin. A gracious soul can better stand under the burden of God's indignation for sin, than it can stand under the burden of sin itself, which hath kindled that indignation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Having no hope from man, the prophet looks to God, and speaks in the name of the Church. Salv.] i.e. from whom all help com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Rejoice] The enemy must not think this condition to be perpetual; light will break through the darknes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Hence bear patiently the inflicted punishment (</w:t>
      </w:r>
      <w:hyperlink r:id="rId293" w:tgtFrame="_blank">
        <w:r>
          <w:rPr>
            <w:rStyle w:val="InternetLink"/>
            <w:rFonts w:cs="Arial" w:ascii="Arial" w:hAnsi="Arial"/>
            <w:color w:val="000000"/>
          </w:rPr>
          <w:t>Lam 3:39</w:t>
        </w:r>
      </w:hyperlink>
      <w:r>
        <w:rPr>
          <w:rFonts w:cs="Arial" w:ascii="Arial" w:hAnsi="Arial"/>
          <w:color w:val="000000"/>
        </w:rPr>
        <w:t xml:space="preserve">), until] the promise of </w:t>
      </w:r>
      <w:hyperlink r:id="rId294" w:tgtFrame="_blank">
        <w:r>
          <w:rPr>
            <w:rStyle w:val="InternetLink"/>
            <w:rFonts w:cs="Arial" w:ascii="Arial" w:hAnsi="Arial"/>
            <w:color w:val="000000"/>
          </w:rPr>
          <w:t>Mic 7:8</w:t>
        </w:r>
      </w:hyperlink>
      <w:r>
        <w:rPr>
          <w:rFonts w:cs="Arial" w:ascii="Arial" w:hAnsi="Arial"/>
          <w:color w:val="000000"/>
        </w:rPr>
        <w:t xml:space="preserve"> is fulfilled.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Then] the enemy will discover her mistake, be covered with shame, and be prostrated in the dust (</w:t>
      </w:r>
      <w:hyperlink r:id="rId295" w:tgtFrame="_blank">
        <w:r>
          <w:rPr>
            <w:rStyle w:val="InternetLink"/>
            <w:rFonts w:cs="Arial" w:ascii="Arial" w:hAnsi="Arial"/>
            <w:color w:val="000000"/>
          </w:rPr>
          <w:t>Isa 10: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RESOLUTIONS.—</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is predicting a period which marvellously corresponds to the first age of the Christian era. For, he says, the day of thy watchmen and thy visitation cometh, the time our Lord foretold, when Jerusalem was destroyed. Then the Church was as sheep among wolves. Princes indeed did evil with both hands earnestly. Judges like Pilate could pronounce in a breath, that the accused was innocent and yet condemn. Treachery crept into every home. Hypocrisy prevailed the land over. The Church was in the midst of uncompromising enemies. The nearest of their relatives, as fathers and sons, betrayed them to persecution and death. There was no help for them in man. So the eyes of faith turned to God alone. He would not fail them. Each of us should adopt these resolutions. Many reasons indicate the wisdom of so d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solution of faith. "I will loo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mises encourage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perience teaches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ord commands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engagement will comfort 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solution of patience. "I will wa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his time is b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his blessing is worth waiting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I shall not be disappoin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onfidence of hope. "God will h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my cry be feeble and my faith we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gh my request be gr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ugh others disdain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ough I am alone. Few pleaders in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or he is near [Stems and Twi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urned away from creatures, knowing they were broken cisterns that could hold no water; and turned towards God "the fountain of living waters." "Therefore," he says, "I will look unto the Lord." Observe, first, that this is a designed experience, and not a casual one, on God's side. God is more concerned for our welfare than we are ourselves—does not wait for our application, but excites it. For this purpose He has given the Sabbath, the Scriptures, the sanctuary, and the preaching of the Gospel. All these dispensations are arranged in subserviency to the purpose of his grace and our afflictions. He therefore says, "I will go and return to my place, till they acknowledge their offences and seek my face." Elihu, reviewing afflictive dispensations, says, "All these things worketh God oftentimes with man, to bring back his soul from the pit," &amp;c. Observe, secondly, it is a necessary experience on our part. God does nothing needlessly, and we may be assured that he doth not "afflict willingly." We have a strong propensity to turn away, to make flesh our arm, and earth our home; but "the prosperity of fools destroys them," the things ordained for their welfare prove "a trap." Hence, though trying, these dispensations improve us by the goodness of God. He "hedges up our way with thorns," that we may not be able to "find our paths." He embitters earth, that heaven may be endeared, and verifies the language of Dr. Young: "Our hearts are fasten'd to the world," &amp;c. Oh! it is a blessed experience when, with the Church, we are thrown from ourselves and from creatures upon the Divine resources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MAINTAINING THE INTERESTS AND SECURING THE TRIUMPH OF HIS PEOPLE.—</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 Prophet holds out hope, and gives special grounds of consolation and encouragement. God watches over his people, and will not suffer them to be destr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ad condition of God'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st into trouble. "When I fall." The strongest saint is infirm and liable to fall. Sin within and temptation without overcome us. Disasters may strip us of everything, and sorrow bring to the grave. But the fall shall not be fatal. "Though he fall he shall not be utterly cast d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tting in darkness. "I sit in darkness." The darkness of doubt, captivity, and mysterious providence. Clouds hang over us, friends desert us, and shadows hide God from us. "We walk in darkness and have no light"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ocked by the enemy. The enemy has advantage sometimes over God's people, and treats them with insult and reproach. The world exults at the fall of a godly man. "Malice is folly," says one, "and when it holds a festival its tones and gestures far exceed all the freaks and mummeries of the lord of misrule." "They opened their mouth wide against me, and said, Aha, Aha, our eye hath seen 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blessed hope of God's people. God chastises his children, but does not give them up to despair. Neither despond nor mistrust him. "He shall deliver thee in six troubles, yea, in seven shall no evil touch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ted up from trouble. "I shall rise." Trials have their limits and design. If we "have the will to rise, he is at hand who will cause thee to rise," says a Father. The sinner lies when he falls, and perishes without recovery. "For a just man falleth seven times, and riseth again: but the wicked shall fall into misch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lightened in darkness. "The Lord a light unto me." Shadows disperse; joy and brightness beam upon our lot. Darkness of sorrow and ill-repute flee away, and noon-day splendours shine again. "The Lord shall be unto thee an everlasting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storation to lost privileges. God will declare the right of his people, make their glory conspicuous, and restore them to former dignities. They shall be publicly honoured and greatly enriched with the covenant blessings. "I shall behold his righteousnes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ure triumph of God's people. The truly godly man has been subject to derision in every age. Men have asked in scorn, "Where is the Lord thy God?" But the triumph of the wicked is sh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y will be turned to shame. The enemy rejoiced in God's apparent forgetfulness of his people, and laughed at their profession of confidence in him. But God punished the blasphemy cast upon his name and the calumny heaped upon his children. The enemy was disappointed, confounded, and covered with sh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liverance from the enemy will be complete. Judgment will be executed upon the enemy. He will be treated as straw, and trodden as mire in the streets. "And they shall be as mighty men which tread down their enemies in the mire of the streets in the battle; and they shall fight because the Lord is with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GHT IN DARKNESS.—</w:t>
      </w:r>
      <w:r>
        <w:rPr>
          <w:rFonts w:cs="Arial" w:ascii="Arial" w:hAnsi="Arial"/>
          <w:i/>
          <w:iCs/>
          <w:color w:val="000000"/>
          <w:sz w:val="24"/>
          <w:szCs w:val="24"/>
        </w:rPr>
        <w:t xml:space="preserve">M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dark spiritual experience God will be a light unto us. When sin is strong and grace is weak—when comforts fail and sorrows multiply—when faith yields and unbelief prevails—when we search for God and find him not—then he will succour and fill our hearts with light and gla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dark providential dispensations God will be a light unto us. When the clouds are black above, and our way is dark, and we know not where to go—when every fresh turn of events serves to increase our perplexity—when the scenes through which we pass defy all mortal wisdom—then he will disperse the gloom and reveal our way before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darkness of death God will be a light unto us. When we enter the damp thick shades of the tomb—when all earthly lights, even those that have burned with the steadiest and purest lustre, will be extinguished—then the Lord will be our light. He will guide our feet, we shall pass through the dark valley without danger, and enter the regions of eternal d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n let me not despairing mour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ough gloomy darkness spread the sk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y glorious Sun will yet retur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night with all its horrors fly" [Adap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When I fall, I shall rise. A strange event and a strong hope. Trials (a) must be expected, (b) are temporary, (c) have their results, and (d) must be endured in hope. These words contain sweet comfort for slandered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is the cause of Divine indignation. Men make themselves rods by their own guilt. "Because I have sinned agains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Divine indignation must be received as fatherly chastisement. If we murmur and get impatient, the end has not been yet answered. "Wherefore doth a living man complain, a man for the punishment of his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as bear Divine indignation in the right spirit will be delivered. Bear it patiently, hopefully. The time is short, "until he plead." His promise is good. "He will bring me f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an not on earth; twill pierce thee to the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broken reed at best, but oft a spe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its sharp point peace bleeds, and hope expires." [Young.]</w:t>
      </w:r>
    </w:p>
    <w:p>
      <w:pPr>
        <w:pStyle w:val="Web"/>
        <w:snapToGrid w:val="false"/>
        <w:spacing w:lineRule="atLeast" w:line="360" w:before="0" w:after="0"/>
        <w:ind w:firstLine="360"/>
        <w:jc w:val="both"/>
        <w:rPr/>
      </w:pPr>
      <w:r>
        <w:rPr>
          <w:rFonts w:cs="Arial" w:ascii="Arial" w:hAnsi="Arial"/>
          <w:color w:val="000000"/>
        </w:rPr>
        <w:t xml:space="preserve">Mic . A holy silence unstrings every affliction, it takes off the weight of every burden, it adds sweet to every bitter, it changes dark nights into sunshiny days. The smallest sufferings will easily vanquish an unquiet spirit, but a quiet spirit will as easily triumph over the greatest sufferings [Brooks]. </w:t>
      </w:r>
      <w:hyperlink r:id="rId296" w:tgtFrame="_blank">
        <w:r>
          <w:rPr>
            <w:rStyle w:val="InternetLink"/>
            <w:rFonts w:cs="Arial" w:ascii="Arial" w:hAnsi="Arial"/>
            <w:color w:val="000000"/>
          </w:rPr>
          <w:t>Mic 7:9</w:t>
        </w:r>
      </w:hyperlink>
      <w:r>
        <w:rPr>
          <w:rFonts w:cs="Arial" w:ascii="Arial" w:hAnsi="Arial"/>
          <w:color w:val="000000"/>
        </w:rPr>
        <w:t>. Indignation. Though of all burdens the indignation of the Lord be the greatest burden, yet Divine indignation is but a light burden in comparison of sin. A gracious soul can better stand under the burden of God's indignation for sin, than it can stand under the burden of sin itself, which hath kindled that indignation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This confidence rises. Day] Fences will be built up. Decree] The law imposed upon Israel by heathens, some; others, the decree of God for her captivity.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That day] when the walls are built, there shall come to thee. He] i.e. many from Assyria, &amp;c., scattered believers and heathen nations. From sea] i.e. from the Mediterranean to the Persian Sea. Mtn.] i.e. from Sinai in the south to Lebanon in the north.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Notwith.] Glorious the prospect of restoration, yet remember judgment. Land] i.e. the earth as opposed to the Church of God. In Zion alone will be deliverance, outside will be desola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LORIOUS DAY.—</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predicts a glorious time, when Jerusalem shall be divested of enclosures and narrowness; when the Church shall be enlarged by the return of captives and the conversion of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day of deliverance from bondage. "In that day shall the decree be far removed." God's decree to punish, and the decree of Nebuchadnezzar to retain in captivity. Tyrannical rule would be destroyed, and perfect freedom enjoyed. No power on earth can detain God's people in bondage when he intends to deliv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day of gathering together the scattered tribes. From fortress and fortified cities; from sea to sea, and from the utmost bounds of the earth, shall captive Jews return. As proselytes from all nations came to Jerusalem of old, so shall converts from north and south flow into the Christian Church. "In that day shall there be a highway out of Egypt to Assyria, and the Assyrian shall come into Egypt," &amp;c. (Isa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day of peaceful restoration. The walls of Zion shall no longer be in ruins. They shall be reared for a habitation and defence. Sin pulls down the walls and creates mischief. God alone can prosper and establish the Church. Without his aid we build in vain. Our prayer should ever be, "Do good in thy good pleasure unto Zion: build thou the walls of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ND CURSED BY THE SINS OF ITS INHABITANTS.—</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vation may come to the people, but the desolation of their land would remind them of their sins. However glorious the prospect, "the fruit of their doings" would curse the country in which they lived. Many are the sins of a people which are calamities to the land in which they are committed. We notice a f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ational idleness is a curse to the land. The ground is cursed by the sin of man, but will yield produce when cultivated. But idleness will bring ruin in all departments of trade. As men sow, so must they reap in this respe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ational intemperance is a curse to the land. It squanders financial resources, aggravates the curse of poverty, and leads to failure in the means of comfort and subsistence. It devours savings and capital; and causes theft and destruction of property. </w:t>
      </w:r>
    </w:p>
    <w:p>
      <w:pPr>
        <w:pStyle w:val="Web"/>
        <w:snapToGrid w:val="false"/>
        <w:spacing w:lineRule="atLeast" w:line="360" w:before="0" w:after="0"/>
        <w:ind w:firstLine="360"/>
        <w:jc w:val="both"/>
        <w:rPr/>
      </w:pPr>
      <w:r>
        <w:rPr>
          <w:rFonts w:cs="Arial" w:ascii="Arial" w:hAnsi="Arial"/>
          <w:color w:val="000000"/>
        </w:rPr>
        <w:t xml:space="preserve">III. National war is a curse to the land. Devastated fields, the destruction of towns and villages, are some of the fruits of men's doings. In many ways judgments from God, as real as the fire upon the cities of the plain, desolate the ground because of them that dwell therein (Hos ; </w:t>
      </w:r>
      <w:hyperlink r:id="rId297" w:tgtFrame="_blank">
        <w:r>
          <w:rPr>
            <w:rStyle w:val="InternetLink"/>
            <w:rFonts w:cs="Arial" w:ascii="Arial" w:hAnsi="Arial"/>
            <w:color w:val="000000"/>
          </w:rPr>
          <w:t>Jer 23:10</w:t>
        </w:r>
      </w:hyperlink>
      <w:r>
        <w:rPr>
          <w:rFonts w:cs="Arial" w:ascii="Arial" w:hAnsi="Arial"/>
          <w:color w:val="000000"/>
        </w:rPr>
        <w:t xml:space="preserve">; </w:t>
      </w:r>
      <w:hyperlink r:id="rId298" w:tgtFrame="_blank">
        <w:r>
          <w:rPr>
            <w:rStyle w:val="InternetLink"/>
            <w:rFonts w:cs="Arial" w:ascii="Arial" w:hAnsi="Arial"/>
            <w:color w:val="000000"/>
          </w:rPr>
          <w:t>Gen 19:25</w:t>
        </w:r>
      </w:hyperlink>
      <w:r>
        <w:rPr>
          <w:rFonts w:cs="Arial" w:ascii="Arial" w:hAnsi="Arial"/>
          <w:color w:val="000000"/>
        </w:rPr>
        <w:t>). "A fruitful land into barrenness for the wickedness of them that dwell here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Mic . These words are a promise and consolation to the Jews, for their restoration is here foretold as Micah had already foretold it (ch. </w:t>
      </w:r>
      <w:hyperlink r:id="rId299" w:tgtFrame="_blank">
        <w:r>
          <w:rPr>
            <w:rStyle w:val="InternetLink"/>
            <w:rFonts w:cs="Arial" w:ascii="Arial" w:hAnsi="Arial"/>
            <w:color w:val="000000"/>
          </w:rPr>
          <w:t>Mic 4:10</w:t>
        </w:r>
      </w:hyperlink>
      <w:r>
        <w:rPr>
          <w:rFonts w:cs="Arial" w:ascii="Arial" w:hAnsi="Arial"/>
          <w:color w:val="000000"/>
        </w:rPr>
        <w:t>). But the whole is not limited to this. He says with remarkable indefiniteness, there shall come. He does not say who shall come. But he twice sets two opposite boundaries, from which men should come; and since these boundaries, not being coincident, cannot be predicted of one and the same subject, there must be two distinct incomings. While in the first place the restoration of Israel is foretold, there follows that conversion of the world which Micah had before promised (</w:t>
      </w:r>
      <w:hyperlink r:id="rId300" w:tgtFrame="_blank">
        <w:r>
          <w:rPr>
            <w:rStyle w:val="InternetLink"/>
            <w:rFonts w:cs="Arial" w:ascii="Arial" w:hAnsi="Arial"/>
            <w:color w:val="000000"/>
          </w:rPr>
          <w:t>Mic 4:1-3</w:t>
        </w:r>
      </w:hyperlink>
      <w:r>
        <w:rPr>
          <w:rFonts w:cs="Arial" w:ascii="Arial" w:hAnsi="Arial"/>
          <w:color w:val="000000"/>
        </w:rPr>
        <w:t>), and which was the object of the restoration of Israel [Pus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will in due time restore and make up the ruins of his destroyed Church and people; for thy walls are to be b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time is to be patiently waited for in the restoration of his Church; for there is the day for doing it which he will keep, and no soo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it is one of the greatest trials to the Church, to lie under the tyranny and oppression of strangers, who, by decrees and injunctions executed with vigour, labour to ruin her and destroy the work of God; so, when he has wrought his work upon his Church by such trial, the Lord will deliver them from the yoke, set them at liberty to serve him and enjoy tranquillity without interruptions; for, in that day the decree shall be removed [Hutc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te of the earth and the glory of Zion are here set forth. Zion is multiplied by the addition of Gentiles, but judgment falls upon a sinful world. Salvation and peace within, danger and destruction with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pPr>
      <w:r>
        <w:rPr>
          <w:rFonts w:cs="Arial" w:ascii="Arial" w:hAnsi="Arial"/>
          <w:color w:val="000000"/>
        </w:rPr>
        <w:t>Mic . From mountain to mountain probably includes all subdivisions of our habitable earth, as the words, from sea to sea, had embraced it as a whole. For, physically and to sight, mountains are the great natural divisions of our earth. Rivers are but the means of transit. The Euphrates and the Nile were the centres of the kingdoms which lay upon them. Each range of mountains, as it rises on the horizon, seems to present an insuperable barrier. No barrier should avail to hinder the onflow to the Gospel. Isaiah foretold that all obstacles should be removed, "Every valley shall be exalted," &amp;c. (</w:t>
      </w:r>
      <w:hyperlink r:id="rId301" w:tgtFrame="_blank">
        <w:r>
          <w:rPr>
            <w:rStyle w:val="InternetLink"/>
            <w:rFonts w:cs="Arial" w:ascii="Arial" w:hAnsi="Arial"/>
            <w:color w:val="000000"/>
          </w:rPr>
          <w:t>Isa 40:4</w:t>
        </w:r>
      </w:hyperlink>
      <w:r>
        <w:rPr>
          <w:rFonts w:cs="Arial" w:ascii="Arial" w:hAnsi="Arial"/>
          <w:color w:val="000000"/>
        </w:rPr>
        <w:t>); so Micah prophesies from mountain to mountain [Pusey].</w:t>
      </w:r>
    </w:p>
    <w:p>
      <w:pPr>
        <w:pStyle w:val="Normal"/>
        <w:snapToGrid w:val="false"/>
        <w:spacing w:lineRule="atLeast" w:line="360"/>
        <w:jc w:val="both"/>
        <w:rPr>
          <w:rFonts w:ascii="Arial" w:hAnsi="Arial" w:cs="Arial"/>
          <w:color w:val="000000"/>
        </w:rPr>
      </w:pPr>
      <w:bookmarkStart w:id="14" w:name="17"/>
      <w:bookmarkStart w:id="15" w:name="18"/>
      <w:bookmarkStart w:id="16" w:name="19"/>
      <w:bookmarkStart w:id="17" w:name="20"/>
      <w:bookmarkEnd w:id="14"/>
      <w:bookmarkEnd w:id="15"/>
      <w:bookmarkEnd w:id="16"/>
      <w:bookmarkEnd w:id="17"/>
      <w:r>
        <w:rPr>
          <w:rStyle w:val="Large1"/>
          <w:rFonts w:cs="Arial" w:ascii="Arial" w:hAnsi="Arial"/>
          <w:color w:val="000000"/>
          <w:sz w:val="24"/>
          <w:szCs w:val="24"/>
        </w:rPr>
        <w:t>Verses 14-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Feed] Lit. rule; a prayer in the name of the people, to be fed on the fruitful mountain-range (Carmel) of the western sea-coast (</w:t>
      </w:r>
      <w:hyperlink r:id="rId302" w:tgtFrame="_blank">
        <w:r>
          <w:rPr>
            <w:rStyle w:val="InternetLink"/>
            <w:rFonts w:cs="Arial" w:ascii="Arial" w:hAnsi="Arial"/>
            <w:color w:val="000000"/>
          </w:rPr>
          <w:t>Isa 10:18</w:t>
        </w:r>
      </w:hyperlink>
      <w:r>
        <w:rPr>
          <w:rFonts w:cs="Arial" w:ascii="Arial" w:hAnsi="Arial"/>
          <w:color w:val="000000"/>
        </w:rPr>
        <w:t xml:space="preserve">; </w:t>
      </w:r>
      <w:hyperlink r:id="rId303" w:tgtFrame="_blank">
        <w:r>
          <w:rPr>
            <w:rStyle w:val="InternetLink"/>
            <w:rFonts w:cs="Arial" w:ascii="Arial" w:hAnsi="Arial"/>
            <w:color w:val="000000"/>
          </w:rPr>
          <w:t>Isa 37:24</w:t>
        </w:r>
      </w:hyperlink>
      <w:r>
        <w:rPr>
          <w:rFonts w:cs="Arial" w:ascii="Arial" w:hAnsi="Arial"/>
          <w:color w:val="000000"/>
        </w:rPr>
        <w:t>), and by Bashan and Gilead, the rich pasture-land east of Jordan (</w:t>
      </w:r>
      <w:hyperlink r:id="rId304" w:tgtFrame="_blank">
        <w:r>
          <w:rPr>
            <w:rStyle w:val="InternetLink"/>
            <w:rFonts w:cs="Arial" w:ascii="Arial" w:hAnsi="Arial"/>
            <w:color w:val="000000"/>
          </w:rPr>
          <w:t>Num 32:1</w:t>
        </w:r>
      </w:hyperlink>
      <w:r>
        <w:rPr>
          <w:rFonts w:cs="Arial" w:ascii="Arial" w:hAnsi="Arial"/>
          <w:color w:val="000000"/>
        </w:rPr>
        <w:t xml:space="preserve">; </w:t>
      </w:r>
      <w:hyperlink r:id="rId305" w:tgtFrame="_blank">
        <w:r>
          <w:rPr>
            <w:rStyle w:val="InternetLink"/>
            <w:rFonts w:cs="Arial" w:ascii="Arial" w:hAnsi="Arial"/>
            <w:color w:val="000000"/>
          </w:rPr>
          <w:t>Deu 32:14</w:t>
        </w:r>
      </w:hyperlink>
      <w:r>
        <w:rPr>
          <w:rFonts w:cs="Arial" w:ascii="Arial" w:hAnsi="Arial"/>
          <w:color w:val="000000"/>
        </w:rPr>
        <w:t xml:space="preserve">; </w:t>
      </w:r>
      <w:hyperlink r:id="rId306" w:tgtFrame="_blank">
        <w:r>
          <w:rPr>
            <w:rStyle w:val="InternetLink"/>
            <w:rFonts w:cs="Arial" w:ascii="Arial" w:hAnsi="Arial"/>
            <w:color w:val="000000"/>
          </w:rPr>
          <w:t>Jer 1:1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Marvellous] Wonders of grace, special manifestations of God's mercy, which will be repeated in the days of Messiah, will confound and silence the enemy (</w:t>
      </w:r>
      <w:hyperlink r:id="rId307" w:tgtFrame="_blank">
        <w:r>
          <w:rPr>
            <w:rStyle w:val="InternetLink"/>
            <w:rFonts w:cs="Arial" w:ascii="Arial" w:hAnsi="Arial"/>
            <w:color w:val="000000"/>
          </w:rPr>
          <w:t>Psa 107:42</w:t>
        </w:r>
      </w:hyperlink>
      <w:r>
        <w:rPr>
          <w:rFonts w:cs="Arial" w:ascii="Arial" w:hAnsi="Arial"/>
          <w:color w:val="000000"/>
        </w:rPr>
        <w:t xml:space="preserve">; </w:t>
      </w:r>
      <w:hyperlink r:id="rId308" w:tgtFrame="_blank">
        <w:r>
          <w:rPr>
            <w:rStyle w:val="InternetLink"/>
            <w:rFonts w:cs="Arial" w:ascii="Arial" w:hAnsi="Arial"/>
            <w:color w:val="000000"/>
          </w:rPr>
          <w:t>Isa 52:5</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Deaf.] They shall be afraid of hearing them, because they continually fear new disasters, when they see the God of Israel to be so powerful [Calvin].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Lick] Abject prostration as suppliants (cf. </w:t>
      </w:r>
      <w:hyperlink r:id="rId309" w:tgtFrame="_blank">
        <w:r>
          <w:rPr>
            <w:rStyle w:val="InternetLink"/>
            <w:rFonts w:cs="Arial" w:ascii="Arial" w:hAnsi="Arial"/>
            <w:color w:val="000000"/>
          </w:rPr>
          <w:t>Isa 49:23</w:t>
        </w:r>
      </w:hyperlink>
      <w:r>
        <w:rPr>
          <w:rFonts w:cs="Arial" w:ascii="Arial" w:hAnsi="Arial"/>
          <w:color w:val="000000"/>
        </w:rPr>
        <w:t xml:space="preserve">; </w:t>
      </w:r>
      <w:hyperlink r:id="rId310" w:tgtFrame="_blank">
        <w:r>
          <w:rPr>
            <w:rStyle w:val="InternetLink"/>
            <w:rFonts w:cs="Arial" w:ascii="Arial" w:hAnsi="Arial"/>
            <w:color w:val="000000"/>
          </w:rPr>
          <w:t>Isa 65:25</w:t>
        </w:r>
      </w:hyperlink>
      <w:r>
        <w:rPr>
          <w:rFonts w:cs="Arial" w:ascii="Arial" w:hAnsi="Arial"/>
          <w:color w:val="000000"/>
        </w:rPr>
        <w:t xml:space="preserve">); an allusion to </w:t>
      </w:r>
      <w:hyperlink r:id="rId311" w:tgtFrame="_blank">
        <w:r>
          <w:rPr>
            <w:rStyle w:val="InternetLink"/>
            <w:rFonts w:cs="Arial" w:ascii="Arial" w:hAnsi="Arial"/>
            <w:color w:val="000000"/>
          </w:rPr>
          <w:t>Gen 3:14</w:t>
        </w:r>
      </w:hyperlink>
      <w:r>
        <w:rPr>
          <w:rFonts w:cs="Arial" w:ascii="Arial" w:hAnsi="Arial"/>
          <w:color w:val="000000"/>
        </w:rPr>
        <w:t>. Worms] Earth-creepers (</w:t>
      </w:r>
      <w:hyperlink r:id="rId312" w:tgtFrame="_blank">
        <w:r>
          <w:rPr>
            <w:rStyle w:val="InternetLink"/>
            <w:rFonts w:cs="Arial" w:ascii="Arial" w:hAnsi="Arial"/>
            <w:color w:val="000000"/>
          </w:rPr>
          <w:t>Deu 32:24</w:t>
        </w:r>
      </w:hyperlink>
      <w:r>
        <w:rPr>
          <w:rFonts w:cs="Arial" w:ascii="Arial" w:hAnsi="Arial"/>
          <w:color w:val="000000"/>
        </w:rPr>
        <w:t>). Like snakes driven out of their hiding-place, or when charmed out of their holes, so nations come trembling out of their castles (</w:t>
      </w:r>
      <w:hyperlink r:id="rId313" w:tgtFrame="_blank">
        <w:r>
          <w:rPr>
            <w:rStyle w:val="InternetLink"/>
            <w:rFonts w:cs="Arial" w:ascii="Arial" w:hAnsi="Arial"/>
            <w:color w:val="000000"/>
          </w:rPr>
          <w:t>Psa 18:46</w:t>
        </w:r>
      </w:hyperlink>
      <w:r>
        <w:rPr>
          <w:rFonts w:cs="Arial" w:ascii="Arial" w:hAnsi="Arial"/>
          <w:color w:val="000000"/>
        </w:rPr>
        <w:t xml:space="preserve">), and tremble, flee to Jehovah with trembling, as alone able to help [cf. Keil].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In allusion to his own name, Micah praises God, and closes the book. Who.] The rescue from Egypt and the restoration predicted, exalt Jehovah above other gods, and reveal his incomparable grace and compassion (cf. </w:t>
      </w:r>
      <w:hyperlink r:id="rId314" w:tgtFrame="_blank">
        <w:r>
          <w:rPr>
            <w:rStyle w:val="InternetLink"/>
            <w:rFonts w:cs="Arial" w:ascii="Arial" w:hAnsi="Arial"/>
            <w:color w:val="000000"/>
          </w:rPr>
          <w:t>Exo 15:11</w:t>
        </w:r>
      </w:hyperlink>
      <w:r>
        <w:rPr>
          <w:rFonts w:cs="Arial" w:ascii="Arial" w:hAnsi="Arial"/>
          <w:color w:val="000000"/>
        </w:rPr>
        <w:t>). Passeth] Not conniving at it, but forgiving it; not choosing to look into it (</w:t>
      </w:r>
      <w:hyperlink r:id="rId315" w:tgtFrame="_blank">
        <w:r>
          <w:rPr>
            <w:rStyle w:val="InternetLink"/>
            <w:rFonts w:cs="Arial" w:ascii="Arial" w:hAnsi="Arial"/>
            <w:color w:val="000000"/>
          </w:rPr>
          <w:t>Pro 19:11</w:t>
        </w:r>
      </w:hyperlink>
      <w:r>
        <w:rPr>
          <w:rFonts w:cs="Arial" w:ascii="Arial" w:hAnsi="Arial"/>
          <w:color w:val="000000"/>
        </w:rPr>
        <w:t xml:space="preserve">; cf. </w:t>
      </w:r>
      <w:hyperlink r:id="rId316" w:tgtFrame="_blank">
        <w:r>
          <w:rPr>
            <w:rStyle w:val="InternetLink"/>
            <w:rFonts w:cs="Arial" w:ascii="Arial" w:hAnsi="Arial"/>
            <w:color w:val="000000"/>
          </w:rPr>
          <w:t>Psa 130:3</w:t>
        </w:r>
      </w:hyperlink>
      <w:r>
        <w:rPr>
          <w:rFonts w:cs="Arial" w:ascii="Arial" w:hAnsi="Arial"/>
          <w:color w:val="000000"/>
        </w:rPr>
        <w:t xml:space="preserve">). Heritage] Surviving judgment, and typifying the remnant of grace (ch. </w:t>
      </w:r>
      <w:hyperlink r:id="rId317" w:tgtFrame="_blank">
        <w:r>
          <w:rPr>
            <w:rStyle w:val="InternetLink"/>
            <w:rFonts w:cs="Arial" w:ascii="Arial" w:hAnsi="Arial"/>
            <w:color w:val="000000"/>
          </w:rPr>
          <w:t>Mic 4: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xml:space="preserve">. Subdue] Littread underfoot as something deadly; guilt and power of sin, both taken away. Depths] Like Egyptians into the Red Sea. All] not some; pardon, full and free. </w:t>
      </w:r>
    </w:p>
    <w:p>
      <w:pPr>
        <w:pStyle w:val="Web"/>
        <w:snapToGrid w:val="false"/>
        <w:spacing w:lineRule="atLeast" w:line="360" w:before="0" w:after="0"/>
        <w:ind w:firstLine="360"/>
        <w:jc w:val="both"/>
        <w:rPr/>
      </w:pPr>
      <w:r>
        <w:rPr>
          <w:rStyle w:val="Emphasis1"/>
          <w:rFonts w:cs="Arial" w:ascii="Arial" w:hAnsi="Arial"/>
          <w:color w:val="000000"/>
        </w:rPr>
        <w:t xml:space="preserve">Mic </w:t>
      </w:r>
      <w:r>
        <w:rPr>
          <w:rFonts w:cs="Arial" w:ascii="Arial" w:hAnsi="Arial"/>
          <w:color w:val="000000"/>
        </w:rPr>
        <w:t>. Truth] Faithful promise. Mercy] from which promises spring. Fathers] (</w:t>
      </w:r>
      <w:hyperlink r:id="rId318" w:tgtFrame="_blank">
        <w:r>
          <w:rPr>
            <w:rStyle w:val="InternetLink"/>
            <w:rFonts w:cs="Arial" w:ascii="Arial" w:hAnsi="Arial"/>
            <w:color w:val="000000"/>
          </w:rPr>
          <w:t>Psa 105:9-10</w:t>
        </w:r>
      </w:hyperlink>
      <w:r>
        <w:rPr>
          <w:rFonts w:cs="Arial" w:ascii="Arial" w:hAnsi="Arial"/>
          <w:color w:val="000000"/>
        </w:rPr>
        <w:t>). Mercy and truth are the scarlet threads which run through the unity of God's plan from beginning to end [Lange]. The seed of the patriarchs should never perish, but would be restored as often as they turned to God. The mystery of this purpose is revealed by the Apostle (</w:t>
      </w:r>
      <w:hyperlink r:id="rId319" w:tgtFrame="_blank">
        <w:r>
          <w:rPr>
            <w:rStyle w:val="InternetLink"/>
            <w:rFonts w:cs="Arial" w:ascii="Arial" w:hAnsi="Arial"/>
            <w:color w:val="000000"/>
          </w:rPr>
          <w:t>Rom 11:25</w:t>
        </w:r>
      </w:hyperlink>
      <w:r>
        <w:rPr>
          <w:rFonts w:cs="Arial" w:ascii="Arial" w:hAnsi="Arial"/>
          <w:color w:val="000000"/>
        </w:rPr>
        <w:t>, sqq.). "There is no prophetic denunciation of judgment against Israel, which is not concluded with promises of mercy" [Abarbin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OF GOD.—</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en we consider the symbolic language of the sacred writers, and the typical nature of the Jewish dispensations, we are authorized to pass from the natural to the spiritual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bserve the persons to be favoured; "His people." He has always had a people for his Name, described as "the flock of his heritage." This indicates that they are sheep, and collectively all one in Christ. A man may have a flock in his possession, and under his superintendence, but not the flock of his heritage. In the East a person's whole substance consisted in flocks and herds. He would feel a peculiar concern for them as his own. The Lord takes pleasure in his people. They are his portion, and he derives the revenue of his glory from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 the blessing implored on their behalf; "feed thy people with thy rod." The rod is the symbol and the instrument of the shepherd, and the word feed, by a common figure of speech, is significant of the discharge of all his office. The Lord will lead them by his Word and Spirit, heal them when wounded or diseased, guard them in danger, and restore them when astray. Especially does he give repast and repose. Hence the inquiry, when hungry and thirsty, weary and faint: "Tell me where thou feedest, where thou makest thy flock to rest at noon." The believer can often say, "The Lord is my shepher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how was the privilege to be dispensed. "In the midst of Carmel let them feed, in Bashan and Gilead, as in days of old." Thus the richest measure and degree of provisions are indicated. Suppliants may be choosers. God giveth liberally and upbraideth not. "Ask and ye shall receive, that your joy may be full." When Alexander bestowed a boon the recipient would say, ‘It is too much for me to receive." But the conqueror of the world would reply, "It is not too much for me to give" [Adapted from Jay].</w:t>
      </w:r>
    </w:p>
    <w:p>
      <w:pPr>
        <w:pStyle w:val="Web"/>
        <w:snapToGrid w:val="false"/>
        <w:spacing w:lineRule="atLeast" w:line="360" w:before="0" w:after="0"/>
        <w:ind w:left="720" w:hanging="0"/>
        <w:jc w:val="both"/>
        <w:rPr/>
      </w:pPr>
      <w:r>
        <w:rPr>
          <w:rFonts w:cs="Arial" w:ascii="Arial" w:hAnsi="Arial"/>
          <w:color w:val="000000"/>
        </w:rPr>
        <w:t xml:space="preserve">1. God's people are a separated people. As Israel was choosen and separated from other nations, so God's people are in the world but do not belong to it. They "dwell solitarily," live apart from worldly men, who think only of time and sense. They are alone in their character, tastes, and pursuits (Num ; </w:t>
      </w:r>
      <w:hyperlink r:id="rId320" w:tgtFrame="_blank">
        <w:r>
          <w:rPr>
            <w:rStyle w:val="InternetLink"/>
            <w:rFonts w:cs="Arial" w:ascii="Arial" w:hAnsi="Arial"/>
            <w:color w:val="000000"/>
          </w:rPr>
          <w:t>Deu 33:2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people are a protected people. God rules, and defends them. He teaches, reproves, and delivers with his "rod." The flock may be scattered, helpless, and alone, but the kind Shepherd will protect and bless them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people are an enriched people. "Let them feed in Bashan and Gilead." The greatest pastures of Canaan typify the blessings of God'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riched in a wonderful degree. Rest and refreshment without st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riched in a wonderful method. "As in the days of old." As in Egypt, so now would God display "marvellous things." Wonders of grace will eclipse miracles of power. God will do for his people more than he has ever done. "So we thy people and sheep of thy pasture will give thee thanks for ever: we will show forth thy praise to all gene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NDERFUL ANSWERS TO PRAYER.—</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swer to the prophet's prayer God declares that he will perform marvellous things, in bestowing good upon his people, and entirely subduing their enemies.</w:t>
      </w:r>
    </w:p>
    <w:p>
      <w:pPr>
        <w:pStyle w:val="Web"/>
        <w:snapToGrid w:val="false"/>
        <w:spacing w:lineRule="atLeast" w:line="360" w:before="0" w:after="0"/>
        <w:ind w:firstLine="360"/>
        <w:jc w:val="both"/>
        <w:rPr/>
      </w:pPr>
      <w:r>
        <w:rPr>
          <w:rFonts w:cs="Arial" w:ascii="Arial" w:hAnsi="Arial"/>
          <w:color w:val="000000"/>
        </w:rPr>
        <w:t>I. In the bestowment of good upon his people. In the deliverance from Egypt and entrance into the land of promise, wondrous things were seen. Redemption from Babylon was a blessing, a "great thing" which gladdened the heart (Psa ). Special manifestations of mercy are seen now. From the beginning to the end of Christian life, God will show them his marvellous loving-kindness (</w:t>
      </w:r>
      <w:hyperlink r:id="rId321" w:tgtFrame="_blank">
        <w:r>
          <w:rPr>
            <w:rStyle w:val="InternetLink"/>
            <w:rFonts w:cs="Arial" w:ascii="Arial" w:hAnsi="Arial"/>
            <w:color w:val="000000"/>
          </w:rPr>
          <w:t>Psa 17:7</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overthrow of their enemies. "The nations shall see" these marvellous deeds of God to his people, and be astonished and confou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shall be frustrated in their purpose. "Confounded at all their might." They failed in their opposition. All their might proved weakness. Human power can avail nothing against God's people and their endurance in suffering. Its strength is baffled before the might of God's grace. </w:t>
      </w:r>
    </w:p>
    <w:p>
      <w:pPr>
        <w:pStyle w:val="Web"/>
        <w:snapToGrid w:val="false"/>
        <w:spacing w:lineRule="atLeast" w:line="360" w:before="0" w:after="0"/>
        <w:ind w:left="720" w:hanging="0"/>
        <w:jc w:val="both"/>
        <w:rPr/>
      </w:pPr>
      <w:r>
        <w:rPr>
          <w:rFonts w:cs="Arial" w:ascii="Arial" w:hAnsi="Arial"/>
          <w:color w:val="000000"/>
        </w:rPr>
        <w:t>2. They shall be silenced in their slander. "They shall lay their hand upon their mouth, ashamed of what they have said, and unable to say any more." Their ears shall be deaf "to the report of God's dealings," before the thunder of Jehovah's mighty deeds (Job ). Extreme astonishment will take away the power of speech (</w:t>
      </w:r>
      <w:hyperlink r:id="rId322" w:tgtFrame="_blank">
        <w:r>
          <w:rPr>
            <w:rStyle w:val="InternetLink"/>
            <w:rFonts w:cs="Arial" w:ascii="Arial" w:hAnsi="Arial"/>
            <w:color w:val="000000"/>
          </w:rPr>
          <w:t>Jud 18:19</w:t>
        </w:r>
      </w:hyperlink>
      <w:r>
        <w:rPr>
          <w:rFonts w:cs="Arial" w:ascii="Arial" w:hAnsi="Arial"/>
          <w:color w:val="000000"/>
        </w:rPr>
        <w:t xml:space="preserve">; </w:t>
      </w:r>
      <w:hyperlink r:id="rId323" w:tgtFrame="_blank">
        <w:r>
          <w:rPr>
            <w:rStyle w:val="InternetLink"/>
            <w:rFonts w:cs="Arial" w:ascii="Arial" w:hAnsi="Arial"/>
            <w:color w:val="000000"/>
          </w:rPr>
          <w:t>Isa 52:1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They shall be humbled in their pride. To lick the dust is an emblem of extreme humility. They will be cast down as low as possible, to the very earth. As they lifted themselves up against God, so will they be abased, like the serpent under the curse of old (cf. Psa ; </w:t>
      </w:r>
      <w:hyperlink r:id="rId324" w:tgtFrame="_blank">
        <w:r>
          <w:rPr>
            <w:rStyle w:val="InternetLink"/>
            <w:rFonts w:cs="Arial" w:ascii="Arial" w:hAnsi="Arial"/>
            <w:color w:val="000000"/>
          </w:rPr>
          <w:t>Psa 22:29</w:t>
        </w:r>
      </w:hyperlink>
      <w:r>
        <w:rPr>
          <w:rFonts w:cs="Arial" w:ascii="Arial" w:hAnsi="Arial"/>
          <w:color w:val="000000"/>
        </w:rPr>
        <w:t xml:space="preserve">). "They shall bow down to thee with their face toward the earth, and lick up the dust of thy feet." </w:t>
      </w:r>
    </w:p>
    <w:p>
      <w:pPr>
        <w:pStyle w:val="Web"/>
        <w:snapToGrid w:val="false"/>
        <w:spacing w:lineRule="atLeast" w:line="360" w:before="0" w:after="0"/>
        <w:ind w:left="720" w:hanging="0"/>
        <w:jc w:val="both"/>
        <w:rPr/>
      </w:pPr>
      <w:r>
        <w:rPr>
          <w:rFonts w:cs="Arial" w:ascii="Arial" w:hAnsi="Arial"/>
          <w:color w:val="000000"/>
        </w:rPr>
        <w:t xml:space="preserve">4. They shall be exposed in their folly. Brought out of their hiding-places, they will tremble in fear. Like worms of the earth, they shall move out of their holes. No security nor secret place can protect them. Discovered in their designs, ashamed of their conduct, they will stand before God in that fear which is a foretaste of the judgment-day (Luk ; </w:t>
      </w:r>
      <w:hyperlink r:id="rId325" w:tgtFrame="_blank">
        <w:r>
          <w:rPr>
            <w:rStyle w:val="InternetLink"/>
            <w:rFonts w:cs="Arial" w:ascii="Arial" w:hAnsi="Arial"/>
            <w:color w:val="000000"/>
          </w:rPr>
          <w:t>Rev 6:16</w:t>
        </w:r>
      </w:hyperlink>
      <w:r>
        <w:rPr>
          <w:rFonts w:cs="Arial" w:ascii="Arial" w:hAnsi="Arial"/>
          <w:color w:val="000000"/>
        </w:rPr>
        <w: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t that can creep, and pride that licks the dust" [P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DELIGHTING IN MERCY.—</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saw mercy unequalled in God's dealings with Israel. The heathen gods and all imaginary gods of men are unholy, revengeful, and cruel. "Who is God like unto the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mercy is founded upon God's nature. It is not something without him, or something acquired like human virtues. It belongs naturally to God. It is something without which he would not be God. It is the essence and manifestation of God. "God is love." All attributes join together in his character and ways, but mercy is the brightest ray. Judgment is strange work, but mercy is a delight to God. He puts his anger by, and while he corrects he ever loves. "To the Lord our God belong mercies and forgiveness, though we have rebelled against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mercy is displayed in God's works. In the physical and moral world we have abundant illustrations of this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physical world we have proofs of God's mercy. Famine, pestilence, and dearth often come, but they pass away. Mercy dawns again in seed-time and harvest, summer and winter. The rain falls and the sun shines upon the just and the unjust. The world, in its laws and constitution, indicates no malevolent Cre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moral world we have proofs of God's mercy. In the Divine for bearance with sin, and the moral constitution of men; in the conversion of the sinner, and the life of the believer, mercy is displayed beyond expression. In Christ we have mercy like a fountain full and free. Paul was a pattern of this mercy to others. If the wicked forsake his way, and the unrighteous man his thoughts, and return unto God, "he will have mercy upon him and abundantly pardon." This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ts forth the highest excellence in every moral being. To be like God is the crown and substance of mor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ives a reason to trust God at all times. A God who delights in mercy can never be indifferent to our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urnishes an argument to be merciful to others. "Blessed are the merciful; for they shall obtain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PARDON LIKE GOD'S PARDON.—</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here makes a challenge to other deities, and vindicates the glory of God. "Who is a God like unto thee?" exclaim all who have embraced the mercy and received the forgive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 pardon like God's in the ground of its bestowment. It is not connivance, nor mere clemency. It does not ignore sin nor set aside justice. It is pardon through substitution and satisfaction, bought with a price and conferred in a method to honour the law and magnify Divine love. God can be just, and the justifier of him that believeth. Csar, shaking his sword, said to the Questor, who sought to prevent his entrance into the treasury at Rome, that it was easier for his power than for the goodness of his nature to despatch him. God might justly have punished, but he spares and is ready to pard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re the whole Deity is know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r dares a creature gues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ich of the glories brighter shon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justice or the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 pardon like God's in the method of its bestow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freeness it is unexampled. Men are reluctant to forgive when earnestly desired, begrudge forgiveness and cherish resentment when it is bestowed. But God waits to be gracious, multiplies pardons, and makes overtures, beseeching us to be reconciled to him. "Come now, and let us reason 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fulness it is complete. It is not for one but for all sins. "Forgiving iniquity and transgression and sin." It needs no supplement, no repetition. It is once and for ever—sins are forgiven and forgotten. Cast into the depths of the sea, blotted out as a thick cloud, not to be gathered again. He retains no anger, but looks upon us as if we had never sinned. We are not therefore to judge God by ourselves, and measure his pardoning love by a standard of our own. "For as the heavens are higher than the earth, so are my ways higher than your ways, and my thoughts than your though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ULTING CONFIDENCE IN GOD'S MEROY.—</w:t>
      </w:r>
      <w:r>
        <w:rPr>
          <w:rFonts w:cs="Arial" w:ascii="Arial" w:hAnsi="Arial"/>
          <w:i/>
          <w:iCs/>
          <w:color w:val="000000"/>
          <w:sz w:val="24"/>
          <w:szCs w:val="24"/>
        </w:rPr>
        <w:t xml:space="preserve">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s now avow full confidence in God's mercy. He had often pitied and delivered them. But his compassions were not exhausted, would be exercised again in displays of power and love. "He will agai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onfidence in the bestowment of God's grace. Grace in the pardon and subduing of sin, in showing compassion and restoring to Divine fa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pardon of sin. Sin is passed by, left unpunished, and God does not "mark iniquities" (Psa ). It is buried in eternal oblivion, never more to rise in view. As in the Red Sea not one enemy of God's people was left, so in the pardon of sin none are remembered. "In those days, and in that time, saith the Lord, the iniquity of Israel shall be sought for, and there shall be none: and the sins of Judah, and they shall not be found; for I will pardon them whom I 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subduing of sin. "He will subdue our iniquities." He takes away the guilt and destroys the power of sin. Sin is tyrannical, and reduces man to bondage. It combats the moral principles and is victorious over the moral nature of man. Christ gives freedom from the dominion and consequences of sin, and implants a new rule within u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leanse me from its guilt and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restoration to Divine favour. The Jews were not subdued in Babylon. They were turned again and found that compassion which they had often forfeited. God turns to the sinner and prepares him for his presence. He is reconciled to men in Christ Jesus. When they turn to him, he will turn agai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fidence in the performance of God's word. "Thou wilt perform the truth." Return from captivity was a striking instance of the fidelity and kindness of God in his covenant promise. But this is only a type of a greater display in the mission of the Mes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ll ages. In the days of the patriarchs and of the prophets. To Abraham, Isaac, and Jacob, Moses and Mic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all people. Jews and Gentiles. God's mercy and truth are alike pledged to perform his word. "For thy word's sake, and according to thine own heart, hast thou done all these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pPr>
      <w:r>
        <w:rPr>
          <w:rFonts w:cs="Arial" w:ascii="Arial" w:hAnsi="Arial"/>
          <w:color w:val="000000"/>
        </w:rPr>
        <w:t>Mic . Here is a present and full answer to the Church's prayer; so ready is the Lord to fulfil the desire of the righteous. It is but ask and have; and they are worthily miserable that will not make themselves happy by asking. The sum of Christ's answer is this: As I led Joseph like a flock out of Egypt, through the wilderness, and fed them there, daily and daintily, with angels' food (never was prince so served in his greatest pomp), so will I show thee marvellous things at Babylon, and bring thee thence with a mighty hand (</w:t>
      </w:r>
      <w:hyperlink r:id="rId326" w:tgtFrame="_blank">
        <w:r>
          <w:rPr>
            <w:rStyle w:val="InternetLink"/>
            <w:rFonts w:cs="Arial" w:ascii="Arial" w:hAnsi="Arial"/>
            <w:color w:val="000000"/>
          </w:rPr>
          <w:t>Eze 20:34</w:t>
        </w:r>
      </w:hyperlink>
      <w:r>
        <w:rPr>
          <w:rFonts w:cs="Arial" w:ascii="Arial" w:hAnsi="Arial"/>
          <w:color w:val="000000"/>
        </w:rPr>
        <w:t>), to make me a glorious name (</w:t>
      </w:r>
      <w:hyperlink r:id="rId327" w:tgtFrame="_blank">
        <w:r>
          <w:rPr>
            <w:rStyle w:val="InternetLink"/>
            <w:rFonts w:cs="Arial" w:ascii="Arial" w:hAnsi="Arial"/>
            <w:color w:val="000000"/>
          </w:rPr>
          <w:t>Isa 63:14</w:t>
        </w:r>
      </w:hyperlink>
      <w:r>
        <w:rPr>
          <w:rFonts w:cs="Arial" w:ascii="Arial" w:hAnsi="Arial"/>
          <w:color w:val="000000"/>
        </w:rPr>
        <w:t>), and both these deliverances shall be a certain type of thy spiritual redemption by Christ. Lo, this will I do for thee as in the days of old (</w:t>
      </w:r>
      <w:hyperlink r:id="rId328" w:tgtFrame="_blank">
        <w:r>
          <w:rPr>
            <w:rStyle w:val="InternetLink"/>
            <w:rFonts w:cs="Arial" w:ascii="Arial" w:hAnsi="Arial"/>
            <w:color w:val="000000"/>
          </w:rPr>
          <w:t>Mic 7:14</w:t>
        </w:r>
      </w:hyperlink>
      <w:r>
        <w:rPr>
          <w:rFonts w:cs="Arial" w:ascii="Arial" w:hAnsi="Arial"/>
          <w:color w:val="000000"/>
        </w:rPr>
        <w:t>), and so fit mine answer ad cardinem desiderii; give thee not only the desire of thine heart, but the request of thy lips (</w:t>
      </w:r>
      <w:hyperlink r:id="rId329" w:tgtFrame="_blank">
        <w:r>
          <w:rPr>
            <w:rStyle w:val="InternetLink"/>
            <w:rFonts w:cs="Arial" w:ascii="Arial" w:hAnsi="Arial"/>
            <w:color w:val="000000"/>
          </w:rPr>
          <w:t>Psa 21:2</w:t>
        </w:r>
      </w:hyperlink>
      <w:r>
        <w:rPr>
          <w:rFonts w:cs="Arial" w:ascii="Arial" w:hAnsi="Arial"/>
          <w:color w:val="000000"/>
        </w:rPr>
        <w:t>), let it be to thee even as thou wilt (</w:t>
      </w:r>
      <w:hyperlink r:id="rId330" w:tgtFrame="_blank">
        <w:r>
          <w:rPr>
            <w:rStyle w:val="InternetLink"/>
            <w:rFonts w:cs="Arial" w:ascii="Arial" w:hAnsi="Arial"/>
            <w:color w:val="000000"/>
          </w:rPr>
          <w:t>Mat 15:28</w:t>
        </w:r>
      </w:hyperlink>
      <w:r>
        <w:rPr>
          <w:rFonts w:cs="Arial" w:ascii="Arial" w:hAnsi="Arial"/>
          <w:color w:val="000000"/>
        </w:rPr>
        <w: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The subjugation of the enemies of God's people, a pro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Divine power over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 goodness to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ground of encouragement to tru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God delights in mercy. Illustrate and prove the tex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cripture proves this truth. In its laws, doctrines, histories, and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ks of God prove this truth. The world made for the theatre of mercy, providence displayed in giving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the perfections of God are employed to illustrate this mercy. God's name emblazoned in mercy, his hands employed in bestowing mercy. Power, wisdom, justice and truth are on the side of mercy. Let us delight in mercy [Dr. R. Vaughan]. The text is also illustrated: By the beauty and fitness of creation. By the great regard paid to mercy and the merciful in the word of God. By the teachings of providence. By the commission that he gave his Son. By the purpose for which the ungodly are spared. By the urgent way in which God asks sinners to be reconciled to him. By the way in which he receives and pardons sinners. By the way in which he deals with the infirmities of his own people. By the reception he gives them at the end of life. Learn: how had it been with us if God had revealed all concerning himself except his mercy? He might as well not have revealed it, if we have not sought and found it. If we have not found mercy, there is every encouragement to seek it. Let us seek more of this mercy, and show it more to others every day [Class and De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He will subdue our iniquities. The term subdue (lit. tread under-foot) is military, and indicates spiritual warf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nemies. "Iniquities." Many, powerful, within and with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quest. We are helpless. "Mine iniquities prevail against me." H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ine. "He" will,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plete. "He will subd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eans of conquest. Faith in Christ. Grace in the heart. Sanctification by the Spirit. "By my Spirit, saith the Lord." "We have purified our souls in obeying the truth, through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s pard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equalled in meth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cessant in exerc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merited in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mmeasurable in deg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lessed in res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fferent aspects of God's covenant. Mercy to Abraham, truth to Jacob, an oath to the fa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ertainty of its performance. Spoken, written, and sworn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fidence which this should beget in our minds. God is mindful of his people, and faithful to his word. "Thou wilt perform,"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 . Mercy and pardon. Mercy hath but its name from misery, and is no other thing than to lay another's misery to heart [Binney]. The forgiveness that there is with God is such as becomes him, such as is suitable to his greatness, his goodness, and all other excellencies of his nature; such as that therefore by which he will be known to be God. It is not like that narrow, difficult, halving, and manacled forgiveness, that is found among men; but it is full, free, bottomless, boundless, absolute; such as becomes his nature and his excellencies [Owen].</w:t>
      </w:r>
    </w:p>
    <w:p>
      <w:pPr>
        <w:pStyle w:val="Web"/>
        <w:snapToGrid w:val="false"/>
        <w:spacing w:lineRule="atLeast" w:line="360" w:before="0" w:after="0"/>
        <w:ind w:firstLine="360"/>
        <w:jc w:val="both"/>
        <w:rPr/>
      </w:pPr>
      <w:r>
        <w:rPr>
          <w:rFonts w:cs="Arial" w:ascii="Arial" w:hAnsi="Arial"/>
          <w:color w:val="000000"/>
        </w:rPr>
        <w:t>Mic . A merchant that keeps a book of debit and credit, writes both what is owing him, and what he oweth himself, and then casteth up the whole; but God does not so, his mercy is triumphant over his justice, and therefore he wipes out what we owe him, and writes down what he owes us by promise; much like the clouds that receive ill vapours from us, yet returning them to us again in sweet refreshing showers. [Nath. Shute, 1626]. Truth. The revolutions caused by the progress of truth are always beneficial to society, and are only burthensome to those who deceive and oppress [Du Marsais]. The light of God's truth must not be left to burn secretly within the recesses of the sanctuary, but must be applied to the kindling of a thousand torches in the hands of those who are commissioned to carry it forth into the thick darkness of a sinful world [Blomfiel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Ki+22:8&amp;t1=en_nas" TargetMode="External"/><Relationship Id="rId3" Type="http://schemas.openxmlformats.org/officeDocument/2006/relationships/hyperlink" Target="http://www.studylight.org/desk/index.cgi?q1=Mic+7:18&amp;t1=en_nas" TargetMode="External"/><Relationship Id="rId4" Type="http://schemas.openxmlformats.org/officeDocument/2006/relationships/hyperlink" Target="http://www.studylight.org/desk/index.cgi?q1=Mic+1:6&amp;t1=en_nas" TargetMode="External"/><Relationship Id="rId5" Type="http://schemas.openxmlformats.org/officeDocument/2006/relationships/hyperlink" Target="http://www.studylight.org/desk/index.cgi?q1=Mic+3:7&amp;t1=en_nas" TargetMode="External"/><Relationship Id="rId6" Type="http://schemas.openxmlformats.org/officeDocument/2006/relationships/hyperlink" Target="http://www.studylight.org/desk/index.cgi?q1=Mic+4:1&amp;t1=en_nas" TargetMode="External"/><Relationship Id="rId7" Type="http://schemas.openxmlformats.org/officeDocument/2006/relationships/hyperlink" Target="http://www.studylight.org/desk/index.cgi?q1=Psa+24:1&amp;t1=en_nas" TargetMode="External"/><Relationship Id="rId8" Type="http://schemas.openxmlformats.org/officeDocument/2006/relationships/hyperlink" Target="http://www.studylight.org/desk/index.cgi?q1=Isa+1:2&amp;t1=en_nas" TargetMode="External"/><Relationship Id="rId9" Type="http://schemas.openxmlformats.org/officeDocument/2006/relationships/hyperlink" Target="http://www.studylight.org/desk/index.cgi?q1=Deu+32:1&amp;t1=en_nas" TargetMode="External"/><Relationship Id="rId10" Type="http://schemas.openxmlformats.org/officeDocument/2006/relationships/hyperlink" Target="http://www.studylight.org/desk/index.cgi?q1=1Sa+12:5&amp;t1=en_nas" TargetMode="External"/><Relationship Id="rId11" Type="http://schemas.openxmlformats.org/officeDocument/2006/relationships/hyperlink" Target="http://www.studylight.org/desk/index.cgi?q1=Mal+3:5&amp;t1=en_nas" TargetMode="External"/><Relationship Id="rId12" Type="http://schemas.openxmlformats.org/officeDocument/2006/relationships/hyperlink" Target="http://www.studylight.org/desk/index.cgi?q1=Psa+11:4&amp;t1=en_nas" TargetMode="External"/><Relationship Id="rId13" Type="http://schemas.openxmlformats.org/officeDocument/2006/relationships/hyperlink" Target="http://www.studylight.org/desk/index.cgi?q1=Rom+1:18&amp;t1=en_nas" TargetMode="External"/><Relationship Id="rId14" Type="http://schemas.openxmlformats.org/officeDocument/2006/relationships/hyperlink" Target="http://www.studylight.org/desk/index.cgi?q1=1Ki+22:28&amp;t1=en_nas" TargetMode="External"/><Relationship Id="rId15" Type="http://schemas.openxmlformats.org/officeDocument/2006/relationships/hyperlink" Target="http://www.studylight.org/desk/index.cgi?q1=Psa+18:8&amp;t1=en_nas" TargetMode="External"/><Relationship Id="rId16" Type="http://schemas.openxmlformats.org/officeDocument/2006/relationships/hyperlink" Target="http://www.studylight.org/desk/index.cgi?q1=Psa+68:3&amp;t1=en_nas" TargetMode="External"/><Relationship Id="rId17" Type="http://schemas.openxmlformats.org/officeDocument/2006/relationships/hyperlink" Target="http://www.studylight.org/desk/index.cgi?q1=1Sa+19:24&amp;t1=en_nas" TargetMode="External"/><Relationship Id="rId18" Type="http://schemas.openxmlformats.org/officeDocument/2006/relationships/hyperlink" Target="http://www.studylight.org/desk/index.cgi?q1=Isa+20:2&amp;t1=en_nas" TargetMode="External"/><Relationship Id="rId19" Type="http://schemas.openxmlformats.org/officeDocument/2006/relationships/hyperlink" Target="http://www.studylight.org/desk/index.cgi?q1=Job+30:29&amp;t1=en_nas" TargetMode="External"/><Relationship Id="rId20" Type="http://schemas.openxmlformats.org/officeDocument/2006/relationships/hyperlink" Target="http://www.studylight.org/desk/index.cgi?q1=Isa+1:6&amp;t1=en_nas" TargetMode="External"/><Relationship Id="rId21" Type="http://schemas.openxmlformats.org/officeDocument/2006/relationships/hyperlink" Target="http://www.studylight.org/desk/index.cgi?q1=Eze+16:31&amp;t1=en_nas" TargetMode="External"/><Relationship Id="rId22" Type="http://schemas.openxmlformats.org/officeDocument/2006/relationships/hyperlink" Target="http://www.studylight.org/desk/index.cgi?q1=2Ch+28:24-25&amp;t1=en_nas" TargetMode="External"/><Relationship Id="rId23" Type="http://schemas.openxmlformats.org/officeDocument/2006/relationships/hyperlink" Target="http://www.studylight.org/desk/index.cgi?q1=Hos+9:1&amp;t1=en_nas" TargetMode="External"/><Relationship Id="rId24" Type="http://schemas.openxmlformats.org/officeDocument/2006/relationships/hyperlink" Target="http://www.studylight.org/desk/index.cgi?q1=Hos+10:6&amp;t1=en_nas" TargetMode="External"/><Relationship Id="rId25" Type="http://schemas.openxmlformats.org/officeDocument/2006/relationships/hyperlink" Target="http://www.studylight.org/desk/index.cgi?q1=Mic+1:10-15&amp;t1=en_nas" TargetMode="External"/><Relationship Id="rId26" Type="http://schemas.openxmlformats.org/officeDocument/2006/relationships/hyperlink" Target="http://www.studylight.org/desk/index.cgi?q1=Jer+6:25&amp;t1=en_nas" TargetMode="External"/><Relationship Id="rId27" Type="http://schemas.openxmlformats.org/officeDocument/2006/relationships/hyperlink" Target="http://www.studylight.org/desk/index.cgi?q1=Job+1:20&amp;t1=en_nas" TargetMode="External"/><Relationship Id="rId28" Type="http://schemas.openxmlformats.org/officeDocument/2006/relationships/hyperlink" Target="http://www.studylight.org/desk/index.cgi?q1=Isa+15:2&amp;t1=en_nas" TargetMode="External"/><Relationship Id="rId29" Type="http://schemas.openxmlformats.org/officeDocument/2006/relationships/hyperlink" Target="http://www.studylight.org/desk/index.cgi?q1=Jer+16:6&amp;t1=en_nas" TargetMode="External"/><Relationship Id="rId30" Type="http://schemas.openxmlformats.org/officeDocument/2006/relationships/hyperlink" Target="http://www.studylight.org/desk/index.cgi?q1=1Pe+2:20&amp;t1=en_nas" TargetMode="External"/><Relationship Id="rId31" Type="http://schemas.openxmlformats.org/officeDocument/2006/relationships/hyperlink" Target="http://www.studylight.org/desk/index.cgi?q1=Isa+10:28-32&amp;t1=en_nas" TargetMode="External"/><Relationship Id="rId32" Type="http://schemas.openxmlformats.org/officeDocument/2006/relationships/hyperlink" Target="http://www.studylight.org/desk/index.cgi?q1=Isa+36:1&amp;t1=en_nas" TargetMode="External"/><Relationship Id="rId33" Type="http://schemas.openxmlformats.org/officeDocument/2006/relationships/hyperlink" Target="http://www.studylight.org/desk/index.cgi?q1=Mic+1:13&amp;t1=en_nas" TargetMode="External"/><Relationship Id="rId34" Type="http://schemas.openxmlformats.org/officeDocument/2006/relationships/hyperlink" Target="http://www.studylight.org/desk/index.cgi?q1=2Ki+18:14-16&amp;t1=en_nas" TargetMode="External"/><Relationship Id="rId35" Type="http://schemas.openxmlformats.org/officeDocument/2006/relationships/hyperlink" Target="http://www.studylight.org/desk/index.cgi?q1=Isa+37:36&amp;t1=en_nas" TargetMode="External"/><Relationship Id="rId36" Type="http://schemas.openxmlformats.org/officeDocument/2006/relationships/hyperlink" Target="http://www.studylight.org/desk/index.cgi?q1=Psa+58:2&amp;t1=en_nas" TargetMode="External"/><Relationship Id="rId37" Type="http://schemas.openxmlformats.org/officeDocument/2006/relationships/hyperlink" Target="http://www.studylight.org/desk/index.cgi?q1=Isa+41:4&amp;t1=en_nas" TargetMode="External"/><Relationship Id="rId38" Type="http://schemas.openxmlformats.org/officeDocument/2006/relationships/hyperlink" Target="http://www.studylight.org/desk/index.cgi?q1=Psa+4:5&amp;t1=en_nas" TargetMode="External"/><Relationship Id="rId39" Type="http://schemas.openxmlformats.org/officeDocument/2006/relationships/hyperlink" Target="http://www.studylight.org/desk/index.cgi?q1=Job+4:13&amp;t1=en_nas" TargetMode="External"/><Relationship Id="rId40" Type="http://schemas.openxmlformats.org/officeDocument/2006/relationships/hyperlink" Target="http://www.studylight.org/desk/index.cgi?q1=Exo+20:14&amp;t1=en_nas" TargetMode="External"/><Relationship Id="rId41" Type="http://schemas.openxmlformats.org/officeDocument/2006/relationships/hyperlink" Target="http://www.studylight.org/desk/index.cgi?q1=Deu+5:18&amp;t1=en_nas" TargetMode="External"/><Relationship Id="rId42" Type="http://schemas.openxmlformats.org/officeDocument/2006/relationships/hyperlink" Target="http://www.studylight.org/desk/index.cgi?q1=Mat+9:3-4&amp;t1=en_nas" TargetMode="External"/><Relationship Id="rId43" Type="http://schemas.openxmlformats.org/officeDocument/2006/relationships/hyperlink" Target="http://www.studylight.org/desk/index.cgi?q1=Rom+1:30&amp;t1=en_nas" TargetMode="External"/><Relationship Id="rId44" Type="http://schemas.openxmlformats.org/officeDocument/2006/relationships/hyperlink" Target="http://www.studylight.org/desk/index.cgi?q1=Mic+2:1&amp;t1=en_nas" TargetMode="External"/><Relationship Id="rId45" Type="http://schemas.openxmlformats.org/officeDocument/2006/relationships/hyperlink" Target="http://www.studylight.org/desk/index.cgi?q1=Exo+21:23&amp;t1=en_nas" TargetMode="External"/><Relationship Id="rId46" Type="http://schemas.openxmlformats.org/officeDocument/2006/relationships/hyperlink" Target="http://www.studylight.org/desk/index.cgi?q1=Isa+33:1&amp;t1=en_nas" TargetMode="External"/><Relationship Id="rId47" Type="http://schemas.openxmlformats.org/officeDocument/2006/relationships/hyperlink" Target="http://www.studylight.org/desk/index.cgi?q1=Psa+58:9&amp;t1=en_nas" TargetMode="External"/><Relationship Id="rId48" Type="http://schemas.openxmlformats.org/officeDocument/2006/relationships/hyperlink" Target="http://www.studylight.org/desk/index.cgi?q1=Amo+6:10&amp;t1=en_nas" TargetMode="External"/><Relationship Id="rId49" Type="http://schemas.openxmlformats.org/officeDocument/2006/relationships/hyperlink" Target="http://www.studylight.org/desk/index.cgi?q1=Pro+1:19&amp;t1=en_nas" TargetMode="External"/><Relationship Id="rId50" Type="http://schemas.openxmlformats.org/officeDocument/2006/relationships/hyperlink" Target="http://www.studylight.org/desk/index.cgi?q1=Amo+7:16&amp;t1=en_nas" TargetMode="External"/><Relationship Id="rId51" Type="http://schemas.openxmlformats.org/officeDocument/2006/relationships/hyperlink" Target="http://www.studylight.org/desk/index.cgi?q1=Amo+7:16&amp;t1=en_nas" TargetMode="External"/><Relationship Id="rId52" Type="http://schemas.openxmlformats.org/officeDocument/2006/relationships/hyperlink" Target="http://www.studylight.org/desk/index.cgi?q1=Exo+34:6&amp;t1=en_nas" TargetMode="External"/><Relationship Id="rId53" Type="http://schemas.openxmlformats.org/officeDocument/2006/relationships/hyperlink" Target="http://www.studylight.org/desk/index.cgi?q1=Psa+103:17&amp;t1=en_nas" TargetMode="External"/><Relationship Id="rId54" Type="http://schemas.openxmlformats.org/officeDocument/2006/relationships/hyperlink" Target="http://www.studylight.org/desk/index.cgi?q1=2Ti+2:9&amp;t1=en_nas" TargetMode="External"/><Relationship Id="rId55" Type="http://schemas.openxmlformats.org/officeDocument/2006/relationships/hyperlink" Target="http://www.studylight.org/desk/index.cgi?q1=2Th+2:9&amp;t1=en_nas" TargetMode="External"/><Relationship Id="rId56" Type="http://schemas.openxmlformats.org/officeDocument/2006/relationships/hyperlink" Target="http://www.studylight.org/desk/index.cgi?q1=Isa+10:2&amp;t1=en_nas" TargetMode="External"/><Relationship Id="rId57" Type="http://schemas.openxmlformats.org/officeDocument/2006/relationships/hyperlink" Target="http://www.studylight.org/desk/index.cgi?q1=Exo+22:25-27&amp;t1=en_nas" TargetMode="External"/><Relationship Id="rId58" Type="http://schemas.openxmlformats.org/officeDocument/2006/relationships/hyperlink" Target="http://www.studylight.org/desk/index.cgi?q1=Mic+7:14&amp;t1=en_nas" TargetMode="External"/><Relationship Id="rId59" Type="http://schemas.openxmlformats.org/officeDocument/2006/relationships/hyperlink" Target="http://www.studylight.org/desk/index.cgi?q1=1Ki+11:14&amp;t1=en_nas" TargetMode="External"/><Relationship Id="rId60" Type="http://schemas.openxmlformats.org/officeDocument/2006/relationships/hyperlink" Target="http://www.studylight.org/desk/index.cgi?q1=Isa+26:18&amp;t1=en_nas" TargetMode="External"/><Relationship Id="rId61" Type="http://schemas.openxmlformats.org/officeDocument/2006/relationships/hyperlink" Target="http://www.studylight.org/desk/index.cgi?q1=Isa+41:29&amp;t1=en_nas" TargetMode="External"/><Relationship Id="rId62" Type="http://schemas.openxmlformats.org/officeDocument/2006/relationships/hyperlink" Target="http://www.studylight.org/desk/index.cgi?q1=Exo+13:21&amp;t1=en_nas" TargetMode="External"/><Relationship Id="rId63" Type="http://schemas.openxmlformats.org/officeDocument/2006/relationships/hyperlink" Target="http://www.studylight.org/desk/index.cgi?q1=Deu+1:30&amp;t1=en_nas" TargetMode="External"/><Relationship Id="rId64" Type="http://schemas.openxmlformats.org/officeDocument/2006/relationships/hyperlink" Target="http://www.studylight.org/desk/index.cgi?q1=Deu+1:33&amp;t1=en_nas" TargetMode="External"/><Relationship Id="rId65" Type="http://schemas.openxmlformats.org/officeDocument/2006/relationships/hyperlink" Target="http://www.studylight.org/desk/index.cgi?q1=Isa+43:6&amp;t1=en_nas" TargetMode="External"/><Relationship Id="rId66" Type="http://schemas.openxmlformats.org/officeDocument/2006/relationships/hyperlink" Target="http://www.studylight.org/desk/index.cgi?q1=Isa+48:20&amp;t1=en_nas" TargetMode="External"/><Relationship Id="rId67" Type="http://schemas.openxmlformats.org/officeDocument/2006/relationships/hyperlink" Target="http://www.studylight.org/desk/index.cgi?q1=Isa+52:11-12&amp;t1=en_nas" TargetMode="External"/><Relationship Id="rId68" Type="http://schemas.openxmlformats.org/officeDocument/2006/relationships/hyperlink" Target="http://www.studylight.org/desk/index.cgi?q1=Isa+42:25&amp;t1=en_nas" TargetMode="External"/><Relationship Id="rId69" Type="http://schemas.openxmlformats.org/officeDocument/2006/relationships/hyperlink" Target="http://www.studylight.org/desk/index.cgi?q1=Eze+22:27&amp;t1=en_nas" TargetMode="External"/><Relationship Id="rId70" Type="http://schemas.openxmlformats.org/officeDocument/2006/relationships/hyperlink" Target="http://www.studylight.org/desk/index.cgi?q1=Zep+3:3&amp;t1=en_nas" TargetMode="External"/><Relationship Id="rId71" Type="http://schemas.openxmlformats.org/officeDocument/2006/relationships/hyperlink" Target="http://www.studylight.org/desk/index.cgi?q1=Jer+35:15&amp;t1=en_nas" TargetMode="External"/><Relationship Id="rId72" Type="http://schemas.openxmlformats.org/officeDocument/2006/relationships/hyperlink" Target="http://www.studylight.org/desk/index.cgi?q1=Pro+21:13&amp;t1=en_nas" TargetMode="External"/><Relationship Id="rId73" Type="http://schemas.openxmlformats.org/officeDocument/2006/relationships/hyperlink" Target="http://www.studylight.org/desk/index.cgi?q1=Pro+21:18&amp;t1=en_nas" TargetMode="External"/><Relationship Id="rId74" Type="http://schemas.openxmlformats.org/officeDocument/2006/relationships/hyperlink" Target="http://www.studylight.org/desk/index.cgi?q1=Pro+21:31&amp;t1=en_nas" TargetMode="External"/><Relationship Id="rId75" Type="http://schemas.openxmlformats.org/officeDocument/2006/relationships/hyperlink" Target="http://www.studylight.org/desk/index.cgi?q1=Jud+1:7&amp;t1=en_nas" TargetMode="External"/><Relationship Id="rId76" Type="http://schemas.openxmlformats.org/officeDocument/2006/relationships/hyperlink" Target="http://www.studylight.org/desk/index.cgi?q1=Joe+3:9&amp;t1=en_nas" TargetMode="External"/><Relationship Id="rId77" Type="http://schemas.openxmlformats.org/officeDocument/2006/relationships/hyperlink" Target="http://www.studylight.org/desk/index.cgi?q1=Isa+8:22&amp;t1=en_nas" TargetMode="External"/><Relationship Id="rId78" Type="http://schemas.openxmlformats.org/officeDocument/2006/relationships/hyperlink" Target="http://www.studylight.org/desk/index.cgi?q1=Amo+5:18&amp;t1=en_nas" TargetMode="External"/><Relationship Id="rId79" Type="http://schemas.openxmlformats.org/officeDocument/2006/relationships/hyperlink" Target="http://www.studylight.org/desk/index.cgi?q1=Amo+8:9&amp;t1=en_nas" TargetMode="External"/><Relationship Id="rId80" Type="http://schemas.openxmlformats.org/officeDocument/2006/relationships/hyperlink" Target="http://www.studylight.org/desk/index.cgi?q1=Lev+13:45&amp;t1=en_nas" TargetMode="External"/><Relationship Id="rId81" Type="http://schemas.openxmlformats.org/officeDocument/2006/relationships/hyperlink" Target="http://www.studylight.org/desk/index.cgi?q1=Eze+24:17&amp;t1=en_nas" TargetMode="External"/><Relationship Id="rId82" Type="http://schemas.openxmlformats.org/officeDocument/2006/relationships/hyperlink" Target="http://www.studylight.org/desk/index.cgi?q1=Act+1:8&amp;t1=en_nas" TargetMode="External"/><Relationship Id="rId83" Type="http://schemas.openxmlformats.org/officeDocument/2006/relationships/hyperlink" Target="http://www.studylight.org/desk/index.cgi?q1=2Ti+1:7&amp;t1=en_nas" TargetMode="External"/><Relationship Id="rId84" Type="http://schemas.openxmlformats.org/officeDocument/2006/relationships/hyperlink" Target="http://www.studylight.org/desk/index.cgi?q1=Mic+3:1&amp;t1=en_nas" TargetMode="External"/><Relationship Id="rId85" Type="http://schemas.openxmlformats.org/officeDocument/2006/relationships/hyperlink" Target="http://www.studylight.org/desk/index.cgi?q1=Jer+22:13&amp;t1=en_nas" TargetMode="External"/><Relationship Id="rId86" Type="http://schemas.openxmlformats.org/officeDocument/2006/relationships/hyperlink" Target="http://www.studylight.org/desk/index.cgi?q1=Eze+22:27&amp;t1=en_nas" TargetMode="External"/><Relationship Id="rId87" Type="http://schemas.openxmlformats.org/officeDocument/2006/relationships/hyperlink" Target="http://www.studylight.org/desk/index.cgi?q1=Hab+2:12&amp;t1=en_nas" TargetMode="External"/><Relationship Id="rId88" Type="http://schemas.openxmlformats.org/officeDocument/2006/relationships/hyperlink" Target="http://www.studylight.org/desk/index.cgi?q1=Lev+10:11&amp;t1=en_nas" TargetMode="External"/><Relationship Id="rId89" Type="http://schemas.openxmlformats.org/officeDocument/2006/relationships/hyperlink" Target="http://www.studylight.org/desk/index.cgi?q1=Deu+17:11&amp;t1=en_nas" TargetMode="External"/><Relationship Id="rId90" Type="http://schemas.openxmlformats.org/officeDocument/2006/relationships/hyperlink" Target="http://www.studylight.org/desk/index.cgi?q1=Mic+3:8&amp;t1=en_nas" TargetMode="External"/><Relationship Id="rId91" Type="http://schemas.openxmlformats.org/officeDocument/2006/relationships/hyperlink" Target="http://www.studylight.org/desk/index.cgi?q1=Isa+32:13-14&amp;t1=en_nas" TargetMode="External"/><Relationship Id="rId92" Type="http://schemas.openxmlformats.org/officeDocument/2006/relationships/hyperlink" Target="http://www.studylight.org/desk/index.cgi?q1=Lev+10:10-11&amp;t1=en_nas" TargetMode="External"/><Relationship Id="rId93" Type="http://schemas.openxmlformats.org/officeDocument/2006/relationships/hyperlink" Target="http://www.studylight.org/desk/index.cgi?q1=Deu+17:10-11&amp;t1=en_nas" TargetMode="External"/><Relationship Id="rId94" Type="http://schemas.openxmlformats.org/officeDocument/2006/relationships/hyperlink" Target="http://www.studylight.org/desk/index.cgi?q1=Isa+2:2&amp;t1=en_nas" TargetMode="External"/><Relationship Id="rId95" Type="http://schemas.openxmlformats.org/officeDocument/2006/relationships/hyperlink" Target="http://www.studylight.org/desk/index.cgi?q1=Mat+24:14&amp;t1=en_nas" TargetMode="External"/><Relationship Id="rId96" Type="http://schemas.openxmlformats.org/officeDocument/2006/relationships/hyperlink" Target="http://www.studylight.org/desk/index.cgi?q1=Isa+2:4&amp;t1=en_nas" TargetMode="External"/><Relationship Id="rId97" Type="http://schemas.openxmlformats.org/officeDocument/2006/relationships/hyperlink" Target="http://www.studylight.org/desk/index.cgi?q1=Jer+16:8-9&amp;t1=en_nas" TargetMode="External"/><Relationship Id="rId98" Type="http://schemas.openxmlformats.org/officeDocument/2006/relationships/hyperlink" Target="http://www.studylight.org/desk/index.cgi?q1=1Ki+4:25&amp;t1=en_nas" TargetMode="External"/><Relationship Id="rId99" Type="http://schemas.openxmlformats.org/officeDocument/2006/relationships/hyperlink" Target="http://www.studylight.org/desk/index.cgi?q1=Lev+26:6&amp;t1=en_nas" TargetMode="External"/><Relationship Id="rId100" Type="http://schemas.openxmlformats.org/officeDocument/2006/relationships/hyperlink" Target="http://www.studylight.org/desk/index.cgi?q1=Zec+8:21&amp;t1=en_nas" TargetMode="External"/><Relationship Id="rId101" Type="http://schemas.openxmlformats.org/officeDocument/2006/relationships/hyperlink" Target="http://www.studylight.org/desk/index.cgi?q1=Pro+28:4&amp;t1=en_nas" TargetMode="External"/><Relationship Id="rId102" Type="http://schemas.openxmlformats.org/officeDocument/2006/relationships/hyperlink" Target="http://www.studylight.org/desk/index.cgi?q1=Lam+2:9&amp;t1=en_nas" TargetMode="External"/><Relationship Id="rId103" Type="http://schemas.openxmlformats.org/officeDocument/2006/relationships/hyperlink" Target="http://www.studylight.org/desk/index.cgi?q1=Isa+2:3&amp;t1=en_nas" TargetMode="External"/><Relationship Id="rId104" Type="http://schemas.openxmlformats.org/officeDocument/2006/relationships/hyperlink" Target="http://www.studylight.org/desk/index.cgi?q1=1Sa+17:45&amp;t1=en_nas" TargetMode="External"/><Relationship Id="rId105" Type="http://schemas.openxmlformats.org/officeDocument/2006/relationships/hyperlink" Target="http://www.studylight.org/desk/index.cgi?q1=Zec+10:12&amp;t1=en_nas" TargetMode="External"/><Relationship Id="rId106" Type="http://schemas.openxmlformats.org/officeDocument/2006/relationships/hyperlink" Target="http://www.studylight.org/desk/index.cgi?q1=Pro+18:10&amp;t1=en_nas" TargetMode="External"/><Relationship Id="rId107" Type="http://schemas.openxmlformats.org/officeDocument/2006/relationships/hyperlink" Target="http://www.studylight.org/desk/index.cgi?q1=Psa+35:15&amp;t1=en_nas" TargetMode="External"/><Relationship Id="rId108" Type="http://schemas.openxmlformats.org/officeDocument/2006/relationships/hyperlink" Target="http://www.studylight.org/desk/index.cgi?q1=Psa+38:18&amp;t1=en_nas" TargetMode="External"/><Relationship Id="rId109" Type="http://schemas.openxmlformats.org/officeDocument/2006/relationships/hyperlink" Target="http://www.studylight.org/desk/index.cgi?q1=Mic+5:3&amp;t1=en_nas" TargetMode="External"/><Relationship Id="rId110" Type="http://schemas.openxmlformats.org/officeDocument/2006/relationships/hyperlink" Target="http://www.studylight.org/desk/index.cgi?q1=Mic+7:14&amp;t1=en_nas" TargetMode="External"/><Relationship Id="rId111" Type="http://schemas.openxmlformats.org/officeDocument/2006/relationships/hyperlink" Target="http://www.studylight.org/desk/index.cgi?q1=Isa+40:9&amp;t1=en_nas" TargetMode="External"/><Relationship Id="rId112" Type="http://schemas.openxmlformats.org/officeDocument/2006/relationships/hyperlink" Target="http://www.studylight.org/desk/index.cgi?q1=Isa+52:7&amp;t1=en_nas" TargetMode="External"/><Relationship Id="rId113" Type="http://schemas.openxmlformats.org/officeDocument/2006/relationships/hyperlink" Target="http://www.studylight.org/desk/index.cgi?q1=Zep+3:16&amp;t1=en_nas" TargetMode="External"/><Relationship Id="rId114" Type="http://schemas.openxmlformats.org/officeDocument/2006/relationships/hyperlink" Target="http://www.studylight.org/desk/index.cgi?q1=Jer+4:31&amp;t1=en_nas" TargetMode="External"/><Relationship Id="rId115" Type="http://schemas.openxmlformats.org/officeDocument/2006/relationships/hyperlink" Target="http://www.studylight.org/desk/index.cgi?q1=Mic+4:2&amp;t1=en_nas" TargetMode="External"/><Relationship Id="rId116" Type="http://schemas.openxmlformats.org/officeDocument/2006/relationships/hyperlink" Target="http://www.studylight.org/desk/index.cgi?q1=Deu+25:4&amp;t1=en_nas" TargetMode="External"/><Relationship Id="rId117" Type="http://schemas.openxmlformats.org/officeDocument/2006/relationships/hyperlink" Target="http://www.studylight.org/desk/index.cgi?q1=1Ki+22:11&amp;t1=en_nas" TargetMode="External"/><Relationship Id="rId118" Type="http://schemas.openxmlformats.org/officeDocument/2006/relationships/hyperlink" Target="http://www.studylight.org/desk/index.cgi?q1=Jud+5:19&amp;t1=en_nas" TargetMode="External"/><Relationship Id="rId119" Type="http://schemas.openxmlformats.org/officeDocument/2006/relationships/hyperlink" Target="http://www.studylight.org/desk/index.cgi?q1=Isa+60:6&amp;t1=en_nas" TargetMode="External"/><Relationship Id="rId120" Type="http://schemas.openxmlformats.org/officeDocument/2006/relationships/hyperlink" Target="http://www.studylight.org/desk/index.cgi?q1=Isa+60:9&amp;t1=en_nas" TargetMode="External"/><Relationship Id="rId121" Type="http://schemas.openxmlformats.org/officeDocument/2006/relationships/hyperlink" Target="http://www.studylight.org/desk/index.cgi?q1=Psa+73:24&amp;t1=en_nas" TargetMode="External"/><Relationship Id="rId122" Type="http://schemas.openxmlformats.org/officeDocument/2006/relationships/hyperlink" Target="http://www.studylight.org/desk/index.cgi?q1=Jer+10:24&amp;t1=en_nas" TargetMode="External"/><Relationship Id="rId123" Type="http://schemas.openxmlformats.org/officeDocument/2006/relationships/hyperlink" Target="http://www.studylight.org/desk/index.cgi?q1=1Co+9:9&amp;t1=en_nas" TargetMode="External"/><Relationship Id="rId124" Type="http://schemas.openxmlformats.org/officeDocument/2006/relationships/hyperlink" Target="http://www.studylight.org/desk/index.cgi?q1=1Ti+5:18&amp;t1=en_nas" TargetMode="External"/><Relationship Id="rId125" Type="http://schemas.openxmlformats.org/officeDocument/2006/relationships/hyperlink" Target="http://www.studylight.org/desk/index.cgi?q1=Isa+32:20&amp;t1=en_nas" TargetMode="External"/><Relationship Id="rId126" Type="http://schemas.openxmlformats.org/officeDocument/2006/relationships/hyperlink" Target="http://www.studylight.org/desk/index.cgi?q1=2Co+2:14&amp;t1=en_nas" TargetMode="External"/><Relationship Id="rId127" Type="http://schemas.openxmlformats.org/officeDocument/2006/relationships/hyperlink" Target="http://www.studylight.org/desk/index.cgi?q1=2Co+10:5&amp;t1=en_nas" TargetMode="External"/><Relationship Id="rId128" Type="http://schemas.openxmlformats.org/officeDocument/2006/relationships/hyperlink" Target="http://www.studylight.org/desk/index.cgi?q1=Eph+6:12&amp;t1=en_nas" TargetMode="External"/><Relationship Id="rId129" Type="http://schemas.openxmlformats.org/officeDocument/2006/relationships/hyperlink" Target="http://www.studylight.org/desk/index.cgi?q1=Psa+149:8&amp;t1=en_nas" TargetMode="External"/><Relationship Id="rId130" Type="http://schemas.openxmlformats.org/officeDocument/2006/relationships/hyperlink" Target="http://www.studylight.org/desk/index.cgi?q1=Isa+60:9&amp;t1=en_nas" TargetMode="External"/><Relationship Id="rId131" Type="http://schemas.openxmlformats.org/officeDocument/2006/relationships/hyperlink" Target="http://www.studylight.org/desk/index.cgi?q1=Isa+23:18&amp;t1=en_nas" TargetMode="External"/><Relationship Id="rId132" Type="http://schemas.openxmlformats.org/officeDocument/2006/relationships/hyperlink" Target="http://www.studylight.org/desk/index.cgi?q1=Mic+4:1&amp;t1=en_nas" TargetMode="External"/><Relationship Id="rId133" Type="http://schemas.openxmlformats.org/officeDocument/2006/relationships/hyperlink" Target="http://www.studylight.org/desk/index.cgi?q1=Mic+4:13&amp;t1=en_nas" TargetMode="External"/><Relationship Id="rId134" Type="http://schemas.openxmlformats.org/officeDocument/2006/relationships/hyperlink" Target="http://www.studylight.org/desk/index.cgi?q1=Mat+5:39&amp;t1=en_nas" TargetMode="External"/><Relationship Id="rId135" Type="http://schemas.openxmlformats.org/officeDocument/2006/relationships/hyperlink" Target="http://www.studylight.org/desk/index.cgi?q1=Mat+27:30&amp;t1=en_nas" TargetMode="External"/><Relationship Id="rId136" Type="http://schemas.openxmlformats.org/officeDocument/2006/relationships/hyperlink" Target="http://www.studylight.org/desk/index.cgi?q1=Amo+2:3&amp;t1=en_nas" TargetMode="External"/><Relationship Id="rId137" Type="http://schemas.openxmlformats.org/officeDocument/2006/relationships/hyperlink" Target="http://www.studylight.org/desk/index.cgi?q1=Mic+5:1-5&amp;t1=en_nas" TargetMode="External"/><Relationship Id="rId138" Type="http://schemas.openxmlformats.org/officeDocument/2006/relationships/hyperlink" Target="http://www.studylight.org/desk/index.cgi?q1=Jos+19:10&amp;t1=en_nas" TargetMode="External"/><Relationship Id="rId139" Type="http://schemas.openxmlformats.org/officeDocument/2006/relationships/hyperlink" Target="http://www.studylight.org/desk/index.cgi?q1=Jos+19:15&amp;t1=en_nas" TargetMode="External"/><Relationship Id="rId140" Type="http://schemas.openxmlformats.org/officeDocument/2006/relationships/hyperlink" Target="http://www.studylight.org/desk/index.cgi?q1=Jos+15:21&amp;t1=en_nas" TargetMode="External"/><Relationship Id="rId141" Type="http://schemas.openxmlformats.org/officeDocument/2006/relationships/hyperlink" Target="http://www.studylight.org/desk/index.cgi?q1=Neh+11:25&amp;t1=en_nas" TargetMode="External"/><Relationship Id="rId142" Type="http://schemas.openxmlformats.org/officeDocument/2006/relationships/hyperlink" Target="http://www.studylight.org/desk/index.cgi?q1=2Ch+11:6&amp;t1=en_nas" TargetMode="External"/><Relationship Id="rId143" Type="http://schemas.openxmlformats.org/officeDocument/2006/relationships/hyperlink" Target="http://www.studylight.org/desk/index.cgi?q1=Exo+18:21&amp;t1=en_nas" TargetMode="External"/><Relationship Id="rId144" Type="http://schemas.openxmlformats.org/officeDocument/2006/relationships/hyperlink" Target="http://www.studylight.org/desk/index.cgi?q1=Exo+18:25&amp;t1=en_nas" TargetMode="External"/><Relationship Id="rId145" Type="http://schemas.openxmlformats.org/officeDocument/2006/relationships/hyperlink" Target="http://www.studylight.org/desk/index.cgi?q1=Num+1:16&amp;t1=en_nas" TargetMode="External"/><Relationship Id="rId146" Type="http://schemas.openxmlformats.org/officeDocument/2006/relationships/hyperlink" Target="http://www.studylight.org/desk/index.cgi?q1=Deu+1:15&amp;t1=en_nas" TargetMode="External"/><Relationship Id="rId147" Type="http://schemas.openxmlformats.org/officeDocument/2006/relationships/hyperlink" Target="http://www.studylight.org/desk/index.cgi?q1=Jud+6:15&amp;t1=en_nas" TargetMode="External"/><Relationship Id="rId148" Type="http://schemas.openxmlformats.org/officeDocument/2006/relationships/hyperlink" Target="http://www.studylight.org/desk/index.cgi?q1=Isa+7:14&amp;t1=en_nas" TargetMode="External"/><Relationship Id="rId149" Type="http://schemas.openxmlformats.org/officeDocument/2006/relationships/hyperlink" Target="http://www.studylight.org/desk/index.cgi?q1=Gen+49:10&amp;t1=en_nas" TargetMode="External"/><Relationship Id="rId150" Type="http://schemas.openxmlformats.org/officeDocument/2006/relationships/hyperlink" Target="http://www.studylight.org/desk/index.cgi?q1=Mat+2:6&amp;t1=en_nas" TargetMode="External"/><Relationship Id="rId151" Type="http://schemas.openxmlformats.org/officeDocument/2006/relationships/hyperlink" Target="http://www.studylight.org/desk/index.cgi?q1=Isa+40:11&amp;t1=en_nas" TargetMode="External"/><Relationship Id="rId152" Type="http://schemas.openxmlformats.org/officeDocument/2006/relationships/hyperlink" Target="http://www.studylight.org/desk/index.cgi?q1=Isa+9:5&amp;t1=en_nas" TargetMode="External"/><Relationship Id="rId153" Type="http://schemas.openxmlformats.org/officeDocument/2006/relationships/hyperlink" Target="http://www.studylight.org/desk/index.cgi?q1=Mic+4:4&amp;t1=en_nas" TargetMode="External"/><Relationship Id="rId154" Type="http://schemas.openxmlformats.org/officeDocument/2006/relationships/hyperlink" Target="http://www.studylight.org/desk/index.cgi?q1=Isa+14:30&amp;t1=en_nas" TargetMode="External"/><Relationship Id="rId155" Type="http://schemas.openxmlformats.org/officeDocument/2006/relationships/hyperlink" Target="http://www.studylight.org/desk/index.cgi?q1=Joe+2:20-21&amp;t1=en_nas" TargetMode="External"/><Relationship Id="rId156" Type="http://schemas.openxmlformats.org/officeDocument/2006/relationships/hyperlink" Target="http://www.studylight.org/desk/index.cgi?q1=Luk+1:32&amp;t1=en_nas" TargetMode="External"/><Relationship Id="rId157" Type="http://schemas.openxmlformats.org/officeDocument/2006/relationships/hyperlink" Target="http://www.studylight.org/desk/index.cgi?q1=Psa+40:7-8&amp;t1=en_nas" TargetMode="External"/><Relationship Id="rId158" Type="http://schemas.openxmlformats.org/officeDocument/2006/relationships/hyperlink" Target="http://www.studylight.org/desk/index.cgi?q1=Isa+10:21&amp;t1=en_nas" TargetMode="External"/><Relationship Id="rId159" Type="http://schemas.openxmlformats.org/officeDocument/2006/relationships/hyperlink" Target="http://www.studylight.org/desk/index.cgi?q1=Isa+11:1&amp;t1=en_nas" TargetMode="External"/><Relationship Id="rId160" Type="http://schemas.openxmlformats.org/officeDocument/2006/relationships/hyperlink" Target="http://www.studylight.org/desk/index.cgi?q1=Exo+14:7&amp;t1=en_nas" TargetMode="External"/><Relationship Id="rId161" Type="http://schemas.openxmlformats.org/officeDocument/2006/relationships/hyperlink" Target="http://www.studylight.org/desk/index.cgi?q1=Isa+14:30&amp;t1=en_nas" TargetMode="External"/><Relationship Id="rId162" Type="http://schemas.openxmlformats.org/officeDocument/2006/relationships/hyperlink" Target="http://www.studylight.org/desk/index.cgi?q1=Gen+5:29&amp;t1=en_nas" TargetMode="External"/><Relationship Id="rId163" Type="http://schemas.openxmlformats.org/officeDocument/2006/relationships/hyperlink" Target="http://www.studylight.org/desk/index.cgi?q1=Zec+9:10&amp;t1=en_nas" TargetMode="External"/><Relationship Id="rId164" Type="http://schemas.openxmlformats.org/officeDocument/2006/relationships/hyperlink" Target="http://www.studylight.org/desk/index.cgi?q1=Eph+2:14&amp;t1=en_nas" TargetMode="External"/><Relationship Id="rId165" Type="http://schemas.openxmlformats.org/officeDocument/2006/relationships/hyperlink" Target="http://www.studylight.org/desk/index.cgi?q1=Eph+2:17&amp;t1=en_nas" TargetMode="External"/><Relationship Id="rId166" Type="http://schemas.openxmlformats.org/officeDocument/2006/relationships/hyperlink" Target="http://www.studylight.org/desk/index.cgi?q1=Col+1:20&amp;t1=en_nas" TargetMode="External"/><Relationship Id="rId167" Type="http://schemas.openxmlformats.org/officeDocument/2006/relationships/hyperlink" Target="http://www.studylight.org/desk/index.cgi?q1=Job+5:19&amp;t1=en_nas" TargetMode="External"/><Relationship Id="rId168" Type="http://schemas.openxmlformats.org/officeDocument/2006/relationships/hyperlink" Target="http://www.studylight.org/desk/index.cgi?q1=Pro+6:16&amp;t1=en_nas" TargetMode="External"/><Relationship Id="rId169" Type="http://schemas.openxmlformats.org/officeDocument/2006/relationships/hyperlink" Target="http://www.studylight.org/desk/index.cgi?q1=Jer+6:3&amp;t1=en_nas" TargetMode="External"/><Relationship Id="rId170" Type="http://schemas.openxmlformats.org/officeDocument/2006/relationships/hyperlink" Target="http://www.studylight.org/desk/index.cgi?q1=Nah+3:18&amp;t1=en_nas" TargetMode="External"/><Relationship Id="rId171" Type="http://schemas.openxmlformats.org/officeDocument/2006/relationships/hyperlink" Target="http://www.studylight.org/desk/index.cgi?q1=2Ki+3:21&amp;t1=en_nas" TargetMode="External"/><Relationship Id="rId172" Type="http://schemas.openxmlformats.org/officeDocument/2006/relationships/hyperlink" Target="http://www.studylight.org/desk/index.cgi?q1=Num+22:4&amp;t1=en_nas" TargetMode="External"/><Relationship Id="rId173" Type="http://schemas.openxmlformats.org/officeDocument/2006/relationships/hyperlink" Target="http://www.studylight.org/desk/index.cgi?q1=Psa+55:21&amp;t1=en_nas" TargetMode="External"/><Relationship Id="rId174" Type="http://schemas.openxmlformats.org/officeDocument/2006/relationships/hyperlink" Target="http://www.studylight.org/desk/index.cgi?q1=Isa+37:3&amp;t1=en_nas" TargetMode="External"/><Relationship Id="rId175" Type="http://schemas.openxmlformats.org/officeDocument/2006/relationships/hyperlink" Target="http://www.studylight.org/desk/index.cgi?q1=Psa+149:6-9&amp;t1=en_nas" TargetMode="External"/><Relationship Id="rId176" Type="http://schemas.openxmlformats.org/officeDocument/2006/relationships/hyperlink" Target="http://www.studylight.org/desk/index.cgi?q1=Deu+32:2&amp;t1=en_nas" TargetMode="External"/><Relationship Id="rId177" Type="http://schemas.openxmlformats.org/officeDocument/2006/relationships/hyperlink" Target="http://www.studylight.org/desk/index.cgi?q1=Psa+72:6&amp;t1=en_nas" TargetMode="External"/><Relationship Id="rId178" Type="http://schemas.openxmlformats.org/officeDocument/2006/relationships/hyperlink" Target="http://www.studylight.org/desk/index.cgi?q1=Isa+66:19&amp;t1=en_nas" TargetMode="External"/><Relationship Id="rId179" Type="http://schemas.openxmlformats.org/officeDocument/2006/relationships/hyperlink" Target="http://www.studylight.org/desk/index.cgi?q1=Zec+8:13&amp;t1=en_nas" TargetMode="External"/><Relationship Id="rId180" Type="http://schemas.openxmlformats.org/officeDocument/2006/relationships/hyperlink" Target="http://www.studylight.org/desk/index.cgi?q1=Isa+66:15-16&amp;t1=en_nas" TargetMode="External"/><Relationship Id="rId181" Type="http://schemas.openxmlformats.org/officeDocument/2006/relationships/hyperlink" Target="http://www.studylight.org/desk/index.cgi?q1=Zec+12:3-6&amp;t1=en_nas" TargetMode="External"/><Relationship Id="rId182" Type="http://schemas.openxmlformats.org/officeDocument/2006/relationships/hyperlink" Target="http://www.studylight.org/desk/index.cgi?q1=Zec+14:17-18&amp;t1=en_nas" TargetMode="External"/><Relationship Id="rId183" Type="http://schemas.openxmlformats.org/officeDocument/2006/relationships/hyperlink" Target="http://www.studylight.org/desk/index.cgi?q1=Isa+26:11&amp;t1=en_nas" TargetMode="External"/><Relationship Id="rId184" Type="http://schemas.openxmlformats.org/officeDocument/2006/relationships/hyperlink" Target="http://www.studylight.org/desk/index.cgi?q1=Exo+13:9&amp;t1=en_nas" TargetMode="External"/><Relationship Id="rId185" Type="http://schemas.openxmlformats.org/officeDocument/2006/relationships/hyperlink" Target="http://www.studylight.org/desk/index.cgi?q1=Num+24:9&amp;t1=en_nas" TargetMode="External"/><Relationship Id="rId186" Type="http://schemas.openxmlformats.org/officeDocument/2006/relationships/hyperlink" Target="http://www.studylight.org/desk/index.cgi?q1=Gen+49:9&amp;t1=en_nas" TargetMode="External"/><Relationship Id="rId187" Type="http://schemas.openxmlformats.org/officeDocument/2006/relationships/hyperlink" Target="http://www.studylight.org/desk/index.cgi?q1=2Sa+1:23&amp;t1=en_nas" TargetMode="External"/><Relationship Id="rId188" Type="http://schemas.openxmlformats.org/officeDocument/2006/relationships/hyperlink" Target="http://www.studylight.org/desk/index.cgi?q1=2Sa+23:20&amp;t1=en_nas" TargetMode="External"/><Relationship Id="rId189" Type="http://schemas.openxmlformats.org/officeDocument/2006/relationships/hyperlink" Target="http://www.studylight.org/desk/index.cgi?q1=Pro+28:1&amp;t1=en_nas" TargetMode="External"/><Relationship Id="rId190" Type="http://schemas.openxmlformats.org/officeDocument/2006/relationships/hyperlink" Target="http://www.studylight.org/desk/index.cgi?q1=Isa+31:4&amp;t1=en_nas" TargetMode="External"/><Relationship Id="rId191" Type="http://schemas.openxmlformats.org/officeDocument/2006/relationships/hyperlink" Target="http://www.studylight.org/desk/index.cgi?q1=Nah+2:11&amp;t1=en_nas" TargetMode="External"/><Relationship Id="rId192" Type="http://schemas.openxmlformats.org/officeDocument/2006/relationships/hyperlink" Target="http://www.studylight.org/desk/index.cgi?q1=Isa+2:6-8&amp;t1=en_nas" TargetMode="External"/><Relationship Id="rId193" Type="http://schemas.openxmlformats.org/officeDocument/2006/relationships/hyperlink" Target="http://www.studylight.org/desk/index.cgi?q1=Psa+20:7&amp;t1=en_nas" TargetMode="External"/><Relationship Id="rId194" Type="http://schemas.openxmlformats.org/officeDocument/2006/relationships/hyperlink" Target="http://www.studylight.org/desk/index.cgi?q1=Isa+2:6-8&amp;t1=en_nas" TargetMode="External"/><Relationship Id="rId195" Type="http://schemas.openxmlformats.org/officeDocument/2006/relationships/hyperlink" Target="http://www.studylight.org/desk/index.cgi?q1=1Ki+14:23&amp;t1=en_nas" TargetMode="External"/><Relationship Id="rId196" Type="http://schemas.openxmlformats.org/officeDocument/2006/relationships/hyperlink" Target="http://www.studylight.org/desk/index.cgi?q1=Exo+34:13&amp;t1=en_nas" TargetMode="External"/><Relationship Id="rId197" Type="http://schemas.openxmlformats.org/officeDocument/2006/relationships/hyperlink" Target="http://www.studylight.org/desk/index.cgi?q1=2Ki+10:25&amp;t1=en_nas" TargetMode="External"/><Relationship Id="rId198" Type="http://schemas.openxmlformats.org/officeDocument/2006/relationships/hyperlink" Target="http://www.studylight.org/desk/index.cgi?q1=Isa+31:1-3&amp;t1=en_nas" TargetMode="External"/><Relationship Id="rId199" Type="http://schemas.openxmlformats.org/officeDocument/2006/relationships/hyperlink" Target="http://www.studylight.org/desk/index.cgi?q1=Hos+14:3&amp;t1=en_nas" TargetMode="External"/><Relationship Id="rId200" Type="http://schemas.openxmlformats.org/officeDocument/2006/relationships/hyperlink" Target="http://www.studylight.org/desk/index.cgi?q1=Mic+5:1&amp;t1=en_nas" TargetMode="External"/><Relationship Id="rId201" Type="http://schemas.openxmlformats.org/officeDocument/2006/relationships/hyperlink" Target="http://www.studylight.org/desk/index.cgi?q1=Mic+5:2&amp;t1=en_nas" TargetMode="External"/><Relationship Id="rId202" Type="http://schemas.openxmlformats.org/officeDocument/2006/relationships/hyperlink" Target="http://www.studylight.org/desk/index.cgi?q1=Mic+5:3&amp;t1=en_nas" TargetMode="External"/><Relationship Id="rId203" Type="http://schemas.openxmlformats.org/officeDocument/2006/relationships/hyperlink" Target="http://www.studylight.org/desk/index.cgi?q1=Mic+5:3&amp;t1=en_nas" TargetMode="External"/><Relationship Id="rId204" Type="http://schemas.openxmlformats.org/officeDocument/2006/relationships/hyperlink" Target="http://www.studylight.org/desk/index.cgi?q1=Mic+5:4&amp;t1=en_nas" TargetMode="External"/><Relationship Id="rId205" Type="http://schemas.openxmlformats.org/officeDocument/2006/relationships/hyperlink" Target="http://www.studylight.org/desk/index.cgi?q1=Mic+5:5&amp;t1=en_nas" TargetMode="External"/><Relationship Id="rId206" Type="http://schemas.openxmlformats.org/officeDocument/2006/relationships/hyperlink" Target="http://www.studylight.org/desk/index.cgi?q1=Mic+5:14&amp;t1=en_nas" TargetMode="External"/><Relationship Id="rId207" Type="http://schemas.openxmlformats.org/officeDocument/2006/relationships/hyperlink" Target="http://www.studylight.org/desk/index.cgi?q1=Mic+5:7-8&amp;t1=en_nas" TargetMode="External"/><Relationship Id="rId208" Type="http://schemas.openxmlformats.org/officeDocument/2006/relationships/hyperlink" Target="http://www.studylight.org/desk/index.cgi?q1=Isa+1:2&amp;t1=en_nas" TargetMode="External"/><Relationship Id="rId209" Type="http://schemas.openxmlformats.org/officeDocument/2006/relationships/hyperlink" Target="http://www.studylight.org/desk/index.cgi?q1=Jud+8:1&amp;t1=en_nas" TargetMode="External"/><Relationship Id="rId210" Type="http://schemas.openxmlformats.org/officeDocument/2006/relationships/hyperlink" Target="http://www.studylight.org/desk/index.cgi?q1=Isa+1:8&amp;t1=en_nas" TargetMode="External"/><Relationship Id="rId211" Type="http://schemas.openxmlformats.org/officeDocument/2006/relationships/hyperlink" Target="http://www.studylight.org/desk/index.cgi?q1=Isa+43:23&amp;t1=en_nas" TargetMode="External"/><Relationship Id="rId212" Type="http://schemas.openxmlformats.org/officeDocument/2006/relationships/hyperlink" Target="http://www.studylight.org/desk/index.cgi?q1=1Jn+5:3&amp;t1=en_nas" TargetMode="External"/><Relationship Id="rId213" Type="http://schemas.openxmlformats.org/officeDocument/2006/relationships/hyperlink" Target="http://www.studylight.org/desk/index.cgi?q1=Jer+2:31&amp;t1=en_nas" TargetMode="External"/><Relationship Id="rId214" Type="http://schemas.openxmlformats.org/officeDocument/2006/relationships/hyperlink" Target="http://www.studylight.org/desk/index.cgi?q1=Jud+5:11&amp;t1=en_nas" TargetMode="External"/><Relationship Id="rId215" Type="http://schemas.openxmlformats.org/officeDocument/2006/relationships/hyperlink" Target="http://www.studylight.org/desk/index.cgi?q1=Psa+24:5&amp;t1=en_nas" TargetMode="External"/><Relationship Id="rId216" Type="http://schemas.openxmlformats.org/officeDocument/2006/relationships/hyperlink" Target="http://www.studylight.org/desk/index.cgi?q1=Deu+23:5&amp;t1=en_nas" TargetMode="External"/><Relationship Id="rId217" Type="http://schemas.openxmlformats.org/officeDocument/2006/relationships/hyperlink" Target="http://www.studylight.org/desk/index.cgi?q1=Isa+57:15&amp;t1=en_nas" TargetMode="External"/><Relationship Id="rId218" Type="http://schemas.openxmlformats.org/officeDocument/2006/relationships/hyperlink" Target="http://www.studylight.org/desk/index.cgi?q1=Psa+115:3&amp;t1=en_nas" TargetMode="External"/><Relationship Id="rId219" Type="http://schemas.openxmlformats.org/officeDocument/2006/relationships/hyperlink" Target="http://www.studylight.org/desk/index.cgi?q1=Lev+9:2-3&amp;t1=en_nas" TargetMode="External"/><Relationship Id="rId220" Type="http://schemas.openxmlformats.org/officeDocument/2006/relationships/hyperlink" Target="http://www.studylight.org/desk/index.cgi?q1=Deu+8:14&amp;t1=en_nas" TargetMode="External"/><Relationship Id="rId221" Type="http://schemas.openxmlformats.org/officeDocument/2006/relationships/hyperlink" Target="http://www.studylight.org/desk/index.cgi?q1=Deu+10:12&amp;t1=en_nas" TargetMode="External"/><Relationship Id="rId222" Type="http://schemas.openxmlformats.org/officeDocument/2006/relationships/hyperlink" Target="http://www.studylight.org/desk/index.cgi?q1=1Sa+15:22&amp;t1=en_nas" TargetMode="External"/><Relationship Id="rId223" Type="http://schemas.openxmlformats.org/officeDocument/2006/relationships/hyperlink" Target="http://www.studylight.org/desk/index.cgi?q1=Jer+2:31&amp;t1=en_nas" TargetMode="External"/><Relationship Id="rId224" Type="http://schemas.openxmlformats.org/officeDocument/2006/relationships/hyperlink" Target="http://www.studylight.org/desk/index.cgi?q1=Isa+43:24&amp;t1=en_nas" TargetMode="External"/><Relationship Id="rId225" Type="http://schemas.openxmlformats.org/officeDocument/2006/relationships/hyperlink" Target="http://www.studylight.org/desk/index.cgi?q1=Psa+105:2&amp;t1=en_nas" TargetMode="External"/><Relationship Id="rId226" Type="http://schemas.openxmlformats.org/officeDocument/2006/relationships/hyperlink" Target="http://www.studylight.org/desk/index.cgi?q1=Heb+11:5&amp;t1=en_nas" TargetMode="External"/><Relationship Id="rId227" Type="http://schemas.openxmlformats.org/officeDocument/2006/relationships/hyperlink" Target="http://www.studylight.org/desk/index.cgi?q1=Ecc+12:13&amp;t1=en_nas" TargetMode="External"/><Relationship Id="rId228" Type="http://schemas.openxmlformats.org/officeDocument/2006/relationships/hyperlink" Target="http://www.studylight.org/desk/index.cgi?q1=Psa+101:1&amp;t1=en_nas" TargetMode="External"/><Relationship Id="rId229" Type="http://schemas.openxmlformats.org/officeDocument/2006/relationships/hyperlink" Target="http://www.studylight.org/desk/index.cgi?q1=Psa+61:7&amp;t1=en_nas" TargetMode="External"/><Relationship Id="rId230" Type="http://schemas.openxmlformats.org/officeDocument/2006/relationships/hyperlink" Target="http://www.studylight.org/desk/index.cgi?q1=Mic+6:6&amp;t1=en_nas" TargetMode="External"/><Relationship Id="rId231" Type="http://schemas.openxmlformats.org/officeDocument/2006/relationships/hyperlink" Target="http://www.studylight.org/desk/index.cgi?q1=Luk+17:10&amp;t1=en_nas" TargetMode="External"/><Relationship Id="rId232" Type="http://schemas.openxmlformats.org/officeDocument/2006/relationships/hyperlink" Target="http://www.studylight.org/desk/index.cgi?q1=1Ch+29:14&amp;t1=en_nas" TargetMode="External"/><Relationship Id="rId233" Type="http://schemas.openxmlformats.org/officeDocument/2006/relationships/hyperlink" Target="http://www.studylight.org/desk/index.cgi?q1=Heb+12:28&amp;t1=en_nas" TargetMode="External"/><Relationship Id="rId234" Type="http://schemas.openxmlformats.org/officeDocument/2006/relationships/hyperlink" Target="http://www.studylight.org/desk/index.cgi?q1=Heb+4:13&amp;t1=en_nas" TargetMode="External"/><Relationship Id="rId235" Type="http://schemas.openxmlformats.org/officeDocument/2006/relationships/hyperlink" Target="http://www.studylight.org/desk/index.cgi?q1=Isa+30:27&amp;t1=en_nas" TargetMode="External"/><Relationship Id="rId236" Type="http://schemas.openxmlformats.org/officeDocument/2006/relationships/hyperlink" Target="http://www.studylight.org/desk/index.cgi?q1=Psa+14:2&amp;t1=en_nas" TargetMode="External"/><Relationship Id="rId237" Type="http://schemas.openxmlformats.org/officeDocument/2006/relationships/hyperlink" Target="http://www.studylight.org/desk/index.cgi?q1=Isa+9:13&amp;t1=en_nas" TargetMode="External"/><Relationship Id="rId238" Type="http://schemas.openxmlformats.org/officeDocument/2006/relationships/hyperlink" Target="http://www.studylight.org/desk/index.cgi?q1=Rom+1:20&amp;t1=en_nas" TargetMode="External"/><Relationship Id="rId239" Type="http://schemas.openxmlformats.org/officeDocument/2006/relationships/hyperlink" Target="http://www.studylight.org/desk/index.cgi?q1=Psa+19:12&amp;t1=en_nas" TargetMode="External"/><Relationship Id="rId240" Type="http://schemas.openxmlformats.org/officeDocument/2006/relationships/hyperlink" Target="http://www.studylight.org/desk/index.cgi?q1=Act+14:17&amp;t1=en_nas" TargetMode="External"/><Relationship Id="rId241" Type="http://schemas.openxmlformats.org/officeDocument/2006/relationships/hyperlink" Target="http://www.studylight.org/desk/index.cgi?q1=2Pe+3:3-4&amp;t1=en_nas" TargetMode="External"/><Relationship Id="rId242" Type="http://schemas.openxmlformats.org/officeDocument/2006/relationships/hyperlink" Target="http://www.studylight.org/desk/index.cgi?q1=Isa+26:11&amp;t1=en_nas" TargetMode="External"/><Relationship Id="rId243" Type="http://schemas.openxmlformats.org/officeDocument/2006/relationships/hyperlink" Target="http://www.studylight.org/desk/index.cgi?q1=Isa+5:19&amp;t1=en_nas" TargetMode="External"/><Relationship Id="rId244" Type="http://schemas.openxmlformats.org/officeDocument/2006/relationships/hyperlink" Target="http://www.studylight.org/desk/index.cgi?q1=Isa+28:15&amp;t1=en_nas" TargetMode="External"/><Relationship Id="rId245" Type="http://schemas.openxmlformats.org/officeDocument/2006/relationships/hyperlink" Target="http://www.studylight.org/desk/index.cgi?q1=Isa+26:16&amp;t1=en_nas" TargetMode="External"/><Relationship Id="rId246" Type="http://schemas.openxmlformats.org/officeDocument/2006/relationships/hyperlink" Target="http://www.studylight.org/desk/index.cgi?q1=Isa+58:6-8&amp;t1=en_nas" TargetMode="External"/><Relationship Id="rId247" Type="http://schemas.openxmlformats.org/officeDocument/2006/relationships/hyperlink" Target="http://www.studylight.org/desk/index.cgi?q1=Job+23:14&amp;t1=en_nas" TargetMode="External"/><Relationship Id="rId248" Type="http://schemas.openxmlformats.org/officeDocument/2006/relationships/hyperlink" Target="http://www.studylight.org/desk/index.cgi?q1=Deu+25:16&amp;t1=en_nas" TargetMode="External"/><Relationship Id="rId249" Type="http://schemas.openxmlformats.org/officeDocument/2006/relationships/hyperlink" Target="http://www.studylight.org/desk/index.cgi?q1=Deu+25:16&amp;t1=en_nas" TargetMode="External"/><Relationship Id="rId250" Type="http://schemas.openxmlformats.org/officeDocument/2006/relationships/hyperlink" Target="http://www.studylight.org/desk/index.cgi?q1=Lev+19:36&amp;t1=en_nas" TargetMode="External"/><Relationship Id="rId251" Type="http://schemas.openxmlformats.org/officeDocument/2006/relationships/hyperlink" Target="http://www.studylight.org/desk/index.cgi?q1=Pro+22:14&amp;t1=en_nas" TargetMode="External"/><Relationship Id="rId252" Type="http://schemas.openxmlformats.org/officeDocument/2006/relationships/hyperlink" Target="http://www.studylight.org/desk/index.cgi?q1=Num+23:7&amp;t1=en_nas" TargetMode="External"/><Relationship Id="rId253" Type="http://schemas.openxmlformats.org/officeDocument/2006/relationships/hyperlink" Target="http://www.studylight.org/desk/index.cgi?q1=Pro+24:24&amp;t1=en_nas" TargetMode="External"/><Relationship Id="rId254" Type="http://schemas.openxmlformats.org/officeDocument/2006/relationships/hyperlink" Target="http://www.studylight.org/desk/index.cgi?q1=Deu+25:13&amp;t1=en_nas" TargetMode="External"/><Relationship Id="rId255" Type="http://schemas.openxmlformats.org/officeDocument/2006/relationships/hyperlink" Target="http://www.studylight.org/desk/index.cgi?q1=Pro+16:11&amp;t1=en_nas" TargetMode="External"/><Relationship Id="rId256" Type="http://schemas.openxmlformats.org/officeDocument/2006/relationships/hyperlink" Target="http://www.studylight.org/desk/index.cgi?q1=Pro+10:2&amp;t1=en_nas" TargetMode="External"/><Relationship Id="rId257" Type="http://schemas.openxmlformats.org/officeDocument/2006/relationships/hyperlink" Target="http://www.studylight.org/desk/index.cgi?q1=Pro+20:14&amp;t1=en_nas" TargetMode="External"/><Relationship Id="rId258" Type="http://schemas.openxmlformats.org/officeDocument/2006/relationships/hyperlink" Target="http://www.studylight.org/desk/index.cgi?q1=Lev+19:35-36&amp;t1=en_nas" TargetMode="External"/><Relationship Id="rId259" Type="http://schemas.openxmlformats.org/officeDocument/2006/relationships/hyperlink" Target="http://www.studylight.org/desk/index.cgi?q1=Mat+7:12&amp;t1=en_nas" TargetMode="External"/><Relationship Id="rId260" Type="http://schemas.openxmlformats.org/officeDocument/2006/relationships/hyperlink" Target="http://www.studylight.org/desk/index.cgi?q1=Php+4:8&amp;t1=en_nas" TargetMode="External"/><Relationship Id="rId261" Type="http://schemas.openxmlformats.org/officeDocument/2006/relationships/hyperlink" Target="http://www.studylight.org/desk/index.cgi?q1=Luk+16:1-8&amp;t1=en_nas" TargetMode="External"/><Relationship Id="rId262" Type="http://schemas.openxmlformats.org/officeDocument/2006/relationships/hyperlink" Target="http://www.studylight.org/desk/index.cgi?q1=Pro+11:1&amp;t1=en_nas" TargetMode="External"/><Relationship Id="rId263" Type="http://schemas.openxmlformats.org/officeDocument/2006/relationships/hyperlink" Target="http://www.studylight.org/desk/index.cgi?q1=Exo+34:7&amp;t1=en_nas" TargetMode="External"/><Relationship Id="rId264" Type="http://schemas.openxmlformats.org/officeDocument/2006/relationships/hyperlink" Target="http://www.studylight.org/desk/index.cgi?q1=Job+8:20&amp;t1=en_nas" TargetMode="External"/><Relationship Id="rId265" Type="http://schemas.openxmlformats.org/officeDocument/2006/relationships/hyperlink" Target="http://www.studylight.org/desk/index.cgi?q1=Nah+3:19&amp;t1=en_nas" TargetMode="External"/><Relationship Id="rId266" Type="http://schemas.openxmlformats.org/officeDocument/2006/relationships/hyperlink" Target="http://www.studylight.org/desk/index.cgi?q1=Mic+1:9&amp;t1=en_nas" TargetMode="External"/><Relationship Id="rId267" Type="http://schemas.openxmlformats.org/officeDocument/2006/relationships/hyperlink" Target="http://www.studylight.org/desk/index.cgi?q1=Lev+26:26&amp;t1=en_nas" TargetMode="External"/><Relationship Id="rId268" Type="http://schemas.openxmlformats.org/officeDocument/2006/relationships/hyperlink" Target="http://www.studylight.org/desk/index.cgi?q1=Jer+50:37&amp;t1=en_nas" TargetMode="External"/><Relationship Id="rId269" Type="http://schemas.openxmlformats.org/officeDocument/2006/relationships/hyperlink" Target="http://www.studylight.org/desk/index.cgi?q1=Jer+42:16&amp;t1=en_nas" TargetMode="External"/><Relationship Id="rId270" Type="http://schemas.openxmlformats.org/officeDocument/2006/relationships/hyperlink" Target="http://www.studylight.org/desk/index.cgi?q1=Lev+26:16&amp;t1=en_nas" TargetMode="External"/><Relationship Id="rId271" Type="http://schemas.openxmlformats.org/officeDocument/2006/relationships/hyperlink" Target="http://www.studylight.org/desk/index.cgi?q1=Deu+28:38-40&amp;t1=en_nas" TargetMode="External"/><Relationship Id="rId272" Type="http://schemas.openxmlformats.org/officeDocument/2006/relationships/hyperlink" Target="http://www.studylight.org/desk/index.cgi?q1=1Ki+16:16-28&amp;t1=en_nas" TargetMode="External"/><Relationship Id="rId273" Type="http://schemas.openxmlformats.org/officeDocument/2006/relationships/hyperlink" Target="http://www.studylight.org/desk/index.cgi?q1=Lev+20:23&amp;t1=en_nas" TargetMode="External"/><Relationship Id="rId274" Type="http://schemas.openxmlformats.org/officeDocument/2006/relationships/hyperlink" Target="http://www.studylight.org/desk/index.cgi?q1=Isa+65:7&amp;t1=en_nas" TargetMode="External"/><Relationship Id="rId275" Type="http://schemas.openxmlformats.org/officeDocument/2006/relationships/hyperlink" Target="http://www.studylight.org/desk/index.cgi?q1=1Ki+21:25&amp;t1=en_nas" TargetMode="External"/><Relationship Id="rId276" Type="http://schemas.openxmlformats.org/officeDocument/2006/relationships/hyperlink" Target="http://www.studylight.org/desk/index.cgi?q1=Deu+28:30&amp;t1=en_nas" TargetMode="External"/><Relationship Id="rId277" Type="http://schemas.openxmlformats.org/officeDocument/2006/relationships/hyperlink" Target="http://www.studylight.org/desk/index.cgi?q1=Eze+36:23&amp;t1=en_nas" TargetMode="External"/><Relationship Id="rId278" Type="http://schemas.openxmlformats.org/officeDocument/2006/relationships/hyperlink" Target="http://www.studylight.org/desk/index.cgi?q1=Psa+12:1&amp;t1=en_nas" TargetMode="External"/><Relationship Id="rId279" Type="http://schemas.openxmlformats.org/officeDocument/2006/relationships/hyperlink" Target="http://www.studylight.org/desk/index.cgi?q1=Isa+57:1&amp;t1=en_nas" TargetMode="External"/><Relationship Id="rId280" Type="http://schemas.openxmlformats.org/officeDocument/2006/relationships/hyperlink" Target="http://www.studylight.org/desk/index.cgi?q1=Hab+1:15&amp;t1=en_nas" TargetMode="External"/><Relationship Id="rId281" Type="http://schemas.openxmlformats.org/officeDocument/2006/relationships/hyperlink" Target="http://www.studylight.org/desk/index.cgi?q1=Lev+19:18&amp;t1=en_nas" TargetMode="External"/><Relationship Id="rId282" Type="http://schemas.openxmlformats.org/officeDocument/2006/relationships/hyperlink" Target="http://www.studylight.org/desk/index.cgi?q1=2Co+9:6&amp;t1=en_nas" TargetMode="External"/><Relationship Id="rId283" Type="http://schemas.openxmlformats.org/officeDocument/2006/relationships/hyperlink" Target="http://www.studylight.org/desk/index.cgi?q1=Psa+57:7&amp;t1=en_nas" TargetMode="External"/><Relationship Id="rId284" Type="http://schemas.openxmlformats.org/officeDocument/2006/relationships/hyperlink" Target="http://www.studylight.org/desk/index.cgi?q1=Jer+5:26&amp;t1=en_nas" TargetMode="External"/><Relationship Id="rId285" Type="http://schemas.openxmlformats.org/officeDocument/2006/relationships/hyperlink" Target="http://www.studylight.org/desk/index.cgi?q1=Jer+9:2-6&amp;t1=en_nas" TargetMode="External"/><Relationship Id="rId286" Type="http://schemas.openxmlformats.org/officeDocument/2006/relationships/hyperlink" Target="http://www.studylight.org/desk/index.cgi?q1=Deu+32:15&amp;t1=en_nas" TargetMode="External"/><Relationship Id="rId287" Type="http://schemas.openxmlformats.org/officeDocument/2006/relationships/hyperlink" Target="http://www.studylight.org/desk/index.cgi?q1=Jer+14:21&amp;t1=en_nas" TargetMode="External"/><Relationship Id="rId288" Type="http://schemas.openxmlformats.org/officeDocument/2006/relationships/hyperlink" Target="http://www.studylight.org/desk/index.cgi?q1=Psa+27:12&amp;t1=en_nas" TargetMode="External"/><Relationship Id="rId289" Type="http://schemas.openxmlformats.org/officeDocument/2006/relationships/hyperlink" Target="http://www.studylight.org/desk/index.cgi?q1=Mat+24:10-12&amp;t1=en_nas" TargetMode="External"/><Relationship Id="rId290" Type="http://schemas.openxmlformats.org/officeDocument/2006/relationships/hyperlink" Target="http://www.studylight.org/desk/index.cgi?q1=2Ti+3:1-3&amp;t1=en_nas" TargetMode="External"/><Relationship Id="rId291" Type="http://schemas.openxmlformats.org/officeDocument/2006/relationships/hyperlink" Target="http://www.studylight.org/desk/index.cgi?q1=Nah+1:10&amp;t1=en_nas" TargetMode="External"/><Relationship Id="rId292" Type="http://schemas.openxmlformats.org/officeDocument/2006/relationships/hyperlink" Target="http://www.studylight.org/desk/index.cgi?q1=Mic+7:9&amp;t1=en_nas" TargetMode="External"/><Relationship Id="rId293" Type="http://schemas.openxmlformats.org/officeDocument/2006/relationships/hyperlink" Target="http://www.studylight.org/desk/index.cgi?q1=Lam+3:39&amp;t1=en_nas" TargetMode="External"/><Relationship Id="rId294" Type="http://schemas.openxmlformats.org/officeDocument/2006/relationships/hyperlink" Target="http://www.studylight.org/desk/index.cgi?q1=Mic+7:8&amp;t1=en_nas" TargetMode="External"/><Relationship Id="rId295" Type="http://schemas.openxmlformats.org/officeDocument/2006/relationships/hyperlink" Target="http://www.studylight.org/desk/index.cgi?q1=Isa+10:6&amp;t1=en_nas" TargetMode="External"/><Relationship Id="rId296" Type="http://schemas.openxmlformats.org/officeDocument/2006/relationships/hyperlink" Target="http://www.studylight.org/desk/index.cgi?q1=Mic+7:9&amp;t1=en_nas" TargetMode="External"/><Relationship Id="rId297" Type="http://schemas.openxmlformats.org/officeDocument/2006/relationships/hyperlink" Target="http://www.studylight.org/desk/index.cgi?q1=Jer+23:10&amp;t1=en_nas" TargetMode="External"/><Relationship Id="rId298" Type="http://schemas.openxmlformats.org/officeDocument/2006/relationships/hyperlink" Target="http://www.studylight.org/desk/index.cgi?q1=Gen+19:25&amp;t1=en_nas" TargetMode="External"/><Relationship Id="rId299" Type="http://schemas.openxmlformats.org/officeDocument/2006/relationships/hyperlink" Target="http://www.studylight.org/desk/index.cgi?q1=Mic+4:10&amp;t1=en_nas" TargetMode="External"/><Relationship Id="rId300" Type="http://schemas.openxmlformats.org/officeDocument/2006/relationships/hyperlink" Target="http://www.studylight.org/desk/index.cgi?q1=Mic+4:1-3&amp;t1=en_nas" TargetMode="External"/><Relationship Id="rId301" Type="http://schemas.openxmlformats.org/officeDocument/2006/relationships/hyperlink" Target="http://www.studylight.org/desk/index.cgi?q1=Isa+40:4&amp;t1=en_nas" TargetMode="External"/><Relationship Id="rId302" Type="http://schemas.openxmlformats.org/officeDocument/2006/relationships/hyperlink" Target="http://www.studylight.org/desk/index.cgi?q1=Isa+10:18&amp;t1=en_nas" TargetMode="External"/><Relationship Id="rId303" Type="http://schemas.openxmlformats.org/officeDocument/2006/relationships/hyperlink" Target="http://www.studylight.org/desk/index.cgi?q1=Isa+37:24&amp;t1=en_nas" TargetMode="External"/><Relationship Id="rId304" Type="http://schemas.openxmlformats.org/officeDocument/2006/relationships/hyperlink" Target="http://www.studylight.org/desk/index.cgi?q1=Num+32:1&amp;t1=en_nas" TargetMode="External"/><Relationship Id="rId305" Type="http://schemas.openxmlformats.org/officeDocument/2006/relationships/hyperlink" Target="http://www.studylight.org/desk/index.cgi?q1=Deu+32:14&amp;t1=en_nas" TargetMode="External"/><Relationship Id="rId306" Type="http://schemas.openxmlformats.org/officeDocument/2006/relationships/hyperlink" Target="http://www.studylight.org/desk/index.cgi?q1=Jer+1:19&amp;t1=en_nas" TargetMode="External"/><Relationship Id="rId307" Type="http://schemas.openxmlformats.org/officeDocument/2006/relationships/hyperlink" Target="http://www.studylight.org/desk/index.cgi?q1=Psa+107:42&amp;t1=en_nas" TargetMode="External"/><Relationship Id="rId308" Type="http://schemas.openxmlformats.org/officeDocument/2006/relationships/hyperlink" Target="http://www.studylight.org/desk/index.cgi?q1=Isa+52:5&amp;t1=en_nas" TargetMode="External"/><Relationship Id="rId309" Type="http://schemas.openxmlformats.org/officeDocument/2006/relationships/hyperlink" Target="http://www.studylight.org/desk/index.cgi?q1=Isa+49:23&amp;t1=en_nas" TargetMode="External"/><Relationship Id="rId310" Type="http://schemas.openxmlformats.org/officeDocument/2006/relationships/hyperlink" Target="http://www.studylight.org/desk/index.cgi?q1=Isa+65:25&amp;t1=en_nas" TargetMode="External"/><Relationship Id="rId311" Type="http://schemas.openxmlformats.org/officeDocument/2006/relationships/hyperlink" Target="http://www.studylight.org/desk/index.cgi?q1=Gen+3:14&amp;t1=en_nas" TargetMode="External"/><Relationship Id="rId312" Type="http://schemas.openxmlformats.org/officeDocument/2006/relationships/hyperlink" Target="http://www.studylight.org/desk/index.cgi?q1=Deu+32:24&amp;t1=en_nas" TargetMode="External"/><Relationship Id="rId313" Type="http://schemas.openxmlformats.org/officeDocument/2006/relationships/hyperlink" Target="http://www.studylight.org/desk/index.cgi?q1=Psa+18:46&amp;t1=en_nas" TargetMode="External"/><Relationship Id="rId314" Type="http://schemas.openxmlformats.org/officeDocument/2006/relationships/hyperlink" Target="http://www.studylight.org/desk/index.cgi?q1=Exo+15:11&amp;t1=en_nas" TargetMode="External"/><Relationship Id="rId315" Type="http://schemas.openxmlformats.org/officeDocument/2006/relationships/hyperlink" Target="http://www.studylight.org/desk/index.cgi?q1=Pro+19:11&amp;t1=en_nas" TargetMode="External"/><Relationship Id="rId316" Type="http://schemas.openxmlformats.org/officeDocument/2006/relationships/hyperlink" Target="http://www.studylight.org/desk/index.cgi?q1=Psa+130:3&amp;t1=en_nas" TargetMode="External"/><Relationship Id="rId317" Type="http://schemas.openxmlformats.org/officeDocument/2006/relationships/hyperlink" Target="http://www.studylight.org/desk/index.cgi?q1=Mic+4:7&amp;t1=en_nas" TargetMode="External"/><Relationship Id="rId318" Type="http://schemas.openxmlformats.org/officeDocument/2006/relationships/hyperlink" Target="http://www.studylight.org/desk/index.cgi?q1=Psa+105:9-10&amp;t1=en_nas" TargetMode="External"/><Relationship Id="rId319" Type="http://schemas.openxmlformats.org/officeDocument/2006/relationships/hyperlink" Target="http://www.studylight.org/desk/index.cgi?q1=Rom+11:25&amp;t1=en_nas" TargetMode="External"/><Relationship Id="rId320" Type="http://schemas.openxmlformats.org/officeDocument/2006/relationships/hyperlink" Target="http://www.studylight.org/desk/index.cgi?q1=Deu+33:28&amp;t1=en_nas" TargetMode="External"/><Relationship Id="rId321" Type="http://schemas.openxmlformats.org/officeDocument/2006/relationships/hyperlink" Target="http://www.studylight.org/desk/index.cgi?q1=Psa+17:7&amp;t1=en_nas" TargetMode="External"/><Relationship Id="rId322" Type="http://schemas.openxmlformats.org/officeDocument/2006/relationships/hyperlink" Target="http://www.studylight.org/desk/index.cgi?q1=Jud+18:19&amp;t1=en_nas" TargetMode="External"/><Relationship Id="rId323" Type="http://schemas.openxmlformats.org/officeDocument/2006/relationships/hyperlink" Target="http://www.studylight.org/desk/index.cgi?q1=Isa+52:15&amp;t1=en_nas" TargetMode="External"/><Relationship Id="rId324" Type="http://schemas.openxmlformats.org/officeDocument/2006/relationships/hyperlink" Target="http://www.studylight.org/desk/index.cgi?q1=Psa+22:29&amp;t1=en_nas" TargetMode="External"/><Relationship Id="rId325" Type="http://schemas.openxmlformats.org/officeDocument/2006/relationships/hyperlink" Target="http://www.studylight.org/desk/index.cgi?q1=Rev+6:16&amp;t1=en_nas" TargetMode="External"/><Relationship Id="rId326" Type="http://schemas.openxmlformats.org/officeDocument/2006/relationships/hyperlink" Target="http://www.studylight.org/desk/index.cgi?q1=Eze+20:34&amp;t1=en_nas" TargetMode="External"/><Relationship Id="rId327" Type="http://schemas.openxmlformats.org/officeDocument/2006/relationships/hyperlink" Target="http://www.studylight.org/desk/index.cgi?q1=Isa+63:14&amp;t1=en_nas" TargetMode="External"/><Relationship Id="rId328" Type="http://schemas.openxmlformats.org/officeDocument/2006/relationships/hyperlink" Target="http://www.studylight.org/desk/index.cgi?q1=Mic+7:14&amp;t1=en_nas" TargetMode="External"/><Relationship Id="rId329" Type="http://schemas.openxmlformats.org/officeDocument/2006/relationships/hyperlink" Target="http://www.studylight.org/desk/index.cgi?q1=Psa+21:2&amp;t1=en_nas" TargetMode="External"/><Relationship Id="rId330" Type="http://schemas.openxmlformats.org/officeDocument/2006/relationships/hyperlink" Target="http://www.studylight.org/desk/index.cgi?q1=Mat+15:28&amp;t1=en_nas" TargetMode="Externa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Relationship Id="rId3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6:00Z</dcterms:created>
  <dc:creator>C.H.</dc:creator>
  <dc:description/>
  <cp:keywords/>
  <dc:language>en-US</dc:language>
  <cp:lastModifiedBy>Owner</cp:lastModifiedBy>
  <dcterms:modified xsi:type="dcterms:W3CDTF">2016-03-08T12:46:00Z</dcterms:modified>
  <cp:revision>4</cp:revision>
  <dc:subject/>
  <dc:title>查經資料大全</dc:title>
</cp:coreProperties>
</file>